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652/03</w:t>
      </w:r>
    </w:p>
    <w:p>
      <w:pPr>
        <w:pStyle w:val="Tekstpodstawowy2"/>
        <w:rPr/>
      </w:pPr>
      <w:r>
        <w:rPr/>
        <w:t xml:space="preserve">PREZYDENTA MIASTA CZĘSTOCHOW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6 września 2003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powołania i upoważnienia Komisji do spraw negocjacji Ponadzakładowego Układu Zbiorowego Pracy dla pracowników nie będących nauczycielami zatrudnionych w szkołach i placówkach oświatowych prowadzonych przez Miasto Częstochow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 xml:space="preserve">Na podstawie art. 7 ust 1 pkt 8, art. 30 ust. 1,art. 31, art. 33 ust. 1, art. 46 ustawy z dnia 8 marca 1990 roku o samorządzie gminnym (jednolity tekst Dz.U. z 2001 r., nr 142, poz. 1591 z późniejszymi zmianami) oraz na podstawie art. 4 ust 1 pkt 1, art. 32 ust. 1 i art. 33 w związku z art. 92 ust. 1 pkt 2 ustawy z dnia 5 czerwca 1998 roku o samorządzie powiatowym (jednolity tekst Dz.U. nr 142, poz. 1592 z późniejszymi zmianami) oraz art. 240 § 4, art. 241 </w:t>
      </w:r>
      <w:r>
        <w:rPr>
          <w:vertAlign w:val="superscript"/>
        </w:rPr>
        <w:t>14</w:t>
      </w:r>
      <w:r>
        <w:rPr/>
        <w:t xml:space="preserve"> §1pkt 2 Kodeksu Pracy (jednolity tekst Dz. U. Nr 21 z 1998 roku, poz. 94 z późniejszymi zmianami) –zarządzam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rPr/>
      </w:pPr>
      <w:r>
        <w:rPr/>
        <w:t>W związku ze zgłoszoną w dniu 9 kwietnia 2003 roku przez Zarząd Oddziału Związku Nauczycielstwa Polskiego inicjatywą negocjacji i zawarcia Ponadzakładowego Układu Zbiorowego Pracy dla pracowników nie będących nauczycielami szkół i placówek oświatowych, dla których miasto Częstochowa jest organem prowadzącym powołuję Komisję do spraw Negocjacji Ponadzakładowego Układu Zbiorowego Pracy, zwaną dalej Komisj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rPr>
          <w:b/>
          <w:b/>
        </w:rPr>
      </w:pPr>
      <w:r>
        <w:rPr/>
        <w:t>Upoważniam przedstawicieli niżej wymienionej Komisji do prowadzenia negocjacji w zakresie ewentualnego przygotowania Ponadzakładowego Układu Zbiorowego Pracy w ramach środków finansowych będących w budżecie miasta Częstochowy na rok 2003 w działach 801 i 854 w oparciu o obowiązujące zakładowe regulaminy wynagradzania w poszczególnych szkołach i placówkach oświat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kład Komisji wchodz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tępca Prezydenta Miasta Zdzisław Jacek Betnarsk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Naczelnik Wydział Edukacji i Sportu Dorota Sobala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rownik Referatu Ekonomicznego w Wydziale Edukacji i Sportu Romualda Mader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rownik Referatu Organizacji Oświaty w Wydziale Edukacji i Sportu Jarosław Jeziorowski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ca Prawny Joanna Jędrzejowska-Prokop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/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potkania Komisji odbywać się będą w zależności od ustalonych z Komisją terminów negocjacji.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organizacyjną prac Komisji zapewni Wydział Edukacji i Spor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zarządzenia powierza się Naczelnikowi Wydziału Edukacji </w:t>
        <w:br/>
        <w:t>i Spor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 inż. Tadeusz Wro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29:00Z</dcterms:created>
  <dc:creator>Kajetan Wojsyk</dc:creator>
  <dc:description/>
  <dc:language>en-US</dc:language>
  <cp:lastModifiedBy>Obierzynski_M</cp:lastModifiedBy>
  <cp:lastPrinted>2003-07-31T04:24:00Z</cp:lastPrinted>
  <dcterms:modified xsi:type="dcterms:W3CDTF">2003-09-17T08:41:00Z</dcterms:modified>
  <cp:revision>5</cp:revision>
  <dc:subject/>
  <dc:title>W związku z realizacją przepisów Ustawy z dnia 6 września 200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916643</vt:r8>
  </property>
  <property fmtid="{D5CDD505-2E9C-101B-9397-08002B2CF9AE}" pid="3" name="_AuthorEmail">
    <vt:lpwstr>kwojsyk@czestochowa.um.gov.pl</vt:lpwstr>
  </property>
  <property fmtid="{D5CDD505-2E9C-101B-9397-08002B2CF9AE}" pid="4" name="_AuthorEmailDisplayName">
    <vt:lpwstr>Kajetan Wojsyk</vt:lpwstr>
  </property>
  <property fmtid="{D5CDD505-2E9C-101B-9397-08002B2CF9AE}" pid="5" name="_EmailSubject">
    <vt:lpwstr/>
  </property>
</Properties>
</file>