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Rady Miasta Częstochowy w sprawie przystąpienia Gminy Miasta Częstochowy do spółki akcyjnej pod nazwą: Przedsiębiorstwo Wodociągów i Kanalizacji Okręgu Częstochowskiego Spółka Akcyjna w Częst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5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7 ust. 1 pkt 3 ustawy z dnia 8 marca 1990 r. </w:t>
      </w:r>
      <w:r>
        <w:rPr>
          <w:rFonts w:cs="Arial" w:ascii="Arial" w:hAnsi="Arial"/>
          <w:bCs/>
          <w:sz w:val="20"/>
          <w:szCs w:val="20"/>
        </w:rPr>
        <w:t xml:space="preserve">o samorządzie gminnym oraz art. 3 ust. 1 ustawy </w:t>
      </w:r>
      <w:r>
        <w:rPr>
          <w:rFonts w:cs="Arial" w:ascii="Arial" w:hAnsi="Arial"/>
          <w:sz w:val="20"/>
          <w:szCs w:val="20"/>
        </w:rPr>
        <w:t xml:space="preserve">z dnia 7 czerwca 2001 r. </w:t>
      </w:r>
      <w:r>
        <w:rPr>
          <w:rFonts w:cs="Arial" w:ascii="Arial" w:hAnsi="Arial"/>
          <w:bCs/>
          <w:sz w:val="20"/>
          <w:szCs w:val="20"/>
        </w:rPr>
        <w:t>o zbiorowym zaopatrzeniu w wodę i zbiorowym odprowadzaniu ścieków, z</w:t>
      </w:r>
      <w:r>
        <w:rPr>
          <w:rFonts w:cs="Arial" w:ascii="Arial" w:hAnsi="Arial"/>
          <w:sz w:val="20"/>
          <w:szCs w:val="20"/>
        </w:rPr>
        <w:t xml:space="preserve">aspokajanie zbiorowych potrzeb wspólnoty samorządowej </w:t>
      </w:r>
      <w:r>
        <w:rPr>
          <w:rFonts w:cs="Arial" w:ascii="Arial" w:hAnsi="Arial"/>
          <w:bCs/>
          <w:sz w:val="20"/>
          <w:szCs w:val="20"/>
        </w:rPr>
        <w:t xml:space="preserve">z zakresu  </w:t>
      </w:r>
      <w:r>
        <w:rPr>
          <w:rFonts w:cs="Arial" w:ascii="Arial" w:hAnsi="Arial"/>
          <w:sz w:val="20"/>
          <w:szCs w:val="20"/>
        </w:rPr>
        <w:t>wodociągów i zaopatrzenia w wodę, kanalizacji, usuwania i oczyszczania ścieków komunalnych (czyli zbiorowe zaopatrzenie w wodę i zbiorowe odprowadzanie ścieków) jest zadaniem własnym gminy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a to, iż gmina jest odpowiedzialna za zagwarantowanie warunków, w których przedmiotowe zadanie jest wykonywane w sposób prawidłowy, co oznacza (odwołując się do treści art. 1 ustawy o zbiorowym zaopatrzeniu w wodę i zbiorowym odprowadzaniu ścieków), iż zapewniona jest ciągłość dostaw wody o odpowiedniej jakości, niezawodne odprowadzanie i oczyszczanie ścieków, przy poszanowaniu zasady ochrony interesów odbiorców usług, a także z uwzględnieniem wymagań ochrony środowiska i optymalizacji kosztów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zadania własnego przez gminę nie jest jednak tożsame z obowiązkiem bezpośredniej realizacji tego zadan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ąd w ustawie z dnia 8 marca 1990 r. o samorządzie gminnym przewidziano dwie publicznoprawne formy wspólnej realizacji przez gminy ich zadań własnych (poprzez utworzenie związku komunalnego albo zawarcie porozumienia międzygminnego), zaś ustawa z dnia 20 grudnia 1996 r. o gospodarce komunalnej, w art. 3, pozwala powierzyć realizację przedmiotowych zadań podmiotom trzecim na podstawie umów zawieranych w trybach przewidzianych w ustawach szczególnych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miny Częstochowa, Kłobuck, Blachownia, Mykanów, Olsztyn, Poczesna, Konopiska, Rędziny, Miedźno oraz Mstów, w celu realizacji swoich zadań z zakresu zbiorowego zaopatrzenia w wodę i zbiorowego odprowadzenia ścieków, utworzyły Związek Komunalny Gmin ds. Wodociągów i Kanal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 siedzibą w Częstochowie, powierzając Związkowi między innymi </w:t>
      </w:r>
      <w:r>
        <w:rPr>
          <w:rFonts w:cs="Arial" w:ascii="Arial" w:hAnsi="Arial"/>
          <w:color w:val="222222"/>
          <w:sz w:val="20"/>
          <w:szCs w:val="20"/>
        </w:rPr>
        <w:t>określanie strategii i kierunków rozwoju systemów zbiorowego zaopatrzenia w wodę odprowadzania i oczyszczania ścieków na obszarze działania Związku oraz wyznaczanie ogólnych kierunków polityki inwestycyjno-modernizacyjnej infrastruktury wodociągowo-kanalizacyjnej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Mimo utworzenia Związku, który z kolei powołał do życia własne przedsiębiorstwo wodociągowo–kanalizacyjne, czyli </w:t>
      </w:r>
      <w:r>
        <w:rPr>
          <w:rFonts w:cs="Arial" w:ascii="Arial" w:hAnsi="Arial"/>
          <w:sz w:val="20"/>
          <w:szCs w:val="20"/>
        </w:rPr>
        <w:t>Przedsiębiorstwo Wodociągów i Kanalizacji Okręgu Częstochowskiego S.A., gminy wciąż samodzielnie realizują inwestycje wodociągowe i kanalizacyjne na swoim terenie, a następnie przekazują je nieodpłatnie do Związku, który z kolei, jako aport wnosi je do Spółki. Taki model realizacji inwestycji i późniejszego przekazywania majątku z gmin za pośrednictwem Związku do Spółki, w aktualnej ocenie organów skarbowych rodzi wysoce niekorzystne dla Związku konsekwencje podatkow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nieważ przekazanie wytworzonego przez gminy majątku Spółce za pośrednictwem Związku okazało się ze względów podatkowych, w sensie gospodarczym, niemożliwe, zasadnym wydaje się przeniesienie przez gminy na PWiK Okręgu Częstochowskiego S.A. prawa własności nowo wytworzonych elementów infrastruktury wodociągowo–kanalizacyjnej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niesienie aportu będzie tak dla gmin, jak i dla Spółki neutralne w obszarze podatku dochodowego od osób prawn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godnie z art. 6 ust 1 pkt 6 ustawy o podatku dochodowym od osób prawnych jednostki samorządu terytorialnego w zakresie dochodów określonych w przepisach ustawy z 13 listopada 2003 r. o dochodach jednostek samorządu terytorialnego są z podatku zwolnione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podstawie art. 18 ust. 2 pkt 9 lit. „f” ustawy z dnia 8 marca 1990 r. </w:t>
      </w:r>
      <w:r>
        <w:rPr>
          <w:rFonts w:cs="Arial" w:ascii="Arial" w:hAnsi="Arial"/>
          <w:bCs/>
          <w:color w:val="000000"/>
          <w:sz w:val="20"/>
          <w:szCs w:val="20"/>
        </w:rPr>
        <w:t>o samorządzie gminnym</w:t>
      </w:r>
      <w:r>
        <w:rPr>
          <w:rFonts w:cs="Arial" w:ascii="Arial" w:hAnsi="Arial"/>
          <w:color w:val="000000"/>
          <w:sz w:val="20"/>
          <w:szCs w:val="20"/>
        </w:rPr>
        <w:t xml:space="preserve"> do wyłącznej właściwości rady gminy należy między innymi podjęcie uchwały w sprawie przystąpienia do spółki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2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przystąpienia Gminy Miasta Częstochowy do spółki akcyjnej pod nazwą: Przedsiębiorstwo Wodociągów i Kanalizacji Okręgu Częstochowskiego Spółka Akcyjna w Częstochowie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15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9:00Z</dcterms:created>
  <dc:creator>jrekwirewicz</dc:creator>
  <dc:description/>
  <cp:keywords/>
  <dc:language>en-US</dc:language>
  <cp:lastModifiedBy>jrekwirewicz</cp:lastModifiedBy>
  <cp:lastPrinted>2013-12-11T09:09:00Z</cp:lastPrinted>
  <dcterms:modified xsi:type="dcterms:W3CDTF">2013-12-17T09:34:00Z</dcterms:modified>
  <cp:revision>3</cp:revision>
  <dc:subject/>
  <dc:title/>
</cp:coreProperties>
</file>