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884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6-25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zemysław Wrona 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2 czerwca 2013r. w sprawie naprawy nawierzchni ulicy Metalowców informuję, że do remontu wnioskowanej ulicy Miejski Zarząd Dróg i Transportu przystąpi po zabezpieczeniu niezbędnych środków finansowych przeznaczonych na bieżące utrzymanie dróg w mieśc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8:00Z</dcterms:created>
  <dc:creator>MZD</dc:creator>
  <dc:description/>
  <cp:keywords/>
  <dc:language>en-US</dc:language>
  <cp:lastModifiedBy>pwojcik</cp:lastModifiedBy>
  <cp:lastPrinted>2013-06-19T07:41:00Z</cp:lastPrinted>
  <dcterms:modified xsi:type="dcterms:W3CDTF">2013-07-08T07:58:00Z</dcterms:modified>
  <cp:revision>2</cp:revision>
  <dc:subject/>
  <dc:title>     </dc:title>
</cp:coreProperties>
</file>