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8137"/>
        <w:gridCol w:w="782"/>
      </w:tblGrid>
      <w:tr>
        <w:trPr>
          <w:trHeight w:val="17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  <w:tc>
          <w:tcPr>
            <w:tcW w:w="8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Verdana" w:hAnsi="Verdana" w:cs="Verdana"/>
                <w:i/>
                <w:i/>
                <w:sz w:val="14"/>
                <w:u w:val="single"/>
              </w:rPr>
            </w:pPr>
            <w:r>
              <w:rPr>
                <w:rFonts w:cs="Verdana" w:ascii="Verdana" w:hAnsi="Verdana"/>
                <w:i/>
                <w:sz w:val="14"/>
                <w:u w:val="single"/>
              </w:rPr>
              <w:t>Spis treści</w:t>
            </w:r>
          </w:p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Cel i zakres opracowania.................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</w:t>
            </w:r>
          </w:p>
        </w:tc>
        <w:tc>
          <w:tcPr>
            <w:tcW w:w="8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Verdana" w:hAnsi="Verdana" w:cs="Verdana"/>
                <w:i/>
                <w:i/>
                <w:sz w:val="14"/>
                <w:u w:val="single"/>
              </w:rPr>
            </w:pPr>
            <w:r>
              <w:rPr>
                <w:rFonts w:cs="Verdana" w:ascii="Verdana" w:hAnsi="Verdana"/>
                <w:i/>
                <w:sz w:val="14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4"/>
              </w:rPr>
              <w:t>Struktura organizacyjna Urzędu Miasta Częstochowy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Pojęcie mienia................................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2</w:t>
            </w:r>
          </w:p>
        </w:tc>
      </w:tr>
      <w:tr>
        <w:trPr>
          <w:trHeight w:val="1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 xml:space="preserve">3.1. 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Wartość majątku miasta Częstochowy przypadająca na jednego mieszkańca (tabela nr 1, 2)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4</w:t>
            </w:r>
          </w:p>
        </w:tc>
      </w:tr>
      <w:tr>
        <w:trPr>
          <w:trHeight w:val="1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Geodezja i Gospodarka Nieruchomościami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6</w:t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4"/>
              </w:rPr>
              <w:t>Materiały źródłowe (tabela nr 3, wykres nr 1)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6</w:t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Udział gruntów Miasta Częstochowy w ogólnej powierzchni miasta (tabela nr 4, wykres nr 2)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9</w:t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3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Gospodarowanie nieruchomościami stanowiącymi własność Gminy Miasta Częstochowy 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20</w:t>
            </w:r>
          </w:p>
        </w:tc>
      </w:tr>
      <w:tr>
        <w:trPr>
          <w:trHeight w:val="1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4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Gminny Zasób Nieruchomości (tabela nr 5, wykres nr 3 ,4,)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24</w:t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5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Nieruchomości nabyte przez Miasto Częstochowa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28</w:t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5.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Nieruchomości nabyte w trybie komunalizacji i z mocy prawa (tabela nr 6, wykres 5)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29</w:t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sz w:val="14"/>
              </w:rPr>
              <w:t>3.2.5.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Tereny otwarte..............................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2</w:t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5.3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4"/>
              </w:rPr>
              <w:t>Nieruchomości nabyte aktami notarialnymi (tabela nr 7, wykres nr 6)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3</w:t>
            </w:r>
          </w:p>
        </w:tc>
      </w:tr>
      <w:tr>
        <w:trPr>
          <w:trHeight w:val="1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5.4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Nieruchomości nabyte decyzjami......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9</w:t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6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4"/>
              </w:rPr>
              <w:t>Nieruchomości sprzedane przez Miasto Częstochowa 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41</w:t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6.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Sprzedaż przetargowa i bezprzetargowa (tabela nr 8,)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41</w:t>
            </w:r>
          </w:p>
        </w:tc>
      </w:tr>
      <w:tr>
        <w:trPr>
          <w:trHeight w:val="11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6.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4"/>
              </w:rPr>
              <w:t>Sprzedaż komunalnych lokali mieszkalnych  (tabela nr 9)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44</w:t>
            </w:r>
          </w:p>
        </w:tc>
      </w:tr>
      <w:tr>
        <w:trPr>
          <w:trHeight w:val="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6.3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Zwroty..........................................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46</w:t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6.4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Przekształcenie prawa użytkowania wieczystego w prawo własności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47</w:t>
            </w:r>
          </w:p>
        </w:tc>
      </w:tr>
      <w:tr>
        <w:trPr>
          <w:trHeight w:val="1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7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Użytkowanie wieczyste gruntów komunalnych (tabela nr 10, wykres nr 7)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48</w:t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8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Użytkownicy nieruchomości Gminy; w tym użytkownicy wieczyści (tabela nr 11, wykres nr 8)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9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4"/>
              </w:rPr>
              <w:t>Trwały zarząd (tabela nr 12 wykres nr 9)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52</w:t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10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Dzierżawa gruntów Gminy (tabela nr 13, wykres nr 10)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55</w:t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1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4"/>
              </w:rPr>
              <w:t>Oddanie gruntów w użyczenie lub użytkowanie (tabela nr 14)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58</w:t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1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Opłaty adiacenckie.........................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13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4"/>
              </w:rPr>
              <w:t>Wartość gruntów............................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62</w:t>
            </w:r>
          </w:p>
        </w:tc>
      </w:tr>
      <w:tr>
        <w:trPr>
          <w:trHeight w:val="1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13.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Strefy Miasta Częstochowy wyodrębnione ze względu na wartość gruntów (tabela nr 15, mapa nr 1,2,3)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65</w:t>
            </w:r>
          </w:p>
        </w:tc>
      </w:tr>
      <w:tr>
        <w:trPr>
          <w:trHeight w:val="19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2.13.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Zestawienie wartości gruntów M. Częstochowy w strefach taksacyjnych (tab. nr 16, wykres nr 11)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70</w:t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3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Gospodarka komunalna...................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72</w:t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3.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Majątek Gminy przekazany w zarządzanie i administrowanie ZGM TBS Sp. z o.o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72</w:t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3.1.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Struktura własnościowa budynków i lokali zarządzanych i adm. Przez ZGMTBS (tabela nr 17)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74</w:t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3.1.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Budynki komunalne – mieszkalne (tabela nr 18,19,20,21,22, wykres nr 12,13)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76</w:t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3.1.3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Remonty w budynkach Gminy zarządzanych przez ZGM TBS (tabela nr  23, 24)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85</w:t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sz w:val="14"/>
              </w:rPr>
              <w:t>3.3.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Cmentarz Komunalny (tabela nr 25).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87</w:t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3.3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4"/>
              </w:rPr>
              <w:t>Majątek Gminy oddany do odpłatnego korzystania ZUK "Zieleń Miejska"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90</w:t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3.4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Targowiska miejskie (mapa nr 4)......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90</w:t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 xml:space="preserve">3.4. 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Kultura i sztuka (tabela nr 26,27,28,29,30,31,32,33, mapa nr 5)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93</w:t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5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Ochrona Środowiska, Rolnictwo i Leśnictwo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02</w:t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5.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4"/>
              </w:rPr>
              <w:t>Tereny zielone, sportowe i rekreacyjne urządzone na terenie Miasta Częstochowy (tabela nr 34)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02</w:t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5.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Grunty położone w Gminie Poczesna zajęte pod wysypisko odpadów komunalnych (mapa nr 6,7)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04</w:t>
            </w:r>
          </w:p>
        </w:tc>
      </w:tr>
      <w:tr>
        <w:trPr>
          <w:trHeight w:val="16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5.3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4"/>
              </w:rPr>
              <w:t>Gminny Plan Gospodarki Odpadami...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06</w:t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 xml:space="preserve">3.6. 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Straż Miejska (tabela nr 35,36,37)....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08</w:t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7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4"/>
              </w:rPr>
              <w:t>Miejski Ośrodek Wspierania Przedsiębiorczości 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11</w:t>
            </w:r>
          </w:p>
        </w:tc>
      </w:tr>
      <w:tr>
        <w:trPr>
          <w:trHeight w:val="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8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Edukacja i sport..............................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12</w:t>
            </w:r>
          </w:p>
        </w:tc>
      </w:tr>
      <w:tr>
        <w:trPr>
          <w:trHeight w:val="1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8.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4"/>
              </w:rPr>
              <w:t>Jednostki oświatowe (tabela nr 38,39,40,41,42)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12</w:t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8.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Miejski Ośrodek Sportu i Rekreacji (tabela nr 43,44,45,46,47, mapa nr 8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19</w:t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sz w:val="14"/>
              </w:rPr>
              <w:t>3.9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Zdrowie i opieka społeczna...............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25</w:t>
            </w:r>
          </w:p>
        </w:tc>
      </w:tr>
      <w:tr>
        <w:trPr>
          <w:trHeight w:val="20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9.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4"/>
              </w:rPr>
              <w:t>SP ZOZ, Żłobek, Ośrodek Pomocy Osobom z Problemami Alkoholowymi  (tabela nr 48,49,50)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25</w:t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9.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Miejski Ośrodek Pomocy Społecznej (tabela nr 51,52,53,54,55)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29</w:t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10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4"/>
              </w:rPr>
              <w:t>Miejski Zarząd Dróg........................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34</w:t>
            </w:r>
          </w:p>
        </w:tc>
      </w:tr>
      <w:tr>
        <w:trPr>
          <w:trHeight w:val="1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10.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Drogi na terenie Miasta Częstochowy (tabela nr 56,57, wykres nr 14, mapa nr 9,10,11)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34</w:t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10.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4"/>
              </w:rPr>
              <w:t>Wykaz inwestycji realizowanych przez MZD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41</w:t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1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Inwestycje ....................................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45</w:t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11.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Wieloletni Plan Inwestycyjny............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45</w:t>
            </w:r>
          </w:p>
        </w:tc>
      </w:tr>
      <w:tr>
        <w:trPr>
          <w:trHeight w:val="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11.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4"/>
              </w:rPr>
              <w:t>Kierunki inwestowania (tabela nr 58, 59) 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47</w:t>
            </w:r>
          </w:p>
        </w:tc>
      </w:tr>
      <w:tr>
        <w:trPr>
          <w:trHeight w:val="19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1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Majątek Gminy figurujący w ewidencji księgowej Urzędu Miasta Częstochowa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63</w:t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12.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4"/>
              </w:rPr>
              <w:t>Majątek trwały Gminy w ewidencji księgowej U.M. Częstochowa (tabela nr 60,61,62,63,64,65)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63</w:t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3.12.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Udziały i akcje (tabela nr 66,67).......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72</w:t>
            </w:r>
          </w:p>
        </w:tc>
      </w:tr>
      <w:tr>
        <w:trPr>
          <w:trHeight w:val="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4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4"/>
              </w:rPr>
              <w:t>Podsumowanie...............................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76</w:t>
            </w:r>
          </w:p>
        </w:tc>
      </w:tr>
      <w:tr>
        <w:trPr>
          <w:trHeight w:val="1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4.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Ogólne zestawienie majątku (tabela nr 68,69)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76</w:t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4.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4"/>
              </w:rPr>
              <w:t>Wnioski i uwagi (mapa nr 12,13)......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178</w:t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5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Przepisy prawne warunkujące zasady tworzenia i gospodarowania majątkiem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sz w:val="14"/>
              </w:rPr>
              <w:t>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680"/>
      <w:pgNumType w:start="31"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Informacja o stanie mienia komunalnego Miasta Częstochowy – stan na dzień 30 czerwca 2005 roku</w:t>
    </w:r>
  </w:p>
  <w:p>
    <w:pPr>
      <w:pStyle w:val="Footer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outline w:val="false"/>
      <w:shadow/>
      <w:color w:val="auto"/>
      <w:sz w:val="28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Symbol" w:hAnsi="Symbol" w:cs="Symbol"/>
      <w:color w:val="00000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4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auto"/>
      <w:sz w:val="22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b/>
      <w:sz w:val="28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Arial" w:hAnsi="Arial" w:cs="Arial"/>
      <w:b w:val="false"/>
      <w:i w:val="false"/>
      <w:sz w:val="24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06z2">
    <w:name w:val="WW8Num206z2"/>
    <w:qFormat/>
    <w:rPr>
      <w:b/>
      <w:u w:val="singl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  <w:sz w:val="28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Symbol" w:hAnsi="Symbol" w:cs="Symbol"/>
      <w:color w:val="000000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Arial" w:hAnsi="Arial" w:cs="Arial"/>
      <w:b w:val="false"/>
      <w:i w:val="false"/>
      <w:sz w:val="24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u w:val="single"/>
    </w:rPr>
  </w:style>
  <w:style w:type="character" w:styleId="WW8Num251z0">
    <w:name w:val="WW8Num251z0"/>
    <w:qFormat/>
    <w:rPr>
      <w:rFonts w:ascii="Wingdings" w:hAnsi="Wingdings" w:cs="Wingdings"/>
      <w:sz w:val="16"/>
    </w:rPr>
  </w:style>
  <w:style w:type="character" w:styleId="WW8Num252z0">
    <w:name w:val="WW8Num252z0"/>
    <w:qFormat/>
    <w:rPr>
      <w:rFonts w:ascii="Symbol" w:hAnsi="Symbol" w:cs="Symbol"/>
      <w:color w:val="000000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cs="Arial"/>
      <w:b w:val="false"/>
      <w:i w:val="false"/>
      <w:sz w:val="24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Arial" w:hAnsi="Arial" w:cs="Arial"/>
      <w:b w:val="false"/>
      <w:i w:val="false"/>
      <w:sz w:val="24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  <w:color w:val="000000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  <w:color w:val="000000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Arial" w:hAnsi="Arial" w:cs="Arial"/>
      <w:b w:val="false"/>
      <w:i w:val="false"/>
      <w:sz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color w:val="000000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Symbol"/>
      <w:color w:val="000000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  <w:color w:val="000000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color w:val="000000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8z4">
    <w:name w:val="WW8Num288z4"/>
    <w:qFormat/>
    <w:rPr>
      <w:rFonts w:ascii="Courier New" w:hAnsi="Courier New" w:cs="Courier New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  <w:color w:val="000000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  <w:color w:val="000000"/>
    </w:rPr>
  </w:style>
  <w:style w:type="character" w:styleId="WW8Num302z1">
    <w:name w:val="WW8Num302z1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Arial" w:hAnsi="Arial" w:cs="Arial"/>
      <w:b w:val="false"/>
      <w:i w:val="false"/>
      <w:sz w:val="24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Symbol" w:hAnsi="Symbol" w:cs="Symbol"/>
      <w:color w:val="000000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  <w:color w:val="000000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Symbol" w:hAnsi="Symbol" w:cs="Symbol"/>
      <w:color w:val="000000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6z4">
    <w:name w:val="WW8Num326z4"/>
    <w:qFormat/>
    <w:rPr>
      <w:rFonts w:ascii="Courier New" w:hAnsi="Courier New" w:cs="Courier New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  <w:color w:val="000000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u w:val="none"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  <w:color w:val="000000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b/>
      <w:sz w:val="28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  <w:color w:val="00000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b/>
      <w:i w:val="false"/>
      <w:sz w:val="32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  <w:color w:val="000000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b/>
    </w:rPr>
  </w:style>
  <w:style w:type="character" w:styleId="WW8Num377z1">
    <w:name w:val="WW8Num377z1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yt">
    <w:name w:val="tyt"/>
    <w:basedOn w:val="Domylnaczcionkaakapitu"/>
    <w:qFormat/>
    <w:rPr/>
  </w:style>
  <w:style w:type="character" w:styleId="Naz">
    <w:name w:val="naz"/>
    <w:basedOn w:val="Domylnaczcionkaakapitu"/>
    <w:qFormat/>
    <w:rPr/>
  </w:style>
  <w:style w:type="character" w:styleId="Kom">
    <w:name w:val="kom"/>
    <w:basedOn w:val="Domylnaczcionka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6"/>
    </w:rPr>
  </w:style>
  <w:style w:type="paragraph" w:styleId="Tekstdugiegocytatu">
    <w:name w:val="Tekst długiego cytatu"/>
    <w:basedOn w:val="Normal"/>
    <w:qFormat/>
    <w:pPr>
      <w:ind w:left="3432" w:right="400" w:hanging="3198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</w:rPr>
  </w:style>
  <w:style w:type="paragraph" w:styleId="Wiadomosci">
    <w:name w:val="wiadomosci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Signature">
    <w:name w:val="Signature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  <w:u w:val="singl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  <w:u w:val="singl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02:00Z</dcterms:created>
  <dc:creator>Obierzynski_M</dc:creator>
  <dc:description/>
  <dc:language>en-US</dc:language>
  <cp:lastModifiedBy>ZOLTOWSKA_R</cp:lastModifiedBy>
  <cp:lastPrinted>2005-11-11T15:45:00Z</cp:lastPrinted>
  <dcterms:modified xsi:type="dcterms:W3CDTF">2005-11-14T09:02:00Z</dcterms:modified>
  <cp:revision>2</cp:revision>
  <dc:subject/>
  <dc:title>SPIS  TREŚCI</dc:title>
</cp:coreProperties>
</file>