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3. Gospodarka komunalna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3.3.1. Majątek Gminy przekazany w zarządzanie i administrowanie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 </w:t>
      </w:r>
      <w:r>
        <w:rPr>
          <w:rFonts w:cs="Verdana" w:ascii="Verdana" w:hAnsi="Verdana"/>
          <w:b/>
          <w:i/>
          <w:sz w:val="24"/>
        </w:rPr>
        <w:t>ZGM TBS Sp. z o.o.</w:t>
      </w:r>
    </w:p>
    <w:p>
      <w:pPr>
        <w:pStyle w:val="Tekstpodstawowy2"/>
        <w:ind w:left="780" w:hanging="780"/>
        <w:jc w:val="both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Przedmiotem działania Zakładu Gospodarki Mieszkaniowej „TBS” jest administrowanie i eksploatacja budynków mieszkalnych i użytkowych oraz przyległych terenów stanowiących własność gminy, jak i budynków innych jednostek organizacyjnych i zakładów przyjętych na wniosek w administrację zleconą, a w szczególności: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zawieranie umów najmu na lokale i umów dzierżawy,</w:t>
      </w:r>
    </w:p>
    <w:p>
      <w:pPr>
        <w:pStyle w:val="Tekstpodstawowy2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dokonywanie przeglądów technicznych budynków mieszkalnych i użytkowych na podstawie przepisów prawa budowlanego,</w:t>
      </w:r>
    </w:p>
    <w:p>
      <w:pPr>
        <w:pStyle w:val="Tekstpodstawowy2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typowanie budynków do napraw bieżących, kapitalnych oraz modernizacji, na podstawie wyników przeglądów,</w:t>
      </w:r>
    </w:p>
    <w:p>
      <w:pPr>
        <w:pStyle w:val="Tekstpodstawowy2"/>
        <w:numPr>
          <w:ilvl w:val="0"/>
          <w:numId w:val="40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i/>
          <w:sz w:val="22"/>
        </w:rPr>
        <w:t>nadzór techniczny nad remontami budynków będących w administracji,</w:t>
      </w:r>
    </w:p>
    <w:p>
      <w:pPr>
        <w:pStyle w:val="Tekstpodstawowy2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zabezpieczenie dokumentacji techniczno – technologicznej na remonty budynków mieszkalnych i użytkowych,</w:t>
      </w:r>
    </w:p>
    <w:p>
      <w:pPr>
        <w:pStyle w:val="Tekstpodstawowy2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zlecanie ekspertyz technicznych i innych,</w:t>
      </w:r>
    </w:p>
    <w:p>
      <w:pPr>
        <w:pStyle w:val="Tekstpodstawowy2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utrzymanie, konserwacja i eksploatacja budynków mieszkalnych i użytkowych oraz terenów przydomowych,</w:t>
      </w:r>
    </w:p>
    <w:p>
      <w:pPr>
        <w:pStyle w:val="Tekstpodstawowy2"/>
        <w:numPr>
          <w:ilvl w:val="0"/>
          <w:numId w:val="40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świadczenie w miarę możliwości, odpłatnych usług na rzecz mieszkańców administrowanych budynków w zakresie drobnych napraw konserwacyjnych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spacing w:lineRule="auto" w:line="360"/>
        <w:ind w:first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Zgodnie z umową z dnia 12 kwietnia 1999r. komunalny zasób lokali mieszkalnych i użytkowych oraz tereny przynależne zostały przekazane Spółce w nieodpłatne zarządzanie i administrowanie od dnia 1 stycznia 1999r. na okres     10 lat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Wartość początkowa majątku przekazanego w nieodpłatne zarządzanie według stanu na dzień 1 października 1999r. wynosiła 202 000 900 zł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W okresie trwania umowy Spółka pobiera wszelkie pożytki z zarządzanych nieruchomości oraz pokrywa koszty związane z eksploatacją i użytkowaniem przejętych zasobów.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Uchwałą Nr 123/XII/99 z dn. 28 czerwca 1999r. Miasto Częstochowa  ustanowiło jednego przedstawiciela do Rady Nadzorczej Spółki.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Uchwałą Nr 352/XXIX/00 z dn. 26 czerwca 2000r. Miasto Częstochowa wyraziło zgodę na reorganizację ZGM i utworzenie ZGM TBS.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Uchwałą Nr 562/XLIII/01 z dn. 19 kwietnia 2001r. Miasto Częstochowa udzieliło poręczenia kredytu na budowę mieszkań dla ZGM TBS.</w:t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Uchwałą Nr 629/L/01 z dn. 23 sierpnia 2001r. Miasto Częstochowa podwyższyło kapitał zakładowy ZGM TBS o kwotę 600 000 zł w zamian za objęcie 1200 nowych udziałów (po 500 zł każdy udział) z przeznaczeniem na realizację I etapu budowy budynków mieszkalnych przy ul. Ossolińskiego.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ktem Notarialnym Rep. A nr 4946/2001 z dn. 29 października 2001r. sporządzony został „Protokół nadzwyczajnego zgromadzenia wspólników”, na którym podjęto uchwały stwierdzające, że w miejsce 59 735 udziałów po 50 zł każdy wpisuje się 11 947 udziałów po 250 zł. W tym samym Akcie Notarialnym podwyższona została wartość każdego udziału z 250 zł do 500 zł. Tym samym aktem Miasto Częstochowa objęło 4 461 nowopowstałych udziałów po               500 zł każ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W dniu 14 października 2003 roku na mocy Uchwały Nr 28/2003 Nadzwyczajnego Zgromadzenia Wspólników Spółki podwyższono kapitał podstawowy Zakładu Gospodarki Mieszkaniowej TBS w Częstochowie sp. z o.o. Na podstawie wyżej wymienionej uchwały został podwyższony kapitał zakładowy Spółki z kwoty 8 804 000,00 zł do kwoty </w:t>
      </w:r>
      <w:r>
        <w:rPr>
          <w:rFonts w:cs="Verdana" w:ascii="Verdana" w:hAnsi="Verdana"/>
          <w:b/>
          <w:i/>
          <w:sz w:val="22"/>
        </w:rPr>
        <w:t>9 704 000,00 zł</w:t>
      </w:r>
      <w:r>
        <w:rPr>
          <w:rFonts w:cs="Verdana" w:ascii="Verdana" w:hAnsi="Verdana"/>
          <w:i/>
          <w:sz w:val="22"/>
        </w:rPr>
        <w:t>, tj. o kwotę            900 000,00 zł z przeznaczeniem na budowę budynków mieszkalnych realizowanych w ramach TBS przy Al. Wyzwolenia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owe udziały jako jedyny udziałowiec objęło Miasto Częstochowa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3.3.1.1. Struktura własnościowa budynków i lokali zarządzanych     i administrowanych przez ZGM TBS.</w:t>
      </w:r>
    </w:p>
    <w:p>
      <w:pPr>
        <w:pStyle w:val="Wiadomosci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Wiadomosci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Przekazane w gospodarowanie Zakładowi Gospodarki Mieszkaniowej TBS Sp. z o.o. z siedzibą przy ul. Polskiej Organizacji Wojskowej 24 zostały nieruchomości zabudowane budynkami mieszkalnymi i usługowymi. W skład tego zasobu wchodzą budynki zarządzane i administrowane stanowiące mienie komunalne, budynki stanowiące własność Spółki oraz budynki stanowiące własność Skarbu Państwa.                                           </w:t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Wiadomosci"/>
        <w:spacing w:lineRule="auto" w:line="360" w:before="0" w:after="0"/>
        <w:ind w:firstLine="708"/>
        <w:jc w:val="right"/>
        <w:rPr/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17</w:t>
      </w:r>
      <w:r>
        <w:rPr>
          <w:rFonts w:cs="Verdana" w:ascii="Verdana" w:hAnsi="Verdana"/>
          <w:i/>
          <w:sz w:val="22"/>
          <w:lang w:val="de-D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60"/>
        <w:gridCol w:w="1000"/>
        <w:gridCol w:w="880"/>
        <w:gridCol w:w="2012"/>
        <w:gridCol w:w="1288"/>
      </w:tblGrid>
      <w:tr>
        <w:trPr>
          <w:trHeight w:val="34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.p.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yszczególnienie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lość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%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owierzchnia użytkowa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        </w:t>
            </w:r>
            <w:r>
              <w:rPr>
                <w:rFonts w:cs="Verdana" w:ascii="Verdana" w:hAnsi="Verdana"/>
                <w:b/>
                <w:i/>
                <w:sz w:val="20"/>
              </w:rPr>
              <w:t>m</w:t>
            </w:r>
            <w:r>
              <w:rPr>
                <w:rFonts w:cs="Verdana" w:ascii="Verdana" w:hAnsi="Verdana"/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Budynki ogółem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7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840 11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</w:rPr>
              <w:t>w tym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szkalne Skarbu Państ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,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20 8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2,48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komunalne mieszkal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1,7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07 1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4,18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komunalne użytk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5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4 3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,66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ywatne mieszkal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1,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4 1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,07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ywatne użytk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28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15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dministracja zlec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3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28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użytkowe TB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 8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57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szkalne TB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5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 1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6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.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okale  ogół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Lokale mieszkalne          administrowane                 przez  Z G M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7 0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760 8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szkalne Skarbu Państ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3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0 8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74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komunal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 8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3,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84 1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3,64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lokale sprzeda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 7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7,7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11 8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7,84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akład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15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ywat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,4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4 1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,49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dministracja zlec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4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 5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47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eszkalne TBS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60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 132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67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okale  użytkow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6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76 8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</w:rPr>
              <w:t>w tym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lokale wykupione -                   w zarządzie ZG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66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ywat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,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 1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,72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łasność   Z G M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,53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 803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,52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łasność Miast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3,2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4 3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3,69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Użytkowe Skarbu Państw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3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łasność Miasta -  inny zarzą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7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 0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6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.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Garaż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 3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</w:rPr>
              <w:t>w tym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łasność Mia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3,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 2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3,45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b/>
                <w:i/>
                <w:sz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ywat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,7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5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,5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>
          <w:rFonts w:eastAsia="Verdana"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 xml:space="preserve">3.3.1.2. Budynki komunalne ~ mieszkalne.                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niższa tabela nr 18 i wykres nr 12 obrazują ilościowe i powierzchniowe parametry budynków i lokali komunalnych oddawanych do użytku: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18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325"/>
        <w:gridCol w:w="1060"/>
        <w:gridCol w:w="1960"/>
      </w:tblGrid>
      <w:tr>
        <w:trPr>
          <w:trHeight w:val="499" w:hRule="atLeast"/>
        </w:trPr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Wyszczególnieni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Ilość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Pow. ( m</w:t>
            </w:r>
            <w:r>
              <w:rPr>
                <w:rFonts w:cs="Verdana" w:ascii="Verdana" w:hAnsi="Verdana"/>
                <w:b/>
                <w:i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i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1.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Budynki komunalne mieszkalne zarządzane przez ZGM TBS, 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b/>
                <w:i/>
                <w:sz w:val="22"/>
              </w:rPr>
              <w:t>5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707 196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do roku 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29 673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2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 z  lat  1950 - 1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68 524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3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 z  lat  1960 - 1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i/>
                <w:sz w:val="22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2 568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4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 z  lat  1970 - 1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1 066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5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 z  lat  1980 - 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i/>
                <w:sz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 832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6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  po  roku  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i/>
                <w:sz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0 533</w:t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z tego budynki ogrzewane piecami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275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160 662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2.</w:t>
            </w:r>
          </w:p>
        </w:tc>
        <w:tc>
          <w:tcPr>
            <w:tcW w:w="5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okale ogrzewane piecami, w  tym: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3 724 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160 662 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.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okale mieszkal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46 779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.2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okale użytkow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2"/>
              </w:rPr>
            </w:pPr>
            <w:r>
              <w:rPr>
                <w:rFonts w:eastAsia="Arial Unicode MS" w:cs="Verdana" w:ascii="Verdana" w:hAnsi="Verdana"/>
                <w:i/>
                <w:sz w:val="22"/>
              </w:rPr>
              <w:t>13 883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Wykres nr 12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i/>
          <w:sz w:val="22"/>
          <w:u w:val="single"/>
          <w:lang w:val="en-US" w:eastAsia="en-US"/>
        </w:rPr>
        <w:object w:dxaOrig="7545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95pt;margin-top:22.4pt;width:377.3pt;height:24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283395" r:id="rId2"/>
        </w:objec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Stan techniczny budynków i lokali zarządzanych przez  Z G M TBS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19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75"/>
        <w:gridCol w:w="770"/>
        <w:gridCol w:w="965"/>
        <w:gridCol w:w="1150"/>
        <w:gridCol w:w="1355"/>
        <w:gridCol w:w="1160"/>
        <w:gridCol w:w="770"/>
        <w:gridCol w:w="1160"/>
      </w:tblGrid>
      <w:tr>
        <w:trPr>
          <w:trHeight w:val="10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.p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Budynki ogółem           w tym: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lość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tan          dobry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    %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tan         przecięt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   %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tan            zł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   %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komunalne - mieszkaln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57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,3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7,7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,85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komunalne - użytkowe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2,22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7,7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3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ywatne mieszkaln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,5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2,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5,44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4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ywatne użytkow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4"/>
          <w:u w:val="single"/>
        </w:rPr>
      </w:pPr>
      <w:r>
        <w:rPr>
          <w:rFonts w:cs="Verdana" w:ascii="Verdana" w:hAnsi="Verdana"/>
          <w:b/>
          <w:i/>
          <w:color w:val="0000FF"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4"/>
          <w:u w:val="single"/>
        </w:rPr>
      </w:pPr>
      <w:r>
        <w:rPr>
          <w:rFonts w:cs="Verdana" w:ascii="Verdana" w:hAnsi="Verdana"/>
          <w:b/>
          <w:i/>
          <w:color w:val="0000FF"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FF"/>
          <w:sz w:val="24"/>
          <w:u w:val="single"/>
        </w:rPr>
      </w:pPr>
      <w:r>
        <w:rPr>
          <w:rFonts w:cs="Verdana" w:ascii="Verdana" w:hAnsi="Verdana"/>
          <w:b/>
          <w:i/>
          <w:color w:val="0000FF"/>
          <w:sz w:val="24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Wykres nr 13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Verdana" w:hAnsi="Verdana" w:cs="Verdana"/>
          <w:b/>
          <w:b/>
          <w:i/>
          <w:i/>
          <w:color w:val="0000FF"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20"/>
          <w:u w:val="single"/>
          <w:lang w:val="en-US" w:eastAsia="en-US"/>
        </w:rPr>
        <w:object w:dxaOrig="7200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.9pt;margin-top:18.6pt;width:359.65pt;height:240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42566189" r:id="rId4"/>
        </w:objec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0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Verdana" w:hAnsi="Verdana" w:cs="Verdana"/>
          <w:b/>
          <w:b/>
          <w:i/>
          <w:i/>
          <w:sz w:val="20"/>
          <w:u w:val="single"/>
          <w:lang w:val="de-DE"/>
        </w:rPr>
      </w:pPr>
      <w:r>
        <w:rPr>
          <w:rFonts w:cs="Verdana" w:ascii="Verdana" w:hAnsi="Verdana"/>
          <w:b/>
          <w:i/>
          <w:sz w:val="20"/>
          <w:u w:val="single"/>
          <w:lang w:val="de-DE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60"/>
        <w:gridCol w:w="700"/>
        <w:gridCol w:w="960"/>
        <w:gridCol w:w="1060"/>
        <w:gridCol w:w="1360"/>
        <w:gridCol w:w="1180"/>
        <w:gridCol w:w="1020"/>
        <w:gridCol w:w="1040"/>
      </w:tblGrid>
      <w:tr>
        <w:trPr>
          <w:trHeight w:val="73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.p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okal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loś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tan          dobry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    %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tan         przeciętny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   %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tan            zł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   %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okale użytkow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5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,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3,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eastAsia="Arial Unicode MS" w:cs="Verdana" w:ascii="Verdana" w:hAnsi="Verdana"/>
                <w:i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7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gólna struktura zasobów mieszkaniowych administrowanych przez ZGM TBS przedstawiona w niniejszej informacji obejmuje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z w:val="22"/>
        </w:rPr>
        <w:t xml:space="preserve">    </w:t>
      </w:r>
      <w:r>
        <w:rPr>
          <w:rFonts w:cs="Verdana" w:ascii="Verdana" w:hAnsi="Verdana"/>
          <w:i/>
          <w:sz w:val="22"/>
        </w:rPr>
        <w:t>budynki komunalne w liczbie 590, w tym:</w:t>
      </w:r>
    </w:p>
    <w:p>
      <w:pPr>
        <w:pStyle w:val="Normal"/>
        <w:numPr>
          <w:ilvl w:val="0"/>
          <w:numId w:val="34"/>
        </w:numPr>
        <w:spacing w:lineRule="auto" w:line="360"/>
        <w:ind w:left="686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ki komunalne mieszkalne  – 572</w:t>
      </w:r>
    </w:p>
    <w:p>
      <w:pPr>
        <w:pStyle w:val="Normal"/>
        <w:numPr>
          <w:ilvl w:val="0"/>
          <w:numId w:val="34"/>
        </w:numPr>
        <w:spacing w:lineRule="auto" w:line="360"/>
        <w:ind w:left="686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budynki komunalne użytkowe – 18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 okresie od 1.07.2004 r. – 30.06.2005 r. ilość budynków zarządzanych  przez ZGM TBS uległa zmianie: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44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GM TBS przejął w zarządzanie: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5 budynków mieszkalnych stanowiących własność Skarbu Państwa przy:</w:t>
      </w:r>
    </w:p>
    <w:p>
      <w:pPr>
        <w:pStyle w:val="TextBody"/>
        <w:numPr>
          <w:ilvl w:val="1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Sosabowskiego 5,</w:t>
      </w:r>
    </w:p>
    <w:p>
      <w:pPr>
        <w:pStyle w:val="TextBody"/>
        <w:numPr>
          <w:ilvl w:val="1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Orkana 54a,</w:t>
      </w:r>
    </w:p>
    <w:p>
      <w:pPr>
        <w:pStyle w:val="TextBody"/>
        <w:numPr>
          <w:ilvl w:val="1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Orkana 54,</w:t>
      </w:r>
    </w:p>
    <w:p>
      <w:pPr>
        <w:pStyle w:val="TextBody"/>
        <w:numPr>
          <w:ilvl w:val="1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Bohaterów Katynia 48,</w:t>
      </w:r>
    </w:p>
    <w:p>
      <w:pPr>
        <w:pStyle w:val="TextBody"/>
        <w:numPr>
          <w:ilvl w:val="1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l. Orkana 29/37, 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</w:t>
      </w:r>
      <w:r>
        <w:rPr>
          <w:rFonts w:cs="Verdana" w:ascii="Verdana" w:hAnsi="Verdana"/>
          <w:i/>
          <w:sz w:val="22"/>
        </w:rPr>
        <w:t>9 budynków zakładowych stanowiących własność Gminy Miasto Częstochowa przy:</w:t>
      </w:r>
    </w:p>
    <w:p>
      <w:pPr>
        <w:pStyle w:val="TextBody"/>
        <w:numPr>
          <w:ilvl w:val="1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Stawowej 20 (bl. I i II),</w:t>
      </w:r>
    </w:p>
    <w:p>
      <w:pPr>
        <w:pStyle w:val="TextBody"/>
        <w:numPr>
          <w:ilvl w:val="1"/>
          <w:numId w:val="9"/>
        </w:numPr>
        <w:rPr/>
      </w:pPr>
      <w:r>
        <w:rPr>
          <w:rFonts w:cs="Verdana" w:ascii="Verdana" w:hAnsi="Verdana"/>
          <w:i/>
          <w:sz w:val="22"/>
        </w:rPr>
        <w:t xml:space="preserve">ul. Krakowska 80 (bl. IV,VII,VIII,IX,X,XI,XIV), 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1 budynek mieszkalny stanowiący własność Gminy Częstochowa został przekazany do użytku i zasiedlony przy:</w:t>
      </w:r>
    </w:p>
    <w:p>
      <w:pPr>
        <w:pStyle w:val="TextBody"/>
        <w:numPr>
          <w:ilvl w:val="1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Kontkiewicza 4a,</w:t>
      </w:r>
    </w:p>
    <w:p>
      <w:pPr>
        <w:pStyle w:val="TextBody"/>
        <w:numPr>
          <w:ilvl w:val="0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4 budynki użytkowe: </w:t>
      </w:r>
    </w:p>
    <w:p>
      <w:pPr>
        <w:pStyle w:val="TextBody"/>
        <w:numPr>
          <w:ilvl w:val="1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l. Rząsawska 40, </w:t>
      </w:r>
    </w:p>
    <w:p>
      <w:pPr>
        <w:pStyle w:val="TextBody"/>
        <w:numPr>
          <w:ilvl w:val="1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l. Rozdolna 5, </w:t>
      </w:r>
    </w:p>
    <w:p>
      <w:pPr>
        <w:pStyle w:val="TextBody"/>
        <w:numPr>
          <w:ilvl w:val="1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Łukasińskiego 26,</w:t>
      </w:r>
    </w:p>
    <w:p>
      <w:pPr>
        <w:pStyle w:val="TextBody"/>
        <w:numPr>
          <w:ilvl w:val="1"/>
          <w:numId w:val="9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Barbary 107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2)  2 budynki mieszkalne zostały przekazane Zarządom Wspólnot Mieszkaniowych </w:t>
      </w:r>
    </w:p>
    <w:p>
      <w:pPr>
        <w:pStyle w:val="TextBody"/>
        <w:numPr>
          <w:ilvl w:val="0"/>
          <w:numId w:val="37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Kosmiczna 1,</w:t>
      </w:r>
    </w:p>
    <w:p>
      <w:pPr>
        <w:pStyle w:val="TextBody"/>
        <w:numPr>
          <w:ilvl w:val="0"/>
          <w:numId w:val="37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Barlickiego 2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tomiast 1 budynek mieszkalny przy ul. Dąbkowskiego 20/22 Zarząd Wspólnoty przekazał ZGM TBS w zarządzani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3) dla 5 budynków mieszkalnych typu „segment” została ustanowiona odrębna własność:</w:t>
      </w:r>
    </w:p>
    <w:p>
      <w:pPr>
        <w:pStyle w:val="TextBody"/>
        <w:numPr>
          <w:ilvl w:val="0"/>
          <w:numId w:val="37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Aluminiowa 12,</w:t>
      </w:r>
    </w:p>
    <w:p>
      <w:pPr>
        <w:pStyle w:val="TextBody"/>
        <w:numPr>
          <w:ilvl w:val="0"/>
          <w:numId w:val="37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Manganowa 8,</w:t>
      </w:r>
    </w:p>
    <w:p>
      <w:pPr>
        <w:pStyle w:val="TextBody"/>
        <w:numPr>
          <w:ilvl w:val="0"/>
          <w:numId w:val="37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Próżna 8,</w:t>
      </w:r>
    </w:p>
    <w:p>
      <w:pPr>
        <w:pStyle w:val="TextBody"/>
        <w:numPr>
          <w:ilvl w:val="0"/>
          <w:numId w:val="37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Jasna 2,</w:t>
      </w:r>
    </w:p>
    <w:p>
      <w:pPr>
        <w:pStyle w:val="TextBody"/>
        <w:numPr>
          <w:ilvl w:val="0"/>
          <w:numId w:val="37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l. Kamienna 57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 xml:space="preserve">Budynek po byłym Obserwatorium Astronomicznym został przekazany w zarządzanie Muzeum Częstochowskiemu, natomiast nieruchomość przy ul. Wały Dwernickiego 121,  na mocy aktu notarialnego, została przejęta przez Agencję Rozwoju Regionalnego w Częstochowie na statutową działalność. </w:t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Lokale użytkowe, będące własnością Gminy Częstochowa, w szczególności usytuowane są w dzielnic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24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Śródmieś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24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Aleja Pokoj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24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Stare Miast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24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Tysiąclecie. </w:t>
      </w:r>
    </w:p>
    <w:p>
      <w:pPr>
        <w:pStyle w:val="Normal"/>
        <w:tabs>
          <w:tab w:val="clear" w:pos="708"/>
          <w:tab w:val="left" w:pos="2224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żytkownicy w/w lokali przeważnie przeznaczają je na działalność handlową, usługową, sporadycznie na siedziby biur czy firm, działających w innym rejonie miasta.  Niektóre lokale użytkowe wykorzystane są przez działające na terenie naszego miasta związki, organizacje, stowarzyszenia, na ich działalność statutową.</w:t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chwałą Nr 508/XXXVII/2004 z dn. 26.11.2004r. Rady Miasta Częstochowy uchwalono „Program gospodarowania mieszkaniowym zasobem Gminy Częstochowa na lata 2005 - 2010”.  Program ten ma za zadanie wyznaczenie kierunków dysponowania budynkami Gminy, a w szczególności pozyskiwania nowych nieruchomości lokalowych w celu wykorzystania ich na cele mieszkaniowe. W przypadku nieruchomości o złym stanie technicznym np.: przeznaczonych do rozbiórki, zasoby należy uzupełniać poprzez budowę nowych budynków komunalnych, zakup budynków, adaptację obiektów z przeznaczeniem na cele mieszkaniow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chwałą Nr 507/XXXVII/2004 z dn. 26.11.2004r. Rady Miasta Częstochowy przyjęto strategię i politykę mieszkaniową Gminy Miasta Częstochowy. Najważniejsze kierunki działań polityki mieszkaniowej t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ygotowywanie gruntów pod zabudowę mieszkaniową dla wszystkich inwestorów budownictwa mieszkani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worzenie zasobu mieszkaniowego gminy zaspokajającego potrzeby gospodarstw domowych o niższych dochodach - przez różne formy budownictwa (np. budownictwo czynszowe) i racjonalizację zasiedlenia istniejącego zasob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wstrzymanie procesu dekapitalizacji zasobu mieszkani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ewitalizacja istniejących zespołów zabudowy mieszkani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większanie efektywności (kontynuacja reformy systemu) zarządzania mieszkaniowym zasobem gmi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dnoszenie standardu usług świadczonych najemco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worzenie systemu finansowania gospodarki mieszkaniowej gminy zmierzającego do zbilansowania wpływów i wydatków z uwzględnieniem zewnętrznych źródeł finans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daptacja na mieszkania zabudowy poprzemysłowej i usługowej w obszarach o funkcji mieszkaniowej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Gospodarka mieszkaniowa finansowana jest w szczególności poprze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zynsze z lokali mieszkani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zynsze z lokali użytk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płaty z tytułu reklam i szyld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pływy z dzierżawy teren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ne dochody z budżetu Gmin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i/>
          <w:sz w:val="22"/>
        </w:rPr>
        <w:t xml:space="preserve">Potrzeby remontowe i modernizacyjne są bardzo duże. Większość budynków wymaga remontów kapitalnych, docieplenia, kompleksowej wymiany stolarki           i instala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>Pozyskiwane wpływy z opłat czynszowych winny umożliwić realizację prac       z zakresu remontów bieżących oraz konserwacji, celem utrzymania posiadanych zasobów w stanie technicznym niepogorszonym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zęść budynków stanowiących własność Gminy jest wyłączona ze sprzedaży lub innych form rozdysponowania ze względu na zachowanie  prawidłowego gospodarowania zasobem mieszkaniowym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ą to w szczególności budynki w złym stanie technicznym nie nadające się do remontu (przeznaczone do rozbiórki), budynki nowo wybudowane oraz zabytkowe.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jątek trwały wg stanu na 30.06.2005 r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u w:val="single"/>
          <w:lang w:val="de-DE"/>
        </w:rPr>
      </w:pPr>
      <w:r>
        <w:rPr>
          <w:rFonts w:cs="Verdana" w:ascii="Verdana" w:hAnsi="Verdana"/>
          <w:b/>
          <w:i/>
          <w:sz w:val="20"/>
          <w:u w:val="single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41"/>
        <w:gridCol w:w="2025"/>
        <w:gridCol w:w="1949"/>
        <w:gridCol w:w="2146"/>
      </w:tblGrid>
      <w:tr>
        <w:trPr>
          <w:trHeight w:val="6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2"/>
                <w:lang w:val="de-DE"/>
              </w:rPr>
              <w:t>L.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Wyszczególni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Wartość brut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Umorze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Wartość  net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Verdana" w:ascii="Verdana" w:hAnsi="Verdana"/>
                <w:i/>
                <w:sz w:val="18"/>
              </w:rPr>
              <w:t>Majątek trwały ogół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lang w:eastAsia="zxx"/>
              </w:rPr>
              <w:t>201 489 538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lang w:eastAsia="zxx"/>
              </w:rPr>
              <w:t>99 427 353,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lang w:eastAsia="zxx"/>
              </w:rPr>
              <w:t>102 062 185,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artości niematerialne           i praw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zeczowy majątek trwał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  <w:lang w:eastAsia="zxx"/>
              </w:rPr>
            </w:pPr>
            <w:r>
              <w:rPr>
                <w:rFonts w:cs="Verdana" w:ascii="Verdana" w:hAnsi="Verdana"/>
                <w:i/>
                <w:sz w:val="20"/>
                <w:lang w:eastAsia="zxx"/>
              </w:rPr>
              <w:t>201 489 538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  <w:lang w:eastAsia="zxx"/>
              </w:rPr>
            </w:pPr>
            <w:r>
              <w:rPr>
                <w:rFonts w:cs="Verdana" w:ascii="Verdana" w:hAnsi="Verdana"/>
                <w:i/>
                <w:sz w:val="20"/>
                <w:lang w:eastAsia="zxx"/>
              </w:rPr>
              <w:t>99 427 353,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  <w:lang w:eastAsia="zxx"/>
              </w:rPr>
            </w:pPr>
            <w:r>
              <w:rPr>
                <w:rFonts w:cs="Verdana" w:ascii="Verdana" w:hAnsi="Verdana"/>
                <w:i/>
                <w:sz w:val="20"/>
                <w:lang w:eastAsia="zxx"/>
              </w:rPr>
              <w:t>102 062 185,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  <w:lang w:eastAsia="zxx"/>
              </w:rPr>
            </w:pPr>
            <w:r>
              <w:rPr>
                <w:rFonts w:cs="Verdana" w:ascii="Verdana" w:hAnsi="Verdana"/>
                <w:i/>
                <w:sz w:val="22"/>
                <w:lang w:eastAsia="zxx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</w:rPr>
              <w:t>w tym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grunty włas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udyn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97 951 580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7 871 581,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</w:rPr>
              <w:t>100 079 999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udowle (w tym, kanalizacja deszczow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826 57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81 422,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145 153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Urządzenia techniczne, maszy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711 381,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74 349,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37 032,5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rodki transport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ozostałe środki trwał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Inwestycje rozpoczęt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użyczony składnik majątk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lang w:val="de-DE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lang w:val="de-DE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lang w:val="de-DE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2"/>
          <w:lang w:val="de-DE"/>
        </w:rPr>
      </w:pPr>
      <w:r>
        <w:rPr>
          <w:rFonts w:cs="Verdana" w:ascii="Verdana" w:hAnsi="Verdana"/>
          <w:i/>
          <w:sz w:val="22"/>
          <w:lang w:val="de-D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de-DE"/>
        </w:rPr>
      </w:pPr>
      <w:r>
        <w:rPr>
          <w:rFonts w:cs="Verdana" w:ascii="Verdana" w:hAnsi="Verdana"/>
          <w:i/>
          <w:sz w:val="22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41"/>
        <w:gridCol w:w="2133"/>
        <w:gridCol w:w="2187"/>
        <w:gridCol w:w="1800"/>
      </w:tblGrid>
      <w:tr>
        <w:trPr>
          <w:trHeight w:val="5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2"/>
                <w:lang w:val="de-DE"/>
              </w:rPr>
              <w:t>L.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Wyszczególnieni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30.06.2004r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30.06.2005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Sald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yn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01 674 641,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97 951 58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-3 723 061,54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Budow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 425 557,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826 57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01 018,43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rządzenia techn., maszy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 498 612,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</w:rPr>
              <w:t>1 711 38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12 769,01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Razem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4 598 812,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1 489 53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-3 109 274,1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FF"/>
          <w:sz w:val="24"/>
        </w:rPr>
      </w:pPr>
      <w:r>
        <w:rPr>
          <w:rFonts w:cs="Verdana" w:ascii="Verdana" w:hAnsi="Verdana"/>
          <w:i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FF"/>
          <w:sz w:val="24"/>
        </w:rPr>
      </w:pPr>
      <w:r>
        <w:rPr>
          <w:rFonts w:cs="Verdana" w:ascii="Verdana" w:hAnsi="Verdana"/>
          <w:i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FF"/>
          <w:sz w:val="24"/>
        </w:rPr>
      </w:pPr>
      <w:r>
        <w:rPr>
          <w:rFonts w:cs="Verdana" w:ascii="Verdana" w:hAnsi="Verdana"/>
          <w:i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FF"/>
          <w:sz w:val="24"/>
        </w:rPr>
      </w:pPr>
      <w:r>
        <w:rPr>
          <w:rFonts w:cs="Verdana" w:ascii="Verdana" w:hAnsi="Verdana"/>
          <w:i/>
          <w:color w:val="0000FF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Zmniejszenia oraz zwiększenia wartości środków trwałych w porównaniu do informacji za rok ubiegły wynikają z faktu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Grupa -  budynki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left="3540" w:hanging="0"/>
        <w:jc w:val="right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</w:t>
      </w:r>
      <w:r>
        <w:rPr>
          <w:rFonts w:cs="Verdana" w:ascii="Verdana" w:hAnsi="Verdana"/>
          <w:b/>
          <w:i/>
          <w:sz w:val="20"/>
          <w:u w:val="single"/>
        </w:rPr>
        <w:t>Zwiększenia:</w:t>
      </w:r>
    </w:p>
    <w:p>
      <w:pPr>
        <w:pStyle w:val="Normal"/>
        <w:tabs>
          <w:tab w:val="clear" w:pos="708"/>
          <w:tab w:val="left" w:pos="195" w:leader="none"/>
          <w:tab w:val="left" w:pos="390" w:leader="none"/>
          <w:tab w:val="left" w:pos="5850" w:leader="none"/>
        </w:tabs>
        <w:spacing w:lineRule="auto" w:line="36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Nieodpłatne przejęcie                                                               2 987 311,91 zł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Ulepszenia                                                                              3 466 015,54 zł</w:t>
      </w:r>
    </w:p>
    <w:p>
      <w:pPr>
        <w:pStyle w:val="Normal"/>
        <w:tabs>
          <w:tab w:val="clear" w:pos="708"/>
          <w:tab w:val="left" w:pos="3831" w:leader="none"/>
          <w:tab w:val="left" w:pos="5655" w:leader="none"/>
        </w:tabs>
        <w:spacing w:lineRule="auto" w:line="360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b/>
          <w:i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i/>
          <w:sz w:val="22"/>
        </w:rPr>
        <w:t>Razem          6 453 327,45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right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u w:val="single"/>
        </w:rPr>
        <w:t>Zmniejszenia: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ind w:right="2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Wykup lokali                                                                           5 421 588,05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ind w:right="20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Wykup budynków                                                                       156 002,65 zł</w:t>
      </w:r>
    </w:p>
    <w:p>
      <w:pPr>
        <w:pStyle w:val="Normal"/>
        <w:tabs>
          <w:tab w:val="clear" w:pos="708"/>
          <w:tab w:val="left" w:pos="3831" w:leader="none"/>
          <w:tab w:val="left" w:pos="5655" w:leader="none"/>
        </w:tabs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Nieodpłatne przekazanie                                                          1 011 478,96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Likwidacja budynków                                                                  133 554,42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</w:t>
      </w:r>
      <w:r>
        <w:rPr>
          <w:rFonts w:cs="Verdana" w:ascii="Verdana" w:hAnsi="Verdana"/>
          <w:i/>
          <w:sz w:val="22"/>
        </w:rPr>
        <w:t xml:space="preserve">(rozbiórka ul. Senatorska 31, ul. Focha 38A)                           </w:t>
      </w:r>
    </w:p>
    <w:p>
      <w:pPr>
        <w:pStyle w:val="Normal"/>
        <w:tabs>
          <w:tab w:val="clear" w:pos="708"/>
          <w:tab w:val="left" w:pos="390" w:leader="none"/>
          <w:tab w:val="left" w:pos="3831" w:leader="none"/>
        </w:tabs>
        <w:spacing w:lineRule="auto" w:line="360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</w:rPr>
        <w:t xml:space="preserve">- Wyksięgowanie budynków Skarbu Państwa                                3 453 764,91 zł </w:t>
      </w:r>
    </w:p>
    <w:p>
      <w:pPr>
        <w:pStyle w:val="Normal"/>
        <w:tabs>
          <w:tab w:val="clear" w:pos="708"/>
          <w:tab w:val="left" w:pos="3831" w:leader="none"/>
          <w:tab w:val="left" w:pos="5655" w:leader="none"/>
          <w:tab w:val="left" w:pos="5850" w:leader="none"/>
        </w:tabs>
        <w:spacing w:lineRule="auto" w:line="360"/>
        <w:jc w:val="right"/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b/>
          <w:i/>
          <w:sz w:val="22"/>
        </w:rPr>
        <w:t xml:space="preserve">                                                                      </w:t>
      </w:r>
      <w:r>
        <w:rPr>
          <w:rFonts w:cs="Verdana" w:ascii="Verdana" w:hAnsi="Verdana"/>
          <w:b/>
          <w:i/>
          <w:sz w:val="22"/>
        </w:rPr>
        <w:t>Razem       10 176 388,99 zł</w:t>
      </w:r>
    </w:p>
    <w:p>
      <w:pPr>
        <w:pStyle w:val="Normal"/>
        <w:tabs>
          <w:tab w:val="clear" w:pos="708"/>
          <w:tab w:val="left" w:pos="3831" w:leader="none"/>
          <w:tab w:val="left" w:pos="4290" w:leader="none"/>
        </w:tabs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2"/>
        </w:rPr>
        <w:tab/>
        <w:t xml:space="preserve">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Grupa – budowle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u w:val="single"/>
        </w:rPr>
        <w:t>Zwiększenia: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- Nieodpłatne przejęcie                                                                 401 018,43 zł 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Grupa - urządzenia techniczne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</w:t>
      </w:r>
      <w:r>
        <w:rPr>
          <w:rFonts w:cs="Verdana" w:ascii="Verdana" w:hAnsi="Verdana"/>
          <w:b/>
          <w:i/>
          <w:sz w:val="20"/>
          <w:u w:val="single"/>
        </w:rPr>
        <w:t>Zwiększenia: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Nieodpłatne przejęcie (zbiorniki oleju napęd.- ul.Kawia 31/43)           3 600,00 zł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- Ulepszenie (dźwigi osobowe ul. Żarecka 42A)                               212 861,01 zł 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b/>
          <w:i/>
          <w:sz w:val="22"/>
        </w:rPr>
        <w:t xml:space="preserve">                                                                       </w:t>
      </w:r>
      <w:r>
        <w:rPr>
          <w:rFonts w:cs="Verdana" w:ascii="Verdana" w:hAnsi="Verdana"/>
          <w:b/>
          <w:i/>
          <w:sz w:val="22"/>
        </w:rPr>
        <w:t>Razem                 216 461,01 zł</w:t>
      </w:r>
    </w:p>
    <w:p>
      <w:pPr>
        <w:pStyle w:val="Xl35"/>
        <w:tabs>
          <w:tab w:val="clear" w:pos="708"/>
          <w:tab w:val="left" w:pos="3831" w:leader="none"/>
        </w:tabs>
        <w:spacing w:lineRule="auto" w:line="360" w:before="0" w:after="0"/>
        <w:textAlignment w:val="auto"/>
        <w:rPr>
          <w:rFonts w:ascii="Verdana" w:hAnsi="Verdana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Zmniejszenia:</w:t>
      </w:r>
    </w:p>
    <w:p>
      <w:pPr>
        <w:pStyle w:val="Normal"/>
        <w:tabs>
          <w:tab w:val="clear" w:pos="708"/>
          <w:tab w:val="left" w:pos="3831" w:leader="none"/>
        </w:tabs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Likwidacja (wymiennik ciepłej wody ul. Mochnackiego 29/31)            3 692,00 zł</w:t>
      </w:r>
    </w:p>
    <w:p>
      <w:pPr>
        <w:pStyle w:val="Normal"/>
        <w:tabs>
          <w:tab w:val="clear" w:pos="708"/>
          <w:tab w:val="left" w:pos="3831" w:leader="none"/>
        </w:tabs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Wyszczególnienie kwot składających się na zmniejszenie i zwiększenie wartości środków trwałych.</w:t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Verdana" w:ascii="Verdana" w:hAnsi="Verdana"/>
          <w:i/>
          <w:sz w:val="22"/>
          <w:lang w:eastAsia="zxx"/>
        </w:rPr>
        <w:t xml:space="preserve">Nieodpłatne przejęcie budynków na kwotę </w:t>
      </w:r>
      <w:r>
        <w:rPr>
          <w:rFonts w:cs="Verdana" w:ascii="Verdana" w:hAnsi="Verdana"/>
          <w:b/>
          <w:i/>
          <w:sz w:val="22"/>
          <w:lang w:eastAsia="zxx"/>
        </w:rPr>
        <w:t xml:space="preserve"> 2 987 311,91</w:t>
      </w:r>
      <w:r>
        <w:rPr>
          <w:rFonts w:cs="Verdana" w:ascii="Verdana" w:hAnsi="Verdana"/>
          <w:i/>
          <w:sz w:val="22"/>
          <w:lang w:eastAsia="zxx"/>
        </w:rPr>
        <w:t xml:space="preserve"> </w:t>
      </w:r>
      <w:r>
        <w:rPr>
          <w:rFonts w:cs="Verdana" w:ascii="Verdana" w:hAnsi="Verdana"/>
          <w:b/>
          <w:i/>
          <w:sz w:val="22"/>
          <w:lang w:eastAsia="zxx"/>
        </w:rPr>
        <w:t>zł</w:t>
      </w:r>
      <w:r>
        <w:rPr>
          <w:rFonts w:cs="Verdana" w:ascii="Verdana" w:hAnsi="Verdana"/>
          <w:i/>
          <w:sz w:val="22"/>
          <w:lang w:eastAsia="zxx"/>
        </w:rPr>
        <w:t xml:space="preserve"> obejmuje 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Budynek użytkowy  ul. Rząsawska 40                                        959 408,58 z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Budynki mieszkalne 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- ul. Krakowska 80 bl.4                                                                 128 788,03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- ul. Krakowska 80 bl.7                                                                   37 287,99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- ul. Krakowska 80 bl.8                                                                   96 887,99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- ul. Krakowska 80 bl.9                                                                 111 287,99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- ul. Krakowska 80 bl.10                                                                 52 487,99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- ul. Krakowska 80 bl.11                                                               296 787,99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- ul. Krakowska 80 bl.14                                                                 86 287,99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- ul. Stawowa 20 bl.1                                                                    130 287,99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- ul. Stawowa 20 bl.2                                                                    102 287,99 zł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Budynek gospodarczy ul. Stawowa 20                                         25 587,99 z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Garaże  ul. Krakowska 80                                                           17 887,99 z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Budynek pom. gosp. warszt. ul.Kawia 31/43                                10 500,00 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Stacja tr. zajezdni autob. ul.Kawia 31/43                                       7 500,00 z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Zajezdnie samochod. ul.Kawia 31/43                                         205 900,00 zł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Budynek zajezdni autob. ul.Kawia 31/43                                    165 200,00 z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Budynek mag. na zaj. autob. ul.Kawia 31/43                               57 200,00 z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Budynek administr.-socj. ul.Kawia 31/43                                   326 100,00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Portiernia ul. Kawia 31/43                                                            4 200,00 z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Budynek mieszkalny ul. Wolności 79                                            34 488,00 zł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Verdana" w:hAnsi="Verdana" w:cs="Verdana"/>
          <w:i/>
          <w:i/>
          <w:sz w:val="22"/>
          <w:u w:val="single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 xml:space="preserve">Budynek mieszkalny ul. Kilińskiego 13                                       130 947,40 zł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i/>
          <w:sz w:val="22"/>
          <w:lang w:eastAsia="zxx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i/>
          <w:sz w:val="22"/>
          <w:lang w:eastAsia="zxx"/>
        </w:rPr>
        <w:t>Razem   2 987 311,91 zł</w:t>
      </w:r>
      <w:r>
        <w:rPr>
          <w:rFonts w:cs="Verdana" w:ascii="Verdana" w:hAnsi="Verdana"/>
          <w:i/>
          <w:sz w:val="22"/>
          <w:lang w:eastAsia="zxx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b/>
          <w:b/>
          <w:bCs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 xml:space="preserve">Nieodpłatne przekazanie budynku na kwotę </w:t>
      </w:r>
      <w:r>
        <w:rPr>
          <w:rFonts w:cs="Verdana" w:ascii="Verdana" w:hAnsi="Verdana"/>
          <w:b/>
          <w:bCs/>
          <w:i/>
          <w:sz w:val="22"/>
          <w:lang w:eastAsia="zxx"/>
        </w:rPr>
        <w:t xml:space="preserve">1 011 478,96 zł </w:t>
      </w:r>
      <w:r>
        <w:rPr>
          <w:rFonts w:cs="Verdana" w:ascii="Verdana" w:hAnsi="Verdana"/>
          <w:i/>
          <w:sz w:val="22"/>
          <w:lang w:eastAsia="zxx"/>
        </w:rPr>
        <w:t>obejmuje :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ul. Wały Dwernickiego 117/121   - budynek użytkowy przekazany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eastAsia="Verdana" w:cs="Verdana" w:ascii="Verdana" w:hAnsi="Verdana"/>
          <w:i/>
          <w:sz w:val="22"/>
          <w:lang w:eastAsia="zxx"/>
        </w:rPr>
        <w:t xml:space="preserve">     </w:t>
      </w:r>
      <w:r>
        <w:rPr>
          <w:rFonts w:cs="Verdana" w:ascii="Verdana" w:hAnsi="Verdana"/>
          <w:i/>
          <w:sz w:val="22"/>
          <w:lang w:eastAsia="zxx"/>
        </w:rPr>
        <w:t>Agencji Rozwoju Regionalnego w Cz-wie                                 1 011 478,96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i/>
          <w:sz w:val="22"/>
          <w:lang w:eastAsia="zxx"/>
        </w:rPr>
        <w:t xml:space="preserve">Wykup budynków na kwotę </w:t>
      </w:r>
      <w:r>
        <w:rPr>
          <w:rFonts w:cs="Verdana" w:ascii="Verdana" w:hAnsi="Verdana"/>
          <w:b/>
          <w:bCs/>
          <w:i/>
          <w:sz w:val="22"/>
          <w:lang w:eastAsia="zxx"/>
        </w:rPr>
        <w:t>156 002,65 zł</w:t>
      </w:r>
      <w:r>
        <w:rPr>
          <w:rFonts w:cs="Verdana" w:ascii="Verdana" w:hAnsi="Verdana"/>
          <w:i/>
          <w:sz w:val="22"/>
          <w:lang w:eastAsia="zxx"/>
        </w:rPr>
        <w:t xml:space="preserve"> obejmuje :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ul. Aluminiowa 12 - budynek mieszkalny wykupiony przez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eastAsia="Verdana" w:cs="Verdana" w:ascii="Verdana" w:hAnsi="Verdana"/>
          <w:i/>
          <w:sz w:val="22"/>
          <w:lang w:eastAsia="zxx"/>
        </w:rPr>
        <w:t xml:space="preserve">     </w:t>
      </w:r>
      <w:r>
        <w:rPr>
          <w:rFonts w:cs="Verdana" w:ascii="Verdana" w:hAnsi="Verdana"/>
          <w:i/>
          <w:sz w:val="22"/>
          <w:lang w:eastAsia="zxx"/>
        </w:rPr>
        <w:t>prywatnego   właściciela                                                            11 528,82 z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 xml:space="preserve">ul. Manganowa 8  - budynek mieszkalny wykupiony przez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eastAsia="Verdana" w:cs="Verdana" w:ascii="Verdana" w:hAnsi="Verdana"/>
          <w:i/>
          <w:sz w:val="22"/>
          <w:lang w:eastAsia="zxx"/>
        </w:rPr>
        <w:t xml:space="preserve">    </w:t>
      </w:r>
      <w:r>
        <w:rPr>
          <w:rFonts w:cs="Verdana" w:ascii="Verdana" w:hAnsi="Verdana"/>
          <w:i/>
          <w:sz w:val="22"/>
          <w:lang w:eastAsia="zxx"/>
        </w:rPr>
        <w:t>prywatnego   właściciela                                                               6 294,91 z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 xml:space="preserve">ul. Warszawska 174 - budynek użytkowy wykupiony przez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eastAsia="Verdana" w:cs="Verdana" w:ascii="Verdana" w:hAnsi="Verdana"/>
          <w:i/>
          <w:sz w:val="22"/>
          <w:lang w:eastAsia="zxx"/>
        </w:rPr>
        <w:t xml:space="preserve">    </w:t>
      </w:r>
      <w:r>
        <w:rPr>
          <w:rFonts w:cs="Verdana" w:ascii="Verdana" w:hAnsi="Verdana"/>
          <w:i/>
          <w:sz w:val="22"/>
          <w:lang w:eastAsia="zxx"/>
        </w:rPr>
        <w:t>prywatnego   właściciela                                                            138 178,92 zł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Wyksięgowanie z ewidencji środków trwałych Gminy n/w budynków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Skarbu Państwa :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i/>
          <w:sz w:val="22"/>
          <w:lang w:eastAsia="zxx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i/>
          <w:sz w:val="22"/>
          <w:u w:val="single"/>
          <w:lang w:eastAsia="zxx"/>
        </w:rPr>
        <w:t>Zmniejszenia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ul. Iwaszkiewicza 3 -  budynek mieszkalny                              2 465 354,85 z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 xml:space="preserve">ul. Kiedrzyńska 114  -  budynek mieszkalny         </w:t>
        <w:tab/>
        <w:t xml:space="preserve">                  37 510,06 zł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Verdana" w:hAnsi="Verdana" w:cs="Verdana"/>
          <w:i/>
          <w:i/>
          <w:sz w:val="22"/>
          <w:u w:val="single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ul. Augustyna 32 -  budynek mieszkalny                                    950 900,00 zł</w:t>
      </w:r>
    </w:p>
    <w:p>
      <w:pPr>
        <w:pStyle w:val="Heading3"/>
        <w:numPr>
          <w:ilvl w:val="2"/>
          <w:numId w:val="2"/>
        </w:numPr>
        <w:spacing w:lineRule="auto" w:line="360"/>
        <w:jc w:val="right"/>
        <w:rPr>
          <w:rFonts w:ascii="Verdana" w:hAnsi="Verdana" w:cs="Verdana"/>
          <w:i/>
          <w:i/>
          <w:sz w:val="22"/>
          <w:lang w:eastAsia="zxx"/>
        </w:rPr>
      </w:pPr>
      <w:r>
        <w:rPr>
          <w:rFonts w:eastAsia="Verdana" w:cs="Verdana" w:ascii="Verdana" w:hAnsi="Verdana"/>
          <w:i/>
          <w:sz w:val="22"/>
          <w:lang w:eastAsia="zxx"/>
        </w:rPr>
        <w:t xml:space="preserve">                       </w:t>
      </w:r>
      <w:r>
        <w:rPr>
          <w:rFonts w:cs="Verdana" w:ascii="Verdana" w:hAnsi="Verdana"/>
          <w:i/>
          <w:sz w:val="22"/>
          <w:lang w:eastAsia="zxx"/>
        </w:rPr>
        <w:t xml:space="preserve">Razem </w:t>
        <w:tab/>
        <w:t xml:space="preserve"> 3.453.764,91 zł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lang w:eastAsia="zxx"/>
        </w:rPr>
      </w:pPr>
      <w:r>
        <w:rPr>
          <w:rFonts w:cs="Verdana" w:ascii="Verdana" w:hAnsi="Verdana"/>
          <w:b/>
          <w:i/>
          <w:sz w:val="22"/>
          <w:lang w:eastAsia="zxx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i/>
          <w:sz w:val="22"/>
          <w:lang w:eastAsia="zxx"/>
        </w:rPr>
        <w:t xml:space="preserve">Nieodpłatne przejęcie budowli na kwotę </w:t>
      </w:r>
      <w:r>
        <w:rPr>
          <w:rFonts w:cs="Verdana" w:ascii="Verdana" w:hAnsi="Verdana"/>
          <w:b/>
          <w:i/>
          <w:sz w:val="22"/>
          <w:lang w:eastAsia="zxx"/>
        </w:rPr>
        <w:t>401 018,43</w:t>
      </w:r>
      <w:r>
        <w:rPr>
          <w:rFonts w:cs="Verdana" w:ascii="Verdana" w:hAnsi="Verdana"/>
          <w:i/>
          <w:sz w:val="22"/>
          <w:lang w:eastAsia="zxx"/>
        </w:rPr>
        <w:t xml:space="preserve"> </w:t>
      </w:r>
      <w:r>
        <w:rPr>
          <w:rFonts w:cs="Verdana" w:ascii="Verdana" w:hAnsi="Verdana"/>
          <w:b/>
          <w:i/>
          <w:sz w:val="22"/>
          <w:lang w:eastAsia="zxx"/>
        </w:rPr>
        <w:t>zł</w:t>
      </w:r>
      <w:r>
        <w:rPr>
          <w:rFonts w:cs="Verdana" w:ascii="Verdana" w:hAnsi="Verdana"/>
          <w:i/>
          <w:sz w:val="22"/>
          <w:lang w:eastAsia="zxx"/>
        </w:rPr>
        <w:t xml:space="preserve"> obejmuje: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i/>
          <w:sz w:val="22"/>
          <w:lang w:eastAsia="zxx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i/>
          <w:sz w:val="22"/>
          <w:u w:val="single"/>
          <w:lang w:eastAsia="zxx"/>
        </w:rPr>
        <w:t>Zwiększenia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Kanał z przepompownią ścieków ul. Filomatów                           247 218,43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Instalacja sprężonego pow. ul. Kawia 31/43                                  3 900,00 zł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Instalacja C.O. ul. Kawia 31/43                                                  18 500,00 z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Verdana" w:hAnsi="Verdana" w:cs="Verdana"/>
          <w:i/>
          <w:i/>
          <w:sz w:val="22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Plac zajezdni autobusowej ul. Kawia 31/43                                123 800,00 z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Verdana" w:hAnsi="Verdana" w:cs="Verdana"/>
          <w:i/>
          <w:i/>
          <w:sz w:val="22"/>
          <w:u w:val="single"/>
          <w:lang w:eastAsia="zxx"/>
        </w:rPr>
      </w:pPr>
      <w:r>
        <w:rPr>
          <w:rFonts w:cs="Verdana" w:ascii="Verdana" w:hAnsi="Verdana"/>
          <w:i/>
          <w:sz w:val="22"/>
          <w:lang w:eastAsia="zxx"/>
        </w:rPr>
        <w:t>Ogrodzenie zajezdni autobus. ul. Kawia 31/43                               7 600,00 zł</w:t>
      </w:r>
    </w:p>
    <w:p>
      <w:pPr>
        <w:pStyle w:val="Heading3"/>
        <w:numPr>
          <w:ilvl w:val="2"/>
          <w:numId w:val="2"/>
        </w:numPr>
        <w:spacing w:lineRule="auto" w:line="360"/>
        <w:jc w:val="right"/>
        <w:rPr>
          <w:rFonts w:ascii="Verdana" w:hAnsi="Verdana" w:cs="Verdana"/>
          <w:i/>
          <w:i/>
          <w:sz w:val="22"/>
          <w:lang w:eastAsia="zxx"/>
        </w:rPr>
      </w:pPr>
      <w:r>
        <w:rPr>
          <w:rFonts w:eastAsia="Verdana" w:cs="Verdana" w:ascii="Verdana" w:hAnsi="Verdana"/>
          <w:i/>
          <w:sz w:val="22"/>
          <w:lang w:eastAsia="zxx"/>
        </w:rPr>
        <w:t xml:space="preserve">                         </w:t>
      </w:r>
      <w:r>
        <w:rPr>
          <w:rFonts w:cs="Verdana" w:ascii="Verdana" w:hAnsi="Verdana"/>
          <w:i/>
          <w:sz w:val="22"/>
          <w:lang w:eastAsia="zxx"/>
        </w:rPr>
        <w:t>Razem     401 018,43 zł</w:t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i/>
          <w:i/>
          <w:sz w:val="22"/>
          <w:lang w:eastAsia="zxx"/>
        </w:rPr>
      </w:pPr>
      <w:r>
        <w:rPr>
          <w:rFonts w:cs="Verdana" w:ascii="Verdana" w:hAnsi="Verdana"/>
          <w:b w:val="false"/>
          <w:i/>
          <w:sz w:val="22"/>
          <w:lang w:eastAsia="zxx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b w:val="false"/>
          <w:i/>
          <w:sz w:val="22"/>
        </w:rPr>
        <w:t xml:space="preserve">Należności długoterminowe na dień 30.06.2005 r. wynoszą </w:t>
      </w:r>
      <w:r>
        <w:rPr>
          <w:rFonts w:cs="Verdana" w:ascii="Verdana" w:hAnsi="Verdana"/>
          <w:i/>
          <w:sz w:val="22"/>
        </w:rPr>
        <w:t>7 540 314,76 zł</w:t>
      </w:r>
      <w:r>
        <w:rPr>
          <w:rFonts w:cs="Verdana" w:ascii="Verdana" w:hAnsi="Verdana"/>
          <w:b w:val="false"/>
          <w:i/>
          <w:sz w:val="22"/>
        </w:rPr>
        <w:t xml:space="preserve"> 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należności z tytułu najmu lokali użytkowych                                532 911,96 zł,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należności z tytułu najmu lokali mieszkalnych                           6 919 102,16 zł,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- należności z tytułu robót i usług                                                   88 300,64 zł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Zobowiązania długoterminowe wynoszą </w:t>
      </w:r>
      <w:r>
        <w:rPr>
          <w:rFonts w:cs="Verdana" w:ascii="Verdana" w:hAnsi="Verdana"/>
          <w:b/>
          <w:i/>
          <w:sz w:val="22"/>
        </w:rPr>
        <w:t>6 067 229,08 zł</w:t>
      </w:r>
      <w:r>
        <w:rPr>
          <w:rFonts w:cs="Verdana" w:ascii="Verdana" w:hAnsi="Verdana"/>
          <w:i/>
          <w:sz w:val="22"/>
        </w:rPr>
        <w:t xml:space="preserve"> i dotyczą kredytów zaciągniętych w Banku Gospodarstwa Krajowego ze środków Krajowego Funduszu Mieszkaniowego na budowę czterech budynków mieszkalnych zlokalizowanych przy ul. Ossolińskiego w Częstochowie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3.3.1.3. Remonty, ulepszenia i modernizacja w budynkach                                                  </w:t>
      </w:r>
    </w:p>
    <w:p>
      <w:pPr>
        <w:pStyle w:val="Heading2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          </w:t>
      </w:r>
      <w:r>
        <w:rPr>
          <w:rFonts w:cs="Verdana" w:ascii="Verdana" w:hAnsi="Verdana"/>
          <w:i/>
          <w:sz w:val="24"/>
        </w:rPr>
        <w:t>Gminy zarządzanych przez ZGM TBS.</w:t>
        <w:tab/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W okresie od 1.07.2004 r. do 30.06.2005 r. wykonano w budynkach Gminy remonty na kwotę </w:t>
      </w:r>
      <w:r>
        <w:rPr>
          <w:rFonts w:cs="Verdana" w:ascii="Verdana" w:hAnsi="Verdana"/>
          <w:b/>
          <w:i/>
          <w:sz w:val="22"/>
        </w:rPr>
        <w:t xml:space="preserve">3 114 693,13 zł </w:t>
      </w:r>
      <w:r>
        <w:rPr>
          <w:rFonts w:cs="Verdana" w:ascii="Verdana" w:hAnsi="Verdana"/>
          <w:i/>
          <w:sz w:val="22"/>
        </w:rPr>
        <w:t xml:space="preserve">oraz modernizacje i ulepszenia na kwotę      </w:t>
      </w:r>
      <w:r>
        <w:rPr>
          <w:rFonts w:cs="Verdana" w:ascii="Verdana" w:hAnsi="Verdana"/>
          <w:b/>
          <w:i/>
          <w:sz w:val="22"/>
        </w:rPr>
        <w:t xml:space="preserve">2 861 368,04 zł. 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Nakłady poniesione na remonty w budynkach Gminy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spacing w:lineRule="auto" w:line="360"/>
        <w:ind w:left="720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w okresie od 01.07.2004 r. do 30.06.2005 r.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3</w:t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center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2070" w:leader="none"/>
          <w:tab w:val="right" w:pos="9185" w:leader="none"/>
        </w:tabs>
        <w:ind w:left="720" w:hanging="0"/>
        <w:jc w:val="center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020"/>
        <w:gridCol w:w="2220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2"/>
                <w:lang w:val="de-DE"/>
              </w:rPr>
              <w:t>L.p.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Zakres     prac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Kwota  w  zł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gazow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57 285,52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.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blacharsko - dekarsk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79 060,51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murarsk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77 716,16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hydraulicz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42 401,39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elektrycz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68 805,36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oboty kominow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89 424,19</w:t>
            </w:r>
          </w:p>
        </w:tc>
      </w:tr>
      <w:tr>
        <w:trPr>
          <w:trHeight w:val="41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14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15.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cs="Verdana" w:ascii="Verdana" w:hAnsi="Verdana"/>
                <w:i/>
                <w:vanish/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Razem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3 114 693,13</w:t>
            </w:r>
          </w:p>
        </w:tc>
      </w:tr>
    </w:tbl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22"/>
        </w:rPr>
      </w:pPr>
      <w:r>
        <w:rPr>
          <w:rFonts w:cs="Verdana" w:ascii="Verdana" w:hAnsi="Verdana"/>
          <w:b/>
          <w:i/>
          <w:color w:val="0000FF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FF"/>
          <w:sz w:val="22"/>
        </w:rPr>
      </w:pPr>
      <w:r>
        <w:rPr>
          <w:rFonts w:cs="Verdana" w:ascii="Verdana" w:hAnsi="Verdana"/>
          <w:b/>
          <w:i/>
          <w:color w:val="0000FF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Nakłady poniesione na ulepszenia i modernizacje w budynkach Gminy      w okresie od 01.07.2004 r. do 30.06.2005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4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u w:val="single"/>
          <w:lang w:val="de-DE"/>
        </w:rPr>
      </w:pPr>
      <w:r>
        <w:rPr>
          <w:rFonts w:cs="Verdana" w:ascii="Verdana" w:hAnsi="Verdana"/>
          <w:b/>
          <w:i/>
          <w:sz w:val="20"/>
          <w:u w:val="single"/>
          <w:lang w:val="de-DE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80"/>
        <w:gridCol w:w="2140"/>
      </w:tblGrid>
      <w:tr>
        <w:trPr>
          <w:trHeight w:val="3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2"/>
                <w:lang w:val="de-DE"/>
              </w:rPr>
              <w:t>L.p.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Zakres     prac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Kwota  w  z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dernizacja instalacji gazowych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 914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ekonstrukcja i modernizacja przewodów kominow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dernizacja pokryć dachow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05 973,2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dernizacja instalacji wod. - ka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3 185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dernizacja instalacji elektryczn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5 846,9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dernizacja instalacji c.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12 861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dernizacja dźwig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64 286,2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zęściowa termorenowacja budynk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termorenowacja budynk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96 660,3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ciepłownienie budynk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 524 641,23</w:t>
            </w:r>
          </w:p>
        </w:tc>
      </w:tr>
      <w:tr>
        <w:trPr>
          <w:trHeight w:val="518" w:hRule="atLeast"/>
        </w:trPr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Razem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  <w:t>2 861 368,04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rFonts w:ascii="Verdana" w:hAnsi="Verdana" w:cs="Verdana"/>
          <w:i/>
          <w:i/>
          <w:color w:val="0000FF"/>
          <w:sz w:val="22"/>
        </w:rPr>
      </w:pPr>
      <w:r>
        <w:rPr>
          <w:rFonts w:cs="Verdana" w:ascii="Verdana" w:hAnsi="Verdana"/>
          <w:i/>
          <w:color w:val="0000FF"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sz w:val="22"/>
        </w:rPr>
        <w:t xml:space="preserve">Z danych zawartych powyżej wynika, że nastąpiło zmniejszenie nakładów na remonty i konserwacje o wartość </w:t>
      </w:r>
      <w:r>
        <w:rPr>
          <w:rFonts w:cs="Verdana" w:ascii="Verdana" w:hAnsi="Verdana"/>
          <w:b/>
          <w:i/>
          <w:sz w:val="22"/>
        </w:rPr>
        <w:t>1 831 883,87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zł</w:t>
      </w:r>
      <w:r>
        <w:rPr>
          <w:rFonts w:cs="Verdana" w:ascii="Verdana" w:hAnsi="Verdana"/>
          <w:i/>
          <w:sz w:val="22"/>
        </w:rPr>
        <w:t xml:space="preserve">, natomiast nakłady na ulepszenia i modernizację zwiększyły się o </w:t>
      </w:r>
      <w:r>
        <w:rPr>
          <w:rFonts w:cs="Verdana" w:ascii="Verdana" w:hAnsi="Verdana"/>
          <w:b/>
          <w:i/>
          <w:sz w:val="22"/>
        </w:rPr>
        <w:t>1 964 487,04 zł</w:t>
      </w:r>
      <w:r>
        <w:rPr>
          <w:rFonts w:cs="Verdana" w:ascii="Verdana" w:hAnsi="Verdana"/>
          <w:i/>
          <w:sz w:val="22"/>
        </w:rPr>
        <w:t xml:space="preserve"> w porównaniu do poprzedniego okresu sprawozdawczego.</w:t>
      </w:r>
    </w:p>
    <w:p>
      <w:pPr>
        <w:pStyle w:val="Tekstpodstawowy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kstpodstawowy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30"/>
        </w:rPr>
      </w:pPr>
      <w:r>
        <w:rPr>
          <w:rFonts w:cs="Verdana" w:ascii="Verdana" w:hAnsi="Verdana"/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3.3.2. Cmentarz Komunaln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808080"/>
          <w:sz w:val="24"/>
        </w:rPr>
      </w:pPr>
      <w:r>
        <w:rPr>
          <w:rFonts w:cs="Verdana" w:ascii="Verdana" w:hAnsi="Verdana"/>
          <w:b/>
          <w:i/>
          <w:color w:val="808080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onieważ na częstochowskich cmentarzach zaczęło brakować miejsc,                  a od dawna był zarezerwowany teren pod budowę nekropolii w rejonie ulicy Radomskiej i Białostockiej, w 1997 roku władze miasta przy udziale Stowarzyszenia Architektów Polskich ogłosiły konkurs architektoniczny                na koncepcję cmentarza komunalnego. Ogłoszony konkurs wygrał zespół częstochowskich architektów, który opracował dokumentację techniczną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ace przy budowie cmentarza zakończyły się w listopadzie 2002 roku odbiorem technicznym i uzyskaniem pozwolenia na użytkowanie obiektu.</w:t>
        <w:br/>
        <w:t>Aktualnie na zakończonej części cmentarza (14 ha) jest 21 740 miejsc grzebalnych, a docelowo będzie 50 tysięcy (ok. 34 ha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Dnia </w:t>
      </w:r>
      <w:r>
        <w:rPr>
          <w:rFonts w:cs="Verdana" w:ascii="Verdana" w:hAnsi="Verdana"/>
          <w:i/>
          <w:sz w:val="22"/>
          <w:u w:val="single"/>
        </w:rPr>
        <w:t>1 lipca 2003 roku</w:t>
      </w:r>
      <w:r>
        <w:rPr>
          <w:rFonts w:cs="Verdana" w:ascii="Verdana" w:hAnsi="Verdana"/>
          <w:i/>
          <w:sz w:val="22"/>
        </w:rPr>
        <w:t xml:space="preserve"> nastąpiło otwarcie Cmentarza Komunalnego przy ulicy Radomskiej 117 (w dzielnicy Lisiniec), należy on do największych                          i najnowocześniejszych nekropolii w Polsc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Częstochowski Cmentarz Komunalny wygrał konkurs architektoniczny organizowany przez Urząd Marszałkowski Województwa Śląskiego na „Najlepszą Przestrzeń Publiczną Województwa Śląskiego w roku 2003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Cmentarz Komunalny został utworzony na podstawie Uchwały Nr 126/XV/2003 Rady Miasta Częstochowy z dnia 16 czerwca 2003 roku w sprawie założenia Cmentarza Komunalnego i zakładu budżetowego do prowadzenia cmentarza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ziała na podstawie statutu zakładu budżetowego pod nazwą Cmentarz Komunalny z siedzibą w Częstochowie przy ulicy Radomskiej 117 zatwierdzonego Zarządzeniem nr 435/03 Prezydenta Miasta Częstochowy  z dnia 17 czerwca    2003 roku w sprawie zatwierdzenia statutu zakładu budżetowego pod nazwą Cmentarz Komunaln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o zadań Zakładu należy utrzymanie Cmentarza i zarządzanie nim, wraz     z obiektami znajdującymi się na jego terenie, świadczenie usług grabarskich oraz innych związanych z prowadzeniem cmentarza oraz utrzymanie standardów estetycznych i funkcjonalnych obiektu z pożytkiem dla społeczności miasta Częstochowy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>Cmentarz na podstawie umowy użyczenia z dnia 1 czerwca 2003 roku         i aneksu z dnia 14 czerwca 2003 roku oraz umowy użyczenia z dnia 30 grudnia 2003 roku prowadzi swoją działalność zgodnie z aktami prawnymi powołującymi go do działa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mentarz Komunalny posiada w użyczeniu 5 budynków 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administracjno - biurowy o powierzchni całkowitej 1 288,55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 xml:space="preserve"> 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ceremonii pogrzebowych o powierzchni całkowitej 1 931,1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 xml:space="preserve"> 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sanitariatów o powierzchni całkowitej 66,09 m</w:t>
      </w:r>
      <w:r>
        <w:rPr>
          <w:rFonts w:cs="Verdana" w:ascii="Verdana" w:hAnsi="Verdana"/>
          <w:i/>
          <w:sz w:val="22"/>
          <w:vertAlign w:val="superscript"/>
        </w:rPr>
        <w:t xml:space="preserve">2 </w:t>
      </w:r>
      <w:r>
        <w:rPr>
          <w:rFonts w:cs="Verdana" w:ascii="Verdana" w:hAnsi="Verdana"/>
          <w:i/>
          <w:sz w:val="22"/>
        </w:rPr>
        <w:t>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przy ul. Krakowskiej 16 o  powierzchni całkowitej 207,00 m</w:t>
      </w:r>
      <w:r>
        <w:rPr>
          <w:rFonts w:cs="Verdana" w:ascii="Verdana" w:hAnsi="Verdana"/>
          <w:i/>
          <w:sz w:val="22"/>
          <w:vertAlign w:val="superscript"/>
        </w:rPr>
        <w:t xml:space="preserve">2 </w:t>
      </w:r>
      <w:r>
        <w:rPr>
          <w:rFonts w:cs="Verdana" w:ascii="Verdana" w:hAnsi="Verdana"/>
          <w:i/>
          <w:sz w:val="22"/>
        </w:rPr>
        <w:t>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budynek przy ul. Cmentarnej 36/38  o  powierzchni całkowitej 448,00 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</w:rPr>
        <w:t>Zestawienie dotyczące wartości majątku użytkowanego przez Cmentarz Komunalny przedstawia tabela nr 25.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2"/>
          <w:u w:val="single"/>
        </w:rPr>
      </w:pPr>
      <w:r>
        <w:rPr>
          <w:rFonts w:cs="Verdana" w:ascii="Verdana" w:hAnsi="Verdana"/>
          <w:b/>
          <w:i/>
          <w:color w:val="0000FF"/>
          <w:sz w:val="22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25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  <w:lang w:val="de-DE"/>
        </w:rPr>
      </w:pPr>
      <w:r>
        <w:rPr>
          <w:rFonts w:cs="Verdana" w:ascii="Verdana" w:hAnsi="Verdana"/>
          <w:b/>
          <w:i/>
          <w:sz w:val="24"/>
          <w:u w:val="single"/>
          <w:lang w:val="de-DE"/>
        </w:rPr>
      </w:r>
    </w:p>
    <w:tbl>
      <w:tblPr>
        <w:tblW w:w="93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3410"/>
        <w:gridCol w:w="1755"/>
        <w:gridCol w:w="1755"/>
        <w:gridCol w:w="1950"/>
      </w:tblGrid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i/>
                <w:sz w:val="20"/>
                <w:lang w:val="de-DE"/>
              </w:rPr>
              <w:t>Lp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yszczególnieni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brutto (zł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Umorzenie  (zł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Wartość netto (zł)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I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Majątek Trwały ogół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22 138 321,68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191 517,8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21 946 803,87 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1.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Wartości niematerialne i prawne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1 613,00 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1 613,00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-  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Rzeczowy majątek trwał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w tym 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grunty włas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ynk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owle (w tym kanalizacja deszczowa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urządzenia techniczne, maszyn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11 170,5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5 191,67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5 978,92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środki transport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97 500,6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15 078,1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82 422,50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pozostałe środki trwał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96 740,4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96 740,44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- 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inwestycje rozpoczęt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Wartość własnego majątku Cmentarza Komuna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207 024,6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118 623,2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</w:rPr>
              <w:t xml:space="preserve">      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88 401,42 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3.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Użyczony składnik majątk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w tym 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grunty użyczon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Teren Cmentarza Komunalnego ul.Radomska1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1 559 729,9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Teren  ul. Cmentarna 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Teren ul. Krakowska 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budynki 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ynek administracyjno-biurowy ul.Radomska 1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3 630 607,4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ynek ceremonii pogrzebowych ul.Radomska 1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4 312 187,1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ynek szaletów publicznych na Cmentarzu Komunalny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198 562,6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Dom przedpogrzebowy ul. Cmentarna 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483 902,4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67 141,4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416 760,99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Budynek ul. Krakowska 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41 464,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5 753,15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35 710,85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-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budowle :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inst. wew. bud. administracji   -sieciow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9 686,0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pozostałe obiekty CK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8 133 883,8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urządzenia techniczne, maszyn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urządzenia techniczne, maszyn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83 859,5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piec kremacyjn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1 414 723,07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nagłośnienie budynku ceremonii pogrzebowy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29 762,5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środki transport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120 646,7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-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pozostałe środki trwał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pozostałe środki trwałe - w budynku admin.-biur.i bud. ceremonii pogrzeb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642 171,2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wartość użyczeń :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ul. Radomska 117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środki trwał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20 661 186,5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wyposażenie budynków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219 377,5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pozostałe środki trwałe ul. Cmentarna 3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83 902,44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pozostałe środki trwałe ul. Krakowska 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1 464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-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Ogółem wartość użyczeń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 xml:space="preserve">21 405 930,61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  <w:t>w tym :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środki trwał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21 186 553,0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72 894,60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452 471,84 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>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</w:rPr>
              <w:t xml:space="preserve">pozostałe środki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</w:rPr>
              <w:t xml:space="preserve">     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 xml:space="preserve">219 377,5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3.3.3. Majątek Gminy oddany do odpłatnego korzystania  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       </w:t>
      </w:r>
      <w:r>
        <w:rPr>
          <w:rFonts w:cs="Verdana" w:ascii="Verdana" w:hAnsi="Verdana"/>
          <w:i/>
          <w:sz w:val="24"/>
        </w:rPr>
        <w:t xml:space="preserve">Zakładowi Usług Komunalnych „Zieleń Miejska”                    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eastAsia="Verdana" w:cs="Verdana" w:ascii="Verdana" w:hAnsi="Verdana"/>
          <w:i/>
          <w:sz w:val="24"/>
        </w:rPr>
        <w:t xml:space="preserve">          </w:t>
      </w:r>
      <w:r>
        <w:rPr>
          <w:rFonts w:cs="Verdana" w:ascii="Verdana" w:hAnsi="Verdana"/>
          <w:i/>
          <w:sz w:val="24"/>
        </w:rPr>
        <w:t>Sp. z o.o. w Częstochowie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ab/>
        <w:t>Wydział Komunalny Urzędu Miasta poinformował, że Zakład Usług Komunalnych „Zieleń Miejska” Spółka z o.o., przekazał Gminie Częstochowa majątek na podstawie protokołu zdawczo – odbiorczego z dnia 20 grudnia 2004 r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6"/>
        </w:rPr>
      </w:pPr>
      <w:r>
        <w:rPr>
          <w:rFonts w:cs="Verdana" w:ascii="Verdana" w:hAnsi="Verdana"/>
          <w:b w:val="false"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3.3.4. Targowiska miejskie.</w:t>
      </w:r>
    </w:p>
    <w:p>
      <w:pPr>
        <w:pStyle w:val="Tekstpodstawowy2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Tekstpodstawowy2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Tekstpodstawowy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eastAsia="Verdana" w:cs="Verdana" w:ascii="Verdana" w:hAnsi="Verdana"/>
          <w:b w:val="false"/>
          <w:i/>
          <w:sz w:val="22"/>
        </w:rPr>
        <w:t xml:space="preserve">         </w:t>
      </w:r>
      <w:r>
        <w:rPr>
          <w:rFonts w:cs="Verdana" w:ascii="Verdana" w:hAnsi="Verdana"/>
          <w:b w:val="false"/>
          <w:i/>
          <w:sz w:val="22"/>
        </w:rPr>
        <w:t xml:space="preserve">Zgodnie z ustawą z dnia 8 marca 1990r o samorządzie gminnym  art. 7 ust. 1 pkt. 11 (tekst jednolity z 2001r., Dz. U. Nr 142, poz. 1591, z późń.zm.) Gmina zobowiązana jest do prowadzenia targowisk miejskich. </w:t>
      </w:r>
    </w:p>
    <w:p>
      <w:pPr>
        <w:pStyle w:val="Tekstpodstawowy2"/>
        <w:spacing w:lineRule="auto" w:line="360"/>
        <w:ind w:first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 xml:space="preserve">Zgodnie z Uchwałą Nr 312/XXXVII/97 z dn. 27 lutego 1997r. zmienioną Uchwałą Nr 383/XLV/97 z dn. 29 września 1997r. Rady Miasta Częstochowy        w sprawie prowadzenia targowisk miejskich, powierzono: </w:t>
      </w:r>
    </w:p>
    <w:p>
      <w:pPr>
        <w:pStyle w:val="Tekstpodstawowy2"/>
        <w:spacing w:lineRule="auto" w:line="360"/>
        <w:ind w:firstLine="360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b w:val="false"/>
          <w:i/>
          <w:sz w:val="22"/>
        </w:rPr>
        <w:t>targowisko „PROMENADA” przy ul. Kiedrzyńskiej, umowa z dn. 20 lipca 1998r. zawarta na okres 15 lat - do prowadzenia przez Stowarzyszenie Kupców „Promenada”,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18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targowisko przy ul. Korczaka, umowa z dn. 28 grudnia 1999r. zawarta na okres 15 lat - do prowadzenia przez Stowarzyszenie Handlowców                  im. dr  J. Korczaka,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18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targowisko „ZAWODZIE” przy ul. Faradaya, umowa z dn. 26 kwietnia 1999r. zawarta na okres 15 lat - do prowadzenia przez s.c. ”Wakand”,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b w:val="false"/>
          <w:i/>
          <w:sz w:val="22"/>
        </w:rPr>
        <w:t>targowisko przy ul. św. Barbary, umowa z dn. 27 kwietnia 2001r. zawarta na okres 1 roku do prowadzenia przez Stowarzyszenie Handlowców Targowiska przy ul. św. Barbary, została przedłużona do 30 kwietnia 2016r. W dniu 8 marca 2002r. odbyło się otwarcie w/w targowiska po generalnej modernizacji    i przebudowie,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18"/>
        </w:numPr>
        <w:spacing w:lineRule="auto" w:line="360"/>
        <w:ind w:left="357" w:hanging="357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>targowisko przy ul. Wały Dwernickiego zostało przekazane w wyniku przetargu, umową dnia 18 grudnia 2003r. do prowadzenia administracji Stowarzyszeniu Kupców Targowisko „Wały Dwernickiego” na okres od 01.01.2004 roku do 31.12.2004 roku, następnie zostało przekazane nową umową z dn. 20 stycznia 2005 r. na okres 15 lat w/w Stowarzyszeniu,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Tekstpodstawowy2"/>
        <w:numPr>
          <w:ilvl w:val="0"/>
          <w:numId w:val="18"/>
        </w:numPr>
        <w:spacing w:lineRule="auto" w:line="360"/>
        <w:ind w:left="357" w:hanging="357"/>
        <w:jc w:val="both"/>
        <w:rPr>
          <w:rFonts w:ascii="Verdana" w:hAnsi="Verdana" w:cs="Verdana"/>
          <w:i/>
          <w:i/>
          <w:sz w:val="28"/>
          <w:u w:val="single"/>
        </w:rPr>
      </w:pPr>
      <w:r>
        <w:rPr>
          <w:rFonts w:cs="Verdana" w:ascii="Verdana" w:hAnsi="Verdana"/>
          <w:b w:val="false"/>
          <w:i/>
          <w:sz w:val="22"/>
        </w:rPr>
        <w:t>targowisko przy ul. Pułaskiego zostało przekazane w wyniku przetargu umową z dnia 31 stycznia 2005 roku do prowadzenia administracji „CUPREX-Bis” na okres od 01.02.2005 roku do 31.12.2005 roku.</w:t>
      </w:r>
    </w:p>
    <w:p>
      <w:pPr>
        <w:pStyle w:val="Tekstpodstawowy2"/>
        <w:jc w:val="both"/>
        <w:rPr>
          <w:rFonts w:ascii="Verdana" w:hAnsi="Verdana" w:cs="Verdana"/>
          <w:i/>
          <w:i/>
          <w:sz w:val="28"/>
          <w:u w:val="single"/>
        </w:rPr>
      </w:pPr>
      <w:r>
        <w:rPr>
          <w:rFonts w:cs="Verdana" w:ascii="Verdana" w:hAnsi="Verdana"/>
          <w:i/>
          <w:sz w:val="28"/>
          <w:u w:val="single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Verdana" w:ascii="Verdana" w:hAnsi="Verdana"/>
          <w:i/>
          <w:sz w:val="22"/>
          <w:u w:val="single"/>
        </w:rPr>
        <w:t>Ogółem powierzchnia targowisk wynosi  40 650 m</w:t>
      </w:r>
      <w:r>
        <w:rPr>
          <w:rFonts w:cs="Verdana" w:ascii="Verdana" w:hAnsi="Verdana"/>
          <w:i/>
          <w:sz w:val="22"/>
          <w:u w:val="single"/>
          <w:vertAlign w:val="superscript"/>
        </w:rPr>
        <w:t>2</w:t>
      </w:r>
      <w:r>
        <w:rPr>
          <w:rFonts w:cs="Verdana" w:ascii="Verdana" w:hAnsi="Verdana"/>
          <w:i/>
          <w:sz w:val="22"/>
          <w:u w:val="single"/>
        </w:rPr>
        <w:t>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i/>
          <w:i/>
          <w:sz w:val="24"/>
          <w:u w:val="single"/>
        </w:rPr>
      </w:pPr>
      <w:r>
        <w:rPr>
          <w:rFonts w:cs="Verdana" w:ascii="Verdana" w:hAnsi="Verdana"/>
          <w:i/>
          <w:sz w:val="24"/>
          <w:u w:val="single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Lokalizację wyżej wymienionych targowisk obrazuje mapa nr 4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pa nr 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bookmarkStart w:id="0" w:name="_1159173973"/>
      <w:bookmarkStart w:id="1" w:name="_1125905705"/>
      <w:bookmarkStart w:id="2" w:name="_1125905676"/>
      <w:bookmarkStart w:id="3" w:name="_1125312117"/>
      <w:bookmarkEnd w:id="0"/>
      <w:bookmarkEnd w:id="1"/>
      <w:bookmarkEnd w:id="2"/>
      <w:bookmarkEnd w:id="3"/>
      <w:r>
        <w:rPr>
          <w:b/>
          <w:sz w:val="24"/>
        </w:rPr>
        <w:object w:dxaOrig="9788" w:dyaOrig="13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4pt;height:680.15pt" filled="f" o:ole="">
            <v:imagedata r:id="rId7" o:title=""/>
          </v:shape>
          <o:OLEObject Type="Embed" ProgID="Word.Document.12" ShapeID="ole_rId6" DrawAspect="Content" ObjectID="_1241947632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454" w:header="567" w:top="851" w:footer="680" w:bottom="851"/>
      <w:pgNumType w:start="72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t>94</w:t>
                    </w:r>
                    <w:r>
                      <w:rPr>
                        <w:rStyle w:val="PageNumber"/>
                        <w:sz w:val="24"/>
                        <w:i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~ stan na dzień 30 czerwc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  <w:sz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79z2">
    <w:name w:val="WW8Num179z2"/>
    <w:qFormat/>
    <w:rPr>
      <w:b/>
      <w:u w:val="singl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Symbol" w:hAnsi="Symbol" w:cs="Symbol"/>
      <w:color w:val="000000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u w:val="single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Arial" w:hAnsi="Arial" w:cs="Arial"/>
      <w:b w:val="false"/>
      <w:i w:val="false"/>
      <w:sz w:val="24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Symbol" w:hAnsi="Symbol" w:cs="Symbol"/>
      <w:color w:val="000000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Symbol" w:hAnsi="Symbol" w:cs="Symbol"/>
      <w:color w:val="000000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none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  <w:sz w:val="28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color w:val="000000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27:00Z</dcterms:created>
  <dc:creator>Wydz. Skarbu</dc:creator>
  <dc:description/>
  <dc:language>en-US</dc:language>
  <cp:lastModifiedBy>Agnieszka Kulej</cp:lastModifiedBy>
  <cp:lastPrinted>2005-11-11T12:52:00Z</cp:lastPrinted>
  <dcterms:modified xsi:type="dcterms:W3CDTF">2005-11-15T11:27:00Z</dcterms:modified>
  <cp:revision>2</cp:revision>
  <dc:subject/>
  <dc:title>INFORMACJA O STANIE MIENIA KOMUNALNEGO</dc:title>
</cp:coreProperties>
</file>