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11. Inwestycje. </w:t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22"/>
        </w:rPr>
        <w:t xml:space="preserve">        </w:t>
      </w:r>
      <w:r>
        <w:rPr>
          <w:rFonts w:cs="Verdana" w:ascii="Verdana" w:hAnsi="Verdana"/>
          <w:i/>
          <w:sz w:val="22"/>
        </w:rPr>
        <w:t>Inwestycje stanowią podstawowe źródło bezpośredniego zwiększenia majątku trwałego Miasta. Przeprowadzane remonty i modernizacje zapobiegają degradacji obiektów komunalnych, jednocześnie przyczyniając się do wzrostu ich wartości.</w:t>
      </w:r>
      <w:r>
        <w:rPr>
          <w:rFonts w:cs="Verdana" w:ascii="Verdana" w:hAnsi="Verdana"/>
          <w:i/>
          <w:color w:val="000000"/>
          <w:sz w:val="22"/>
        </w:rPr>
        <w:t xml:space="preserve"> Inwestycje komunalne należą do inwestycji strategicznych, umożliwiających prawidłowe funkcjonowanie organizmu Miasta poprzez uzbrajanie terenów pod budownictwo mieszkaniowe w niezbędne media, tj. wodę, gaz, energię elektryczną.</w:t>
      </w:r>
      <w:r>
        <w:rPr>
          <w:rFonts w:cs="Verdana" w:ascii="Verdana" w:hAnsi="Verdana"/>
          <w:i/>
          <w:sz w:val="22"/>
        </w:rPr>
        <w:t xml:space="preserve"> Istotną rolę odgrywają również inwestycje mające na celu ochronę środowiska naturalnego (budowa kanalizacji sanitarnej i oczyszczalni ścieków)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 xml:space="preserve">Plany inwestycyjne sporządzane są z uwzględnieniem potrzeb społecznych, jak             i priorytetów gminy w dostosowaniu do możliwości finansowych. 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/>
          <w:b/>
          <w:i/>
          <w:color w:val="000000"/>
          <w:sz w:val="22"/>
        </w:rPr>
      </w:r>
    </w:p>
    <w:p>
      <w:pPr>
        <w:pStyle w:val="NormalnyWeb"/>
        <w:spacing w:lineRule="auto" w:line="360"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nyWeb"/>
        <w:spacing w:lineRule="auto" w:line="360"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.11.1.  Wieloletni Plan Inwestycyjny.</w:t>
      </w:r>
    </w:p>
    <w:p>
      <w:pPr>
        <w:pStyle w:val="NormalnyWeb"/>
        <w:spacing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>
          <w:i/>
          <w:color w:val="000000"/>
          <w:sz w:val="22"/>
        </w:rPr>
        <w:t>Na mocy Uchwały Rady Miasta Częstochowy Nr 194/XVIII/2003 z dnia 22/09/03 przyjęto Wieloletni Plan Inwestycyjny Miasta Częstochowy na lata 2004 - 2010</w:t>
      </w:r>
      <w:r>
        <w:rPr>
          <w:rFonts w:eastAsia="Arial Unicode MS"/>
          <w:i/>
          <w:color w:val="000000"/>
          <w:sz w:val="22"/>
        </w:rPr>
        <w:t>.</w:t>
      </w:r>
      <w:r>
        <w:rPr>
          <w:i/>
          <w:color w:val="000000"/>
          <w:sz w:val="22"/>
        </w:rPr>
        <w:t xml:space="preserve"> Uchwałą Nr 491/XXXVI/2004 z dnia 19.10.2004r Rady Miasta Częstochowy zaktualizowała Wieloletni Plan Inwestycyjny na lata 2005-20011. WPI określa zadania inwestycyjne, modernizacyjne i zakupy inwestycyjne ujęte w branżowych programach, planowane przez Miasto Częstochowę i miejskie jednostki organizacyjne.</w:t>
      </w:r>
    </w:p>
    <w:p>
      <w:pPr>
        <w:pStyle w:val="NormalnyWeb"/>
        <w:spacing w:lineRule="auto" w:line="360"/>
        <w:ind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Wieloletni Plan Inwestycyjny jest podstawą opracowania projektów budżetu Miasta Częstochowy w zakresie wydatków majątkowych na lata budżetowe objęte planem wieloletnim. Jest on bardzo istotnym instrumentem w długoterminowym procesie zarządzania miastem, eliminującym doraźność w sprawowaniu władzy.</w:t>
      </w:r>
    </w:p>
    <w:p>
      <w:pPr>
        <w:pStyle w:val="NormalnyWeb"/>
        <w:spacing w:lineRule="auto" w:line="360"/>
        <w:ind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Wieloletni plan posłuży również do przygotowania programów inwestycyjnych celem aplikowania o środki unijne. Wieloletni Plan Inwestycyjny ma charakter postępujący, opracowany został dla zadań planowanych przez miasto i miejskie jednostki organizacyjne w powiązaniu z szacowanymi możliwościami finansowymi wynikającymi z obecnego stanu finansów jak również prognoz finansowo - gospodarczych na lata 2005 - 2011.</w:t>
      </w:r>
    </w:p>
    <w:p>
      <w:pPr>
        <w:pStyle w:val="NormalnyWeb"/>
        <w:spacing w:lineRule="auto" w:line="360"/>
        <w:ind w:firstLine="708"/>
        <w:jc w:val="both"/>
        <w:rPr>
          <w:i/>
          <w:i/>
          <w:color w:val="008000"/>
          <w:sz w:val="22"/>
        </w:rPr>
      </w:pPr>
      <w:r>
        <w:rPr>
          <w:i/>
          <w:color w:val="000000"/>
          <w:sz w:val="22"/>
        </w:rPr>
        <w:t xml:space="preserve">Zadania inwestycyjne, modernizacyjne i zakupy proponowane do realizacji w ramach Wieloletniego Planu Inwestycyjnego zostały ujęte w 11 programach branżowych z uwzględnieniem inwestycji kontynuowanych, których skutki finansowe przewiduje się na lata objęte WPI. </w:t>
      </w:r>
    </w:p>
    <w:p>
      <w:pPr>
        <w:pStyle w:val="NormalnyWeb"/>
        <w:spacing w:lineRule="auto" w:line="360"/>
        <w:ind w:firstLine="708"/>
        <w:rPr/>
      </w:pPr>
      <w:r>
        <w:rPr>
          <w:i/>
          <w:color w:val="000000"/>
          <w:sz w:val="22"/>
        </w:rPr>
        <w:t>Nakłady do poniesienia z budżetu miasta w planowanym okresie           2005– 2011 szacuje się na 486 mln zł, z tego w kolejnych latach:</w:t>
        <w:br/>
        <w:t>- 2005</w:t>
        <w:tab/>
        <w:tab/>
        <w:tab/>
        <w:t>64,2 mln zł</w:t>
        <w:br/>
        <w:t xml:space="preserve">- 2006 </w:t>
        <w:tab/>
        <w:tab/>
        <w:tab/>
        <w:t>71,9 mln zł</w:t>
        <w:br/>
        <w:t xml:space="preserve">- 2007 </w:t>
        <w:tab/>
        <w:tab/>
        <w:tab/>
        <w:t>69,9 mln zł</w:t>
        <w:br/>
        <w:t>- 2008</w:t>
        <w:tab/>
        <w:tab/>
        <w:tab/>
        <w:t>67,5 mln zł</w:t>
        <w:br/>
        <w:t>- 2009</w:t>
        <w:tab/>
        <w:tab/>
        <w:tab/>
        <w:t>68,6 mln zł</w:t>
        <w:br/>
        <w:t>- 2010</w:t>
        <w:tab/>
        <w:tab/>
        <w:tab/>
        <w:t>66,3 mln zł</w:t>
        <w:br/>
        <w:t>- 2011</w:t>
        <w:tab/>
        <w:tab/>
        <w:tab/>
        <w:t>77,7 mln zł</w:t>
        <w:br/>
      </w:r>
      <w:r>
        <w:rPr>
          <w:i/>
          <w:color w:val="008000"/>
          <w:sz w:val="22"/>
        </w:rPr>
        <w:t xml:space="preserve">      </w:t>
      </w:r>
      <w:r>
        <w:rPr>
          <w:i/>
          <w:color w:val="000000"/>
          <w:sz w:val="22"/>
        </w:rPr>
        <w:t>Przewidywaną wielkość inwestycji miejskich w w/w okresie po uwzględnieniu środków pomocowych przyznanych i planowanych szacuje się na ok. 790 mln zł.</w:t>
        <w:br/>
      </w:r>
      <w:r>
        <w:rPr>
          <w:i/>
          <w:color w:val="008000"/>
          <w:sz w:val="22"/>
        </w:rPr>
        <w:br/>
      </w:r>
      <w:r>
        <w:rPr>
          <w:b/>
          <w:i/>
          <w:color w:val="000000"/>
          <w:sz w:val="22"/>
        </w:rPr>
        <w:t xml:space="preserve">Główne dziedziny finansowania w Wieloletnim Planie Inwestycyjnym to: </w:t>
        <w:br/>
      </w:r>
      <w:r>
        <w:rPr>
          <w:i/>
          <w:color w:val="000000"/>
          <w:sz w:val="22"/>
        </w:rPr>
        <w:t xml:space="preserve">    -    gospodarka wodna, ściekowa i odpadami, kanalizacja deszczowa – 14,79%  </w:t>
      </w:r>
    </w:p>
    <w:p>
      <w:pPr>
        <w:pStyle w:val="NormalnyWeb"/>
        <w:spacing w:lineRule="auto" w:line="360"/>
        <w:rPr>
          <w:i/>
          <w:i/>
          <w:color w:val="000000"/>
          <w:sz w:val="22"/>
        </w:rPr>
      </w:pPr>
      <w:r>
        <w:rPr>
          <w:rFonts w:eastAsia="Verdana"/>
          <w:i/>
          <w:color w:val="000000"/>
          <w:sz w:val="22"/>
        </w:rPr>
        <w:t xml:space="preserve">         </w:t>
      </w:r>
      <w:r>
        <w:rPr>
          <w:i/>
          <w:color w:val="000000"/>
          <w:sz w:val="22"/>
        </w:rPr>
        <w:t xml:space="preserve">wydatków ogółem,                       </w:t>
      </w:r>
    </w:p>
    <w:p>
      <w:pPr>
        <w:pStyle w:val="NormalnyWeb"/>
        <w:spacing w:lineRule="auto" w:line="360"/>
        <w:rPr>
          <w:i/>
          <w:i/>
          <w:color w:val="000000"/>
          <w:sz w:val="22"/>
        </w:rPr>
      </w:pPr>
      <w:r>
        <w:rPr>
          <w:rFonts w:eastAsia="Verdana"/>
          <w:i/>
          <w:color w:val="000000"/>
          <w:sz w:val="22"/>
        </w:rPr>
        <w:t xml:space="preserve">    </w:t>
      </w:r>
      <w:r>
        <w:rPr>
          <w:i/>
          <w:color w:val="000000"/>
          <w:sz w:val="22"/>
        </w:rPr>
        <w:t>-    inwestycje drogowe – 36,48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iejski transport zbiorowy – 4,39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rewitalizacja śródmieścia – 9,65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omunalne budownictwo mieszkaniowe – 7,30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rewitalizacja zdegradowanych obszarów miejskich i poprzemysłowych – 1,10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chrona zdrowia – 1,50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dukacja, sport i rekreacja – 8,32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odernizacja obiektów użyteczności publicznej – 6,52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rocesy przygotowawcze – 7,83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formatyzacja miejskich jednostek oranizacyj. – 1,15% wydatków ogółem,</w:t>
      </w:r>
    </w:p>
    <w:p>
      <w:pPr>
        <w:pStyle w:val="NormalnyWeb"/>
        <w:numPr>
          <w:ilvl w:val="0"/>
          <w:numId w:val="14"/>
        </w:numPr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zakupy inwestycyjne – 0,98% wydatków ogółem,</w:t>
      </w:r>
    </w:p>
    <w:p>
      <w:pPr>
        <w:pStyle w:val="TextBody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color w:val="000000"/>
          <w:sz w:val="24"/>
        </w:rPr>
        <w:t>3.11.2. Kierunki  inwestowania</w:t>
      </w:r>
      <w:r>
        <w:rPr>
          <w:rFonts w:cs="Verdana" w:ascii="Verdana" w:hAnsi="Verdana"/>
          <w:i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sz w:val="22"/>
        </w:rPr>
        <w:t>Podstawowe kierunki inwestowania to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Ochrona środowiska</w:t>
      </w:r>
    </w:p>
    <w:p>
      <w:pPr>
        <w:pStyle w:val="Normal"/>
        <w:spacing w:lineRule="auto" w:line="360"/>
        <w:ind w:left="585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 xml:space="preserve">~  kanalizacja sanitarna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Edukacja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i/>
          <w:color w:val="000000"/>
          <w:sz w:val="22"/>
        </w:rPr>
        <w:t xml:space="preserve">         </w:t>
      </w:r>
      <w:r>
        <w:rPr>
          <w:rFonts w:cs="Verdana" w:ascii="Verdana" w:hAnsi="Verdana"/>
          <w:i/>
          <w:color w:val="000000"/>
          <w:sz w:val="22"/>
        </w:rPr>
        <w:t>~  modernizacja szkó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rogi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i/>
          <w:color w:val="000000"/>
          <w:sz w:val="22"/>
        </w:rPr>
        <w:t xml:space="preserve">         </w:t>
      </w:r>
      <w:r>
        <w:rPr>
          <w:rFonts w:cs="Verdana" w:ascii="Verdana" w:hAnsi="Verdana"/>
          <w:i/>
          <w:color w:val="000000"/>
          <w:sz w:val="22"/>
        </w:rPr>
        <w:t>~  modernizacja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  <w:u w:val="none"/>
        </w:rPr>
      </w:pPr>
      <w:r>
        <w:rPr>
          <w:rFonts w:cs="Verdana" w:ascii="Verdana" w:hAnsi="Verdana"/>
          <w:b w:val="false"/>
          <w:i/>
          <w:sz w:val="22"/>
          <w:u w:val="none"/>
        </w:rPr>
        <w:t>Wydział Inwestycji i Zamówień Publicznych  realizował w roku 2004 inwestycje i remonty działając na podstawie planu zatwierdzonego Uchwałą Budżetową Nr 281/XXVI/2004 na rok 2004 Rady Miasta Częstochowy z dnia 26 stycznia 2004 roku. Na rok 2005 realizowano Uchwałę Budżetową Nr 553/XXXIX/2004 z dnia 27 grudnia 2004r. W omawianym okresie dokonano korekt planu kolejnymi uchwałami Rady Miasta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  <w:u w:val="none"/>
        </w:rPr>
      </w:pPr>
      <w:r>
        <w:rPr>
          <w:rFonts w:cs="Verdana" w:ascii="Verdana" w:hAnsi="Verdana"/>
          <w:b w:val="false"/>
          <w:i/>
          <w:sz w:val="22"/>
          <w:u w:val="none"/>
        </w:rPr>
        <w:t>Plan inwestycji na rok 2004 po raz pierwszy sporządzony został w oparciu        o zatwierdzony  Uchwałą Rady Miasta  nr  194/XVIII/2003 z 22 IX 2003r. Wieloletni Plan Inwestycyjny na lata 2004 - 2010</w:t>
      </w:r>
      <w:r>
        <w:rPr>
          <w:rFonts w:cs="Verdana" w:ascii="Verdana" w:hAnsi="Verdana"/>
          <w:i/>
          <w:sz w:val="22"/>
          <w:u w:val="none"/>
        </w:rPr>
        <w:t xml:space="preserve">. </w:t>
      </w:r>
      <w:r>
        <w:rPr>
          <w:rFonts w:cs="Verdana" w:ascii="Verdana" w:hAnsi="Verdana"/>
          <w:b w:val="false"/>
          <w:i/>
          <w:sz w:val="22"/>
          <w:u w:val="none"/>
        </w:rPr>
        <w:t xml:space="preserve">Plan inwestycyjny na rok 2005 został sporządzony w oparciu o WPI zaktualizowany </w:t>
      </w:r>
      <w:r>
        <w:rPr>
          <w:b w:val="false"/>
          <w:i/>
          <w:sz w:val="22"/>
          <w:u w:val="none"/>
        </w:rPr>
        <w:t>Uchwałą Nr 491/XXXVI/2004 z</w:t>
      </w:r>
      <w:r>
        <w:rPr>
          <w:i/>
          <w:sz w:val="22"/>
        </w:rPr>
        <w:t xml:space="preserve"> </w:t>
      </w:r>
      <w:r>
        <w:rPr>
          <w:b w:val="false"/>
          <w:i/>
          <w:sz w:val="22"/>
          <w:u w:val="none"/>
        </w:rPr>
        <w:t xml:space="preserve">dnia 19.10.2004r. 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sz w:val="22"/>
          <w:u w:val="none"/>
        </w:rPr>
      </w:pPr>
      <w:r>
        <w:rPr>
          <w:rFonts w:cs="Verdana" w:ascii="Verdana" w:hAnsi="Verdana"/>
          <w:b w:val="false"/>
          <w:i/>
          <w:sz w:val="22"/>
          <w:u w:val="none"/>
        </w:rPr>
        <w:t>WPI wytyczał główne kierunki i politykę inwestycyjną , które zostały ściśle przetransponowane na roczny plan inwestycyjny na rok 2004.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sz w:val="22"/>
          <w:u w:val="none"/>
        </w:rPr>
      </w:pPr>
      <w:r>
        <w:rPr>
          <w:rFonts w:cs="Verdana" w:ascii="Verdana" w:hAnsi="Verdana"/>
          <w:b w:val="false"/>
          <w:i/>
          <w:sz w:val="22"/>
          <w:u w:val="none"/>
        </w:rPr>
        <w:t>Podstawowa część inwestycji realizowana była ze środków kredytowych, a wszystkie wydatki odbywały się w oparciu o ustawę  „Prawo zamówień publicznych” z dnia 29.01.2004r. (Dz. Ust. Nr 19, poz. 177 z 2004r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none"/>
        </w:rPr>
      </w:pPr>
      <w:r>
        <w:rPr>
          <w:rFonts w:cs="Verdana" w:ascii="Verdana" w:hAnsi="Verdana"/>
          <w:b/>
          <w:i/>
          <w:sz w:val="22"/>
          <w:u w:val="none"/>
        </w:rPr>
      </w:r>
    </w:p>
    <w:p>
      <w:pPr>
        <w:pStyle w:val="WWTekstpodstawowy3"/>
        <w:spacing w:lineRule="auto" w:line="360"/>
        <w:rPr/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W planie budżetu wydatki majątkowe podzielone były na dwie grupy: </w:t>
      </w:r>
      <w:r>
        <w:rPr>
          <w:rFonts w:cs="Verdana" w:ascii="Verdana" w:hAnsi="Verdana"/>
          <w:b/>
          <w:i/>
          <w:sz w:val="22"/>
        </w:rPr>
        <w:t>inwestycje kontynuowane i noworozpoczynane 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Pierwszą grupą są </w:t>
      </w:r>
      <w:r>
        <w:rPr>
          <w:rFonts w:cs="Verdana" w:ascii="Verdana" w:hAnsi="Verdana"/>
          <w:b/>
          <w:i/>
          <w:sz w:val="22"/>
          <w:u w:val="single"/>
        </w:rPr>
        <w:t>inwestycje kontynuowane</w:t>
      </w:r>
      <w:r>
        <w:rPr>
          <w:rFonts w:cs="Verdana" w:ascii="Verdana" w:hAnsi="Verdana"/>
          <w:i/>
          <w:sz w:val="22"/>
        </w:rPr>
        <w:t xml:space="preserve">, w ramach której realizowanych było 12 zadań, a w pozycji planu pt. „inwestycje realizowane przy pomocy środków społecznych i inne” realizowanych było 17 zadań inwestycyjnych. Tak więc rzeczywista liczba zadań w ramach inwestycji kontynuowanych   wyniosła 29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Łączna wysokość środków na ich realizację przewidziana w planie to 12.726.330zł,  z teg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126.648 zł   z budżetu miasta na odsetk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9.208.489 zł   kredyt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37.970 zł   środki z umorzenia pożyczki 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3.010.000 zł   środki pomocowe, z tego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- 350.000 zł  środki  MENiS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- 660.000 zł  środki  Związku Komunalnego Gmin ds. Wodociągów i Kanalizacji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- 2.000.000 zł  środki Urzędu Marszałkowskiego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343.223 zł   środki inicjatorów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konanie inwestycji kontynuowanych na dzień 31.12.2004 r.: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b/>
          <w:i/>
          <w:sz w:val="22"/>
        </w:rPr>
        <w:t xml:space="preserve">Budynek komunalny dz. Wyczerpy </w:t>
      </w:r>
      <w:r>
        <w:rPr>
          <w:rFonts w:cs="Verdana" w:ascii="Verdana" w:hAnsi="Verdana"/>
          <w:i/>
          <w:sz w:val="22"/>
        </w:rPr>
        <w:t>– uzyskano 24 mieszkania typu M-3       i M-2 pow. uż. 1 074,60 m</w:t>
      </w:r>
      <w:r>
        <w:rPr>
          <w:rFonts w:cs="Verdana" w:ascii="Verdana" w:hAnsi="Verdana"/>
          <w:i/>
          <w:sz w:val="22"/>
          <w:vertAlign w:val="superscript"/>
        </w:rPr>
        <w:t xml:space="preserve">2 </w:t>
      </w:r>
      <w:r>
        <w:rPr>
          <w:rFonts w:cs="Verdana" w:ascii="Verdana" w:hAnsi="Verdana"/>
          <w:i/>
          <w:sz w:val="22"/>
        </w:rPr>
        <w:t>i kubatura 6 610 m</w:t>
      </w:r>
      <w:r>
        <w:rPr>
          <w:rFonts w:cs="Verdana" w:ascii="Verdana" w:hAnsi="Verdana"/>
          <w:i/>
          <w:sz w:val="22"/>
          <w:vertAlign w:val="superscript"/>
        </w:rPr>
        <w:t xml:space="preserve">3 </w:t>
      </w:r>
      <w:r>
        <w:rPr>
          <w:rFonts w:cs="Verdana" w:ascii="Verdana" w:hAnsi="Verdana"/>
          <w:i/>
          <w:sz w:val="22"/>
        </w:rPr>
        <w:t>– wykonano 97,78 %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b/>
          <w:i/>
          <w:sz w:val="22"/>
        </w:rPr>
        <w:t>Adaptacja IV piętra Urzędu Miasta –</w:t>
      </w:r>
      <w:r>
        <w:rPr>
          <w:rFonts w:cs="Verdana" w:ascii="Verdana" w:hAnsi="Verdana"/>
          <w:i/>
          <w:sz w:val="22"/>
        </w:rPr>
        <w:t xml:space="preserve"> uzyskano 1 118,2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 xml:space="preserve"> powierzchni, 22 pokoje biurowe, 2 sale konferencyjne, 2 węzły sanitarne – wykonano 97,44 %.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Budowa sali gimnastycznej SP nr 27 – </w:t>
      </w:r>
      <w:r>
        <w:rPr>
          <w:rFonts w:cs="Verdana" w:ascii="Verdana" w:hAnsi="Verdana"/>
          <w:i/>
          <w:sz w:val="22"/>
        </w:rPr>
        <w:t>wykonano ogrodzenie i oświetlenie placu przyszkolnego – wykonano 85,63 %.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Budowa sali gimnastycznej przy LO im. M. Kopernika – </w:t>
      </w:r>
      <w:r>
        <w:rPr>
          <w:rFonts w:cs="Verdana" w:ascii="Verdana" w:hAnsi="Verdana"/>
          <w:i/>
          <w:sz w:val="22"/>
        </w:rPr>
        <w:t>sala gimnastyczna wraz z zapleczem socjalno-sanitarnym i łącznikiem z budynkiem głównym, pow. uż. 1 204,76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 xml:space="preserve"> i kubatura 10 658,20 m</w:t>
      </w:r>
      <w:r>
        <w:rPr>
          <w:rFonts w:cs="Verdana" w:ascii="Verdana" w:hAnsi="Verdana"/>
          <w:i/>
          <w:sz w:val="22"/>
          <w:vertAlign w:val="superscript"/>
        </w:rPr>
        <w:t>3</w:t>
      </w:r>
      <w:r>
        <w:rPr>
          <w:rFonts w:cs="Verdana" w:ascii="Verdana" w:hAnsi="Verdana"/>
          <w:i/>
          <w:sz w:val="22"/>
        </w:rPr>
        <w:t>– wykonano 100 %.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Zmiana systemów ogrzewania w budynkach oświatowych – </w:t>
      </w:r>
      <w:r>
        <w:rPr>
          <w:rFonts w:cs="Verdana" w:ascii="Verdana" w:hAnsi="Verdana"/>
          <w:i/>
          <w:sz w:val="22"/>
        </w:rPr>
        <w:t>wykonano 24 nowe węzły wymiennikowe w 22 placówkach oświatowych oraz 2 nowe kotłownie olejowe w miejsce starych kotłowni węglowych.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Odwodnienie dzielnicy Stradom: ul. Weteranów, ul. Sabinowska </w:t>
      </w:r>
      <w:r>
        <w:rPr>
          <w:rFonts w:cs="Verdana" w:ascii="Verdana" w:hAnsi="Verdana"/>
          <w:i/>
          <w:sz w:val="22"/>
        </w:rPr>
        <w:t>wykonano kanał deszczowy o średnicy 1.200-177 mb i średnicy 800-121 mb.  – wykonano 100 %.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Kanalizacja sanitarna dz. Bór: ul. Twarda, ul. Błotna, ul. Niedługa         - </w:t>
      </w:r>
      <w:r>
        <w:rPr>
          <w:rFonts w:cs="Verdana" w:ascii="Verdana" w:hAnsi="Verdana"/>
          <w:i/>
          <w:sz w:val="22"/>
        </w:rPr>
        <w:t>wykonano kanał sanitarny o średnicy 200 -175 mb, przyłącza kanalizacyjne w pasie drogowym -38 szt. – wykonano 100 %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b/>
          <w:i/>
          <w:sz w:val="22"/>
        </w:rPr>
        <w:t>Kanalizacja sanitarna dz. Trzech Wieszczów ul. Filomatów</w:t>
      </w:r>
      <w:r>
        <w:rPr>
          <w:rFonts w:cs="Verdana" w:ascii="Verdana" w:hAnsi="Verdana"/>
          <w:i/>
          <w:sz w:val="22"/>
        </w:rPr>
        <w:t xml:space="preserve"> - wykonano kanał sanitarny grawit. o średnicy 200 - 603 mb, kanał tłoczny, przepompownie scieków – wykonano 100 %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b/>
          <w:i/>
          <w:sz w:val="22"/>
        </w:rPr>
        <w:t xml:space="preserve">Dokumentacja przyszłościowa </w:t>
      </w:r>
      <w:r>
        <w:rPr>
          <w:rFonts w:cs="Verdana" w:ascii="Verdana" w:hAnsi="Verdana"/>
          <w:i/>
          <w:sz w:val="22"/>
        </w:rPr>
        <w:t>- wykonane projektów, wypisy z ewidencji gruntów, opłaty przyłączeniowe do ZE, nadzory autorskie i inwestorskie, opracowanie i aktualizacja kosztorysów – wykonano 94,96 %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b/>
          <w:i/>
          <w:sz w:val="22"/>
        </w:rPr>
        <w:t xml:space="preserve">Inwestycje realizowane przy pomocy środków społecznych i inne          </w:t>
      </w:r>
      <w:r>
        <w:rPr>
          <w:rFonts w:cs="Verdana" w:ascii="Verdana" w:hAnsi="Verdana"/>
          <w:i/>
          <w:sz w:val="22"/>
        </w:rPr>
        <w:t>– wykonano 95,39 %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b/>
          <w:i/>
          <w:sz w:val="22"/>
        </w:rPr>
        <w:t xml:space="preserve">Układ komunikacyjny do obsługi cmentarza komunalnego                      - </w:t>
      </w:r>
      <w:r>
        <w:rPr>
          <w:rFonts w:cs="Verdana" w:ascii="Verdana" w:hAnsi="Verdana"/>
          <w:i/>
          <w:sz w:val="22"/>
        </w:rPr>
        <w:t>wybudowano ulicę Wejherowską o nawierzchni bitumicznej szerokości 7 mb i długości 908,02 mb z obustronnym chodnikiem szerokości 2 mb i oświetleniem- 41 sztuk słupów oświetleniowych – wykonano 100 %.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b/>
          <w:i/>
          <w:sz w:val="22"/>
        </w:rPr>
        <w:t xml:space="preserve">Renowacja zespołu budynków Ratusza Miejskiego - </w:t>
      </w:r>
      <w:r>
        <w:rPr>
          <w:rFonts w:cs="Verdana" w:ascii="Verdana" w:hAnsi="Verdana"/>
          <w:i/>
          <w:sz w:val="22"/>
        </w:rPr>
        <w:t>budynek oficyny zachodniej (Odwach)   efektowano, w budynku głównym wykonywane były roboty budowlane wewnątrz  oraz na zewnątrz obiektu, infrastruktura zewnętrzna podziemna (sieć wody pitnej i kanalizacji) - wykonano 100 %.</w:t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 grupie inwestycji  kontynuowanych wykonano wydatki w kwocie 12.485.450,00zł, co stanowi ~ 98 % planu po zmianach, a 113,5 % wydatków przewidzianych  w planie wg Uchwały Budżetowej Nr 281/XXVI/2004 z dnia       26 stycznia 2004 roku. Tak więc  w trakcie roku zwiększono zaawansowanie w stosunku do pierwszej Uchwały o kwotę  1.485.450,00 zł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 xml:space="preserve">Drugą grupą są </w:t>
      </w:r>
      <w:r>
        <w:rPr>
          <w:rFonts w:cs="Verdana" w:ascii="Verdana" w:hAnsi="Verdana"/>
          <w:b/>
          <w:i/>
          <w:sz w:val="22"/>
          <w:u w:val="single"/>
        </w:rPr>
        <w:t>inwestycje noworozpoczynane</w:t>
      </w:r>
      <w:r>
        <w:rPr>
          <w:rFonts w:cs="Verdana" w:ascii="Verdana" w:hAnsi="Verdana"/>
          <w:i/>
          <w:sz w:val="22"/>
        </w:rPr>
        <w:t xml:space="preserve">  gdzie plan obejmował                      18 zadań. Łączna kwota przewidziana w budżecie miasta na ich realizację to 5.060.128 zł.  Źródłem finansowania w całości był kredyt. 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konanie inwestycji noworozpoczynanych na dzień 31.12.2004 r.: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b/>
          <w:i/>
          <w:sz w:val="22"/>
        </w:rPr>
        <w:t xml:space="preserve">Remont odtworzeniowy   wraz z przebudową i modernizacją budynku zabytkowego przy Al. NMP 24 - </w:t>
      </w:r>
      <w:r>
        <w:rPr>
          <w:rFonts w:cs="Verdana" w:ascii="Verdana" w:hAnsi="Verdana"/>
          <w:i/>
          <w:sz w:val="22"/>
        </w:rPr>
        <w:t>zadanie przygotowane do realizacji rozpoczęto procedurę przetargową – wykonano 97,03 %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b/>
          <w:i/>
          <w:sz w:val="22"/>
        </w:rPr>
        <w:t xml:space="preserve">Budynek rotacyjny przy ul. Popiełuszki remont pod potrzeby Urzędu Miasta - </w:t>
      </w:r>
      <w:r>
        <w:rPr>
          <w:rFonts w:cs="Verdana" w:ascii="Verdana" w:hAnsi="Verdana"/>
          <w:i/>
          <w:sz w:val="22"/>
        </w:rPr>
        <w:t>wykonano dokumentację projektowo-kosztorysową; wyburzenia, przygotowanie terenu – wykonano 97,95 %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b/>
          <w:i/>
          <w:sz w:val="22"/>
        </w:rPr>
        <w:t xml:space="preserve">Likwidacja barier architektonicznych poprzez montaż dźwigu w Zespole Szkół nr 1- </w:t>
      </w:r>
      <w:r>
        <w:rPr>
          <w:rFonts w:cs="Verdana" w:ascii="Verdana" w:hAnsi="Verdana"/>
          <w:i/>
          <w:sz w:val="22"/>
        </w:rPr>
        <w:t>wykonano zewnętrzny dźwig platwormowy typu "Vector" o udźwigu 400 kg – wykonano 100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Miejskie Przedszkole nr 35 – zmiana źródła ciepła - </w:t>
      </w:r>
      <w:r>
        <w:rPr>
          <w:rFonts w:cs="Verdana" w:ascii="Verdana" w:hAnsi="Verdana"/>
          <w:i/>
          <w:sz w:val="22"/>
        </w:rPr>
        <w:t>kocioł gazowy kondensacyjny wraz z podgrzewaczem ciepłej wody użytkowej                         – wykonano 100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Zespół Szkół im. Reymonta ul.Krakowska - termoizolacja budynku - </w:t>
      </w:r>
      <w:r>
        <w:rPr>
          <w:rFonts w:cs="Verdana" w:ascii="Verdana" w:hAnsi="Verdana"/>
          <w:i/>
          <w:sz w:val="22"/>
        </w:rPr>
        <w:t>wykonano ocieplenie budynku głównego–pow. 2.500m2 i wymieniono stolarkę na okna PCV w ilości 112 szt. – wykonano 99,74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Przychodnia Lekarska "Nasza Przychodnia" Aleja Wolności   </w:t>
      </w:r>
      <w:r>
        <w:rPr>
          <w:rFonts w:cs="Verdana" w:ascii="Verdana" w:hAnsi="Verdana"/>
          <w:i/>
          <w:sz w:val="22"/>
        </w:rPr>
        <w:t>termomodernizacja partycypacja w kosztach – wykonano 100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Zespół Wyjazdowy przy ul.Rejtana i ul.Sikorskiego – </w:t>
      </w:r>
      <w:r>
        <w:rPr>
          <w:rFonts w:cs="Verdana" w:ascii="Verdana" w:hAnsi="Verdana"/>
          <w:i/>
          <w:sz w:val="22"/>
        </w:rPr>
        <w:t>dostosowanie obiektów do funkcji ratowniczej, w wyniku prac budowlanych  uzyskano 300m2 p.uż.: garaż, magazyn, dyspozytornię, 4 pokoje dla personelu medycznego, węzeł sanitarny, szatnię - wykonano 98,71 %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b/>
          <w:i/>
          <w:sz w:val="22"/>
        </w:rPr>
        <w:t>Młodzieżowy Dom Kultury remont budynków przy ul.Łukasińskiego</w:t>
      </w:r>
      <w:r>
        <w:rPr>
          <w:rFonts w:cs="Verdana" w:ascii="Verdana" w:hAnsi="Verdana"/>
          <w:i/>
          <w:sz w:val="22"/>
        </w:rPr>
        <w:t xml:space="preserve"> -wykonano dokumentację projektową na modernizację obiektów, remont dachów dwóch obiektów– Domu  Hantkego i Pływalni w terminie umownym tj. 15.12.2004r. - wykonano 96,71 %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b/>
          <w:i/>
          <w:sz w:val="22"/>
        </w:rPr>
        <w:t xml:space="preserve">Budowa kanalizacji sanitarnej w dzielnicach: Kiedrzyn, Kuźnica, Wypalanki, Brzeziny, Kawodrza, Gnaszyn, Grabówka, Błeszno, Mirów, kolektor Stradom – Zawodzie - </w:t>
      </w:r>
      <w:r>
        <w:rPr>
          <w:rFonts w:cs="Verdana" w:ascii="Verdana" w:hAnsi="Verdana"/>
          <w:i/>
          <w:sz w:val="22"/>
        </w:rPr>
        <w:t>zakończono finansowanie za projekty kanalizacji sanitarnych - 9, wypłacono odszkodowania, przekazano do ZE opłaty przyłączeniowe dla 19 sztuk przepompowni, zapłacono za podziały działek oraz za wyceny gruntów do wykupu pod pompownie, wykupiono działki pod przepompownie – 10 szt. - wykonano 99,47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Kolektor deszczowy do rzeki Warty - </w:t>
      </w:r>
      <w:r>
        <w:rPr>
          <w:rFonts w:cs="Verdana" w:ascii="Verdana" w:hAnsi="Verdana"/>
          <w:i/>
          <w:sz w:val="22"/>
        </w:rPr>
        <w:t>zapłacono za dokumentację projektowo – kosztorysową, wypłacono odszkodowanie za przejscie kolektorem deszczowym przez prywatną posesję – wykonano 100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Rewaloryzacja Parku 3 Maja - </w:t>
      </w:r>
      <w:r>
        <w:rPr>
          <w:rFonts w:cs="Verdana" w:ascii="Verdana" w:hAnsi="Verdana"/>
          <w:i/>
          <w:sz w:val="22"/>
        </w:rPr>
        <w:t>wykonano ogrodzenie Grobu Nieznanego Żołnierza o długości 48,6 m – wykonano 99,71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Rewaloryzacja Parku Staszica - </w:t>
      </w:r>
      <w:r>
        <w:rPr>
          <w:rFonts w:cs="Verdana" w:ascii="Verdana" w:hAnsi="Verdana"/>
          <w:i/>
          <w:sz w:val="22"/>
        </w:rPr>
        <w:t>wykonano dokumentację projektowo-kosztorysową, rozpoczęto realizację ogrodzenia – wykonano 100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Teatr im.A.Mickiewicza - II etap modernizacji - </w:t>
      </w:r>
      <w:r>
        <w:rPr>
          <w:rFonts w:cs="Verdana" w:ascii="Verdana" w:hAnsi="Verdana"/>
          <w:i/>
          <w:sz w:val="22"/>
        </w:rPr>
        <w:t>przebudowano 15 toalet,  wykonano instalację oświetlenia ewak. i syst. oddymiania, położono   wykładzinę – wykonano 99,71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Filharmonia Częstochowska  - modernizacja elewacji - </w:t>
      </w:r>
      <w:r>
        <w:rPr>
          <w:rFonts w:cs="Verdana" w:ascii="Verdana" w:hAnsi="Verdana"/>
          <w:i/>
          <w:sz w:val="22"/>
        </w:rPr>
        <w:t>wymieniono stolarkę okienną, zamontowano roletę do szybu windowego, wymieniono  drzwi do: wyjścia awaryjnego, zaplecza kawiarni, do kotłowni i wejścia na dach        – wykonano 99,71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Modernizacja budynku Miejskiej Galerii Sztuki - </w:t>
      </w:r>
      <w:r>
        <w:rPr>
          <w:rFonts w:cs="Verdana" w:ascii="Verdana" w:hAnsi="Verdana"/>
          <w:i/>
          <w:sz w:val="22"/>
        </w:rPr>
        <w:t>wykonano  izolację przeciwwodną fundamentów oraz całą opaskę odwadniajacą wykonano przebudowę toalet – wykonano 79,11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Modernizacja i remont budynku Zagrody Włościańskiej - </w:t>
      </w:r>
      <w:r>
        <w:rPr>
          <w:rFonts w:cs="Verdana" w:ascii="Verdana" w:hAnsi="Verdana"/>
          <w:i/>
          <w:sz w:val="22"/>
        </w:rPr>
        <w:t>zakończono modernizację i remont budynku – wykonano 99,57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tadion Miejski przy ul.Olsztyńskiej  - modernizacja obiektu - </w:t>
      </w:r>
      <w:r>
        <w:rPr>
          <w:rFonts w:cs="Verdana" w:ascii="Verdana" w:hAnsi="Verdana"/>
          <w:i/>
          <w:sz w:val="22"/>
        </w:rPr>
        <w:t>wykonano mapy do celów projektowych oraz dokumentację geologiczną, zakończono        I etap wymiany ogrodzenia stadionu (dł. 478,5 m), w trakcie opracowania dokumentacja projektowo-kosztorysowa – wykonano 99,17 %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Stadion Raków - zmiana źródła ciepła, modernizacja trybun                  –</w:t>
      </w:r>
      <w:r>
        <w:rPr>
          <w:rFonts w:cs="Verdana" w:ascii="Verdana" w:hAnsi="Verdana"/>
          <w:i/>
          <w:sz w:val="22"/>
        </w:rPr>
        <w:t xml:space="preserve"> w budynku klubu przebudowano kotłownię z opalanej paliwem stałym na kotłownię gazową, wykonano instalacje gazową i elektryczną kotłowni, przebudowano instalację wodno-kanalizacyjną, centralnego ogrzewania, ciepłej wody użytkowej, zamontowano siedziska  z oparciem na trybunach stadionu w ilości 330 sztuk  – wykonano 99,17 %.</w:t>
      </w:r>
    </w:p>
    <w:p>
      <w:pPr>
        <w:pStyle w:val="TextBody"/>
        <w:ind w:left="36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tej grupie wykonano wydatki w kwocie 4.958.312,10 zł, co stanowi 98 % planu po zmianach, a 100,9 % wydatków przewidzianych planem wg Uchwały Budżetowej  Nr 281/XXVI/2004 z dnia 26 stycznia 2004 roku. Tak więc w trakcie roku zwiększono zaawansowanie w stosunku do pierwszej Uchwały  o kwotę 45.312,10 zł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Łącznie w 2004 zrealizowano  47 zadań na kwotę  17.443.762,10 zł, co stanowi 98,7 % planu po zmianach i 109,6 % planu wg Uchwały Budżetowej                            Nr 281/XXVI/2004 z dnia 26 stycznia  2004 roku.</w:t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i/>
          <w:sz w:val="22"/>
        </w:rPr>
        <w:t xml:space="preserve">Ważną grupą  zadań realizowanych w 2004 roku były </w:t>
      </w:r>
      <w:r>
        <w:rPr>
          <w:rFonts w:cs="Verdana" w:ascii="Verdana" w:hAnsi="Verdana"/>
          <w:b/>
          <w:i/>
          <w:sz w:val="22"/>
          <w:u w:val="single"/>
        </w:rPr>
        <w:t>remonty</w:t>
      </w:r>
      <w:r>
        <w:rPr>
          <w:rFonts w:cs="Verdana" w:ascii="Verdana" w:hAnsi="Verdana"/>
          <w:i/>
          <w:sz w:val="22"/>
        </w:rPr>
        <w:t xml:space="preserve"> obiektów użyteczności publicznej i tak :</w:t>
      </w:r>
    </w:p>
    <w:p>
      <w:pPr>
        <w:pStyle w:val="TextBody"/>
        <w:numPr>
          <w:ilvl w:val="0"/>
          <w:numId w:val="27"/>
        </w:numPr>
        <w:rPr/>
      </w:pPr>
      <w:r>
        <w:rPr>
          <w:rFonts w:cs="Verdana" w:ascii="Verdana" w:hAnsi="Verdana"/>
          <w:b/>
          <w:i/>
          <w:sz w:val="22"/>
        </w:rPr>
        <w:t>remonty placówek oświatowych</w:t>
      </w:r>
      <w:r>
        <w:rPr>
          <w:rFonts w:cs="Verdana" w:ascii="Verdana" w:hAnsi="Verdana"/>
          <w:i/>
          <w:sz w:val="22"/>
        </w:rPr>
        <w:t xml:space="preserve"> – wykonano remonty w  23 placówkach oświatowych w tym: 9 szkołach podstawowych, 4 gimnazjach, 4 szkołach ponadgimnazjalnych, 1 przedszkolu, 1 żłobku, 2 specjalnych ośrodkach szkolno-wychowawczych  i 2 internatach,  na łączną kwotę 798 328,00 zł;</w:t>
      </w:r>
    </w:p>
    <w:p>
      <w:pPr>
        <w:pStyle w:val="TextBody"/>
        <w:numPr>
          <w:ilvl w:val="0"/>
          <w:numId w:val="27"/>
        </w:numPr>
        <w:rPr/>
      </w:pPr>
      <w:r>
        <w:rPr>
          <w:rFonts w:cs="Verdana" w:ascii="Verdana" w:hAnsi="Verdana"/>
          <w:b/>
          <w:i/>
          <w:sz w:val="22"/>
        </w:rPr>
        <w:t>modernizacja pomieszczeń budynku Urzędu Stanu Cywilnego dla potrzeb archiwum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a kwotę 57 597,52 zł;</w:t>
      </w:r>
    </w:p>
    <w:p>
      <w:pPr>
        <w:pStyle w:val="TextBody"/>
        <w:numPr>
          <w:ilvl w:val="0"/>
          <w:numId w:val="27"/>
        </w:numPr>
        <w:rPr/>
      </w:pPr>
      <w:r>
        <w:rPr>
          <w:rFonts w:cs="Verdana" w:ascii="Verdana" w:hAnsi="Verdana"/>
          <w:b/>
          <w:i/>
          <w:sz w:val="22"/>
        </w:rPr>
        <w:t>remonty placówek zdrowia</w:t>
      </w:r>
      <w:r>
        <w:rPr>
          <w:rFonts w:cs="Verdana" w:ascii="Verdana" w:hAnsi="Verdana"/>
          <w:i/>
          <w:sz w:val="22"/>
        </w:rPr>
        <w:t xml:space="preserve"> – wykonano remonty w 4 przychodniach lekarskich na łączną kwotę 123 179,32 zł;</w:t>
      </w:r>
    </w:p>
    <w:p>
      <w:pPr>
        <w:pStyle w:val="TextBody"/>
        <w:numPr>
          <w:ilvl w:val="0"/>
          <w:numId w:val="27"/>
        </w:numPr>
        <w:rPr/>
      </w:pPr>
      <w:r>
        <w:rPr>
          <w:rFonts w:cs="Verdana" w:ascii="Verdana" w:hAnsi="Verdana"/>
          <w:b/>
          <w:i/>
          <w:sz w:val="22"/>
        </w:rPr>
        <w:t>remont Teatru im. A. Mickiewicza –</w:t>
      </w:r>
      <w:r>
        <w:rPr>
          <w:rFonts w:cs="Verdana" w:ascii="Verdana" w:hAnsi="Verdana"/>
          <w:i/>
          <w:sz w:val="22"/>
        </w:rPr>
        <w:t xml:space="preserve"> na kwotę 73 421,25 zł – malowanie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ielkość środków wydatkowanych w 2004r. na realizację remontów to                 1 052 525,68 zł, co stanowi 99,8%  planu po zmianach.</w:t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ażniejsze zmiany, które nastąpiły w planie i wykonaniu w okresie sprawozdawczym na zadaniach: </w:t>
      </w:r>
    </w:p>
    <w:p>
      <w:pPr>
        <w:pStyle w:val="TextBody"/>
        <w:ind w:left="-708" w:firstLine="708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Remont odtworzeniowy wraz z przebudową i modernizacją budynku zabytkowego przy Al. NMP 24” </w:t>
      </w:r>
      <w:r>
        <w:rPr>
          <w:rFonts w:cs="Verdana" w:ascii="Verdana" w:hAnsi="Verdana"/>
          <w:i/>
          <w:sz w:val="22"/>
        </w:rPr>
        <w:t xml:space="preserve"> - w połowie roku wprowadzono zadanie do planu   z kwotą 700.000 zł. Zadanie uzyskało dofinansowanie z  „Funduszu na rzecz rozwoju infrastruktury lokalnej skierowanej na rozwój przedsiębiorczości”            w ramach „Programu łagodzenia w regionie śląskim skutków restrukturyzacji zatrudnienia w górnictwie węgla kamiennego” i w związku z przedłużającą się procedurą podpisania umowy z Urzędem Marszałkowskim na dofinansowanie, możliwe było w 2004 roku jedynie ogłoszenie postępowania przetargowego na wyłonienie wykonawcy robót. Ponieważ nie podjęto realizacji, środki na zadaniu zmniejszono do wysokości 15.201 zł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Budynek rotacyjny przy ul. Popiełuszki remont pod potrzeby Urzędu Miasta” </w:t>
      </w:r>
      <w:r>
        <w:rPr>
          <w:rFonts w:cs="Verdana" w:ascii="Verdana" w:hAnsi="Verdana"/>
          <w:i/>
          <w:sz w:val="22"/>
        </w:rPr>
        <w:t xml:space="preserve"> - dokonano zmniejszenia planu z 600.000 zł do 80.000 zł w związku z planowaną zmianą przeznaczenia obiektu, zawężono realizację (wyburzenia)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Likwidacja barier architektonicznych poprzez montaż dźwigu w Zespole Szkół Nr 1 z Oddziałami  Integracyjnymi” </w:t>
      </w:r>
      <w:r>
        <w:rPr>
          <w:rFonts w:cs="Verdana" w:ascii="Verdana" w:hAnsi="Verdana"/>
          <w:i/>
          <w:sz w:val="22"/>
        </w:rPr>
        <w:t xml:space="preserve"> - dokonano zwiększenia  środków na zadaniu z  71.000 zł do 126.870 zł  w związku z rozstrzygnięciem poprzetargowym 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Miejskie Przedszkole nr 35 zmiana źródła ciepła” </w:t>
      </w:r>
      <w:r>
        <w:rPr>
          <w:rFonts w:cs="Verdana" w:ascii="Verdana" w:hAnsi="Verdana"/>
          <w:i/>
          <w:sz w:val="22"/>
        </w:rPr>
        <w:t xml:space="preserve">– dokonano zwiększenia środków na zadaniu z 90.000 zł do 127.312 zł w związku z rozstrzygnięciem poprzetargowym; 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>Budowa sali gimnastycznej przy LO im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b/>
          <w:i/>
          <w:sz w:val="22"/>
        </w:rPr>
        <w:t>Mikołaja Kopernika”</w:t>
      </w:r>
      <w:r>
        <w:rPr>
          <w:rFonts w:cs="Verdana" w:ascii="Verdana" w:hAnsi="Verdana"/>
          <w:i/>
          <w:sz w:val="22"/>
        </w:rPr>
        <w:t xml:space="preserve">  - nastąpiło zwiększenie planu z 1.100.000 zł do 1.222.916 zł w związku  z wprowadzoną 1.05.2004r. zmianą stawki VAT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espół Szkół im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b/>
          <w:i/>
          <w:sz w:val="22"/>
        </w:rPr>
        <w:t xml:space="preserve">Reymonta ul. Krakowska – termoizolacja budynku” </w:t>
      </w:r>
      <w:r>
        <w:rPr>
          <w:rFonts w:cs="Verdana" w:ascii="Verdana" w:hAnsi="Verdana"/>
          <w:i/>
          <w:sz w:val="22"/>
        </w:rPr>
        <w:t xml:space="preserve"> - zwiększenie środków z 300.000 zł do wysokości 440.000 zł w związku                      z rozstrzygnięciem poprzetargowym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 xml:space="preserve">Młodzieżowy Dom Kultury remont budynków przy ul. Łukasińskiego 68” </w:t>
      </w:r>
      <w:r>
        <w:rPr>
          <w:rFonts w:cs="Verdana" w:ascii="Verdana" w:hAnsi="Verdana"/>
          <w:i/>
          <w:sz w:val="22"/>
        </w:rPr>
        <w:t>- dokonano zwiększenia planu z 579.000 zł do wysokości 694.000 zł w związku  z rozstrzygnięciem poprzetargowym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>Kanalizacja sanitarna dz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b/>
          <w:i/>
          <w:sz w:val="22"/>
        </w:rPr>
        <w:t>Bór”</w:t>
      </w:r>
      <w:r>
        <w:rPr>
          <w:rFonts w:cs="Verdana" w:ascii="Verdana" w:hAnsi="Verdana"/>
          <w:i/>
          <w:sz w:val="22"/>
        </w:rPr>
        <w:t xml:space="preserve">– zmniejszenie  środków z 300.000zł do 79.368 zł nastąpiło po zakończeniu i ostatecznym rozliczeniu zadania; 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Przygotowanie terenowo – prawne – Kolektor deszczowy do rzeki Warty” </w:t>
      </w:r>
      <w:r>
        <w:rPr>
          <w:rFonts w:cs="Verdana" w:ascii="Verdana" w:hAnsi="Verdana"/>
          <w:i/>
          <w:sz w:val="22"/>
        </w:rPr>
        <w:t>– nastąpiło zmniejszenie planu z 411.000 zł do 50.746 zł w związku z mniejszymi kosztami uregulowań terenowo-prawnych, zadanie realizowane w ramach programu ISPA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 xml:space="preserve">Rewaloryzacja Parku 3 Maja” </w:t>
      </w:r>
      <w:r>
        <w:rPr>
          <w:rFonts w:cs="Verdana" w:ascii="Verdana" w:hAnsi="Verdana"/>
          <w:i/>
          <w:sz w:val="22"/>
        </w:rPr>
        <w:t>– zwiększenie środków z 20.000 zł do 51.500zł nastąpiło w wyniku rozstrzygnięcia poprzetargowego i w związku z możliwością zakończenia zadania w roku 2004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Dokumentacja przyszłościowa (koncepcje, programy, dokumentacje techniczne) </w:t>
      </w:r>
      <w:r>
        <w:rPr>
          <w:rFonts w:cs="Verdana" w:ascii="Verdana" w:hAnsi="Verdana"/>
          <w:i/>
          <w:sz w:val="22"/>
        </w:rPr>
        <w:t>– zmniejszenie planu o 250.000 zł do wysokości 750.000 zł nastąpiło w wyniku niższych od planowanych wartości z rozstrzygnięć poprzetargowych  na zamówione dokumentacje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Układ komunikacyjny do obsługi  cmentarza komunalnego” </w:t>
      </w:r>
      <w:r>
        <w:rPr>
          <w:rFonts w:cs="Verdana" w:ascii="Verdana" w:hAnsi="Verdana"/>
          <w:i/>
          <w:sz w:val="22"/>
        </w:rPr>
        <w:t xml:space="preserve"> - zmniejszenie nastąpiło w związku z przedłużającą się regulacją spraw terenowo-prawnych co uniemożliwiło dokonanie zaplanowanych wykupów.  Plan zmniejszono z 1.800.000 zł  do 938.000 zł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Teatr im. A. Mickiewicza – II etap modernizacji” </w:t>
      </w:r>
      <w:r>
        <w:rPr>
          <w:rFonts w:cs="Verdana" w:ascii="Verdana" w:hAnsi="Verdana"/>
          <w:i/>
          <w:sz w:val="22"/>
        </w:rPr>
        <w:t>– zwiększenie z 390.000 zł do 565.000 zł nastąpiło w związku z koniecznością rozszerzenia zakresu rzeczowego    o wymianę wykładzin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Renowacja zespołu budynków Ratusza Miejskiego” </w:t>
      </w:r>
      <w:r>
        <w:rPr>
          <w:rFonts w:cs="Verdana" w:ascii="Verdana" w:hAnsi="Verdana"/>
          <w:i/>
          <w:sz w:val="22"/>
        </w:rPr>
        <w:t>- zwiększenie o 2.000.000 zł w ramach środków z „Funduszu na rzecz rozwoju infrastruktury lokalnej skierowanej na rozwój przedsiębiorczości” w ramach „Programu łagodzenia w regionie śląskim skutków restrukturyzacji zatrudnienia w górnictwie węgla kamiennego” oraz o 530.000 zł , które było wynikiem większego zaawansowania robót niż przewidziane w harmonogramie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Modernizacja i remont budynku Zagrody Włościańskiej” </w:t>
      </w:r>
      <w:r>
        <w:rPr>
          <w:rFonts w:cs="Verdana" w:ascii="Verdana" w:hAnsi="Verdana"/>
          <w:i/>
          <w:sz w:val="22"/>
        </w:rPr>
        <w:t>– zwiększenie             z 250.000 zł do 600.000 zł w związku z większym zakresem rzeczowym wynikającym ze złego stanu technicznego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>Stadion Miejski przy ul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b/>
          <w:i/>
          <w:sz w:val="22"/>
        </w:rPr>
        <w:t xml:space="preserve">Olsztyńskiej – modernizacja obiektu” </w:t>
      </w:r>
      <w:r>
        <w:rPr>
          <w:rFonts w:cs="Verdana" w:ascii="Verdana" w:hAnsi="Verdana"/>
          <w:i/>
          <w:sz w:val="22"/>
        </w:rPr>
        <w:t>– zmniejszenie o 270.000zł do wysokości 430.000 zł jest wynikiem możliwości realizacyjnych w 2004r.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i/>
          <w:sz w:val="22"/>
        </w:rPr>
        <w:t>„</w:t>
      </w:r>
      <w:r>
        <w:rPr>
          <w:rFonts w:cs="Verdana" w:ascii="Verdana" w:hAnsi="Verdana"/>
          <w:b/>
          <w:i/>
          <w:sz w:val="22"/>
        </w:rPr>
        <w:t xml:space="preserve">Stadion Raków zmiana źródła ciepła, modernizacja trybun” </w:t>
      </w:r>
      <w:r>
        <w:rPr>
          <w:rFonts w:cs="Verdana" w:ascii="Verdana" w:hAnsi="Verdana"/>
          <w:i/>
          <w:sz w:val="22"/>
        </w:rPr>
        <w:t>– dokonano zwiększenia planu z 200.000 zł do 380.000 zł w związku z koniecznością wykonania robót poprawiających warunki i eksploatację budynku Miejskiego Stadionu Piłkarskiego Raków.</w:t>
      </w:r>
    </w:p>
    <w:p>
      <w:pPr>
        <w:pStyle w:val="Normal"/>
        <w:spacing w:lineRule="auto" w:line="360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75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 finansowaniu zadań inwestycyjnych wykorzystano wszystkie możliwości pozyskania środków finansowych, między innymi uzyskano dotacje :</w:t>
      </w:r>
    </w:p>
    <w:p>
      <w:pPr>
        <w:pStyle w:val="TextBody"/>
        <w:ind w:left="75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4"/>
        </w:numPr>
        <w:rPr/>
      </w:pPr>
      <w:r>
        <w:rPr>
          <w:rFonts w:cs="Verdana" w:ascii="Verdana" w:hAnsi="Verdana"/>
          <w:i/>
          <w:sz w:val="22"/>
        </w:rPr>
        <w:t xml:space="preserve">ze Związku Komunalnego Gmin ds. Wodociągów i Kanalizacji w wysokości </w:t>
      </w:r>
      <w:r>
        <w:rPr>
          <w:rFonts w:cs="Verdana" w:ascii="Verdana" w:hAnsi="Verdana"/>
          <w:b/>
          <w:i/>
          <w:sz w:val="22"/>
        </w:rPr>
        <w:t>660.000 zł</w:t>
      </w:r>
      <w:r>
        <w:rPr>
          <w:rFonts w:cs="Verdana" w:ascii="Verdana" w:hAnsi="Verdana"/>
          <w:i/>
          <w:sz w:val="22"/>
        </w:rPr>
        <w:t xml:space="preserve"> na zadanie p.n.: „Inwestycje realizowane przy pomocy środków społecznych i inne”;</w:t>
      </w:r>
    </w:p>
    <w:p>
      <w:pPr>
        <w:pStyle w:val="TextBody"/>
        <w:numPr>
          <w:ilvl w:val="0"/>
          <w:numId w:val="24"/>
        </w:numPr>
        <w:rPr/>
      </w:pPr>
      <w:r>
        <w:rPr>
          <w:rFonts w:cs="Verdana" w:ascii="Verdana" w:hAnsi="Verdana"/>
          <w:i/>
          <w:sz w:val="22"/>
        </w:rPr>
        <w:t xml:space="preserve">z Ministerstwa Edukacji Narodowej i Sportu w wysokości </w:t>
      </w:r>
      <w:r>
        <w:rPr>
          <w:rFonts w:cs="Verdana" w:ascii="Verdana" w:hAnsi="Verdana"/>
          <w:b/>
          <w:i/>
          <w:sz w:val="22"/>
        </w:rPr>
        <w:t xml:space="preserve">350.000 zł </w:t>
      </w:r>
      <w:r>
        <w:rPr>
          <w:rFonts w:cs="Verdana" w:ascii="Verdana" w:hAnsi="Verdana"/>
          <w:i/>
          <w:sz w:val="22"/>
        </w:rPr>
        <w:t>na zadanie: „Budowa sali gimnastycznej przy Liceum Ogólnokształcącym          im. M. Kopernika”;</w:t>
      </w:r>
    </w:p>
    <w:p>
      <w:pPr>
        <w:pStyle w:val="TextBody"/>
        <w:numPr>
          <w:ilvl w:val="0"/>
          <w:numId w:val="24"/>
        </w:numPr>
        <w:rPr/>
      </w:pPr>
      <w:r>
        <w:rPr>
          <w:rFonts w:cs="Verdana" w:ascii="Verdana" w:hAnsi="Verdana"/>
          <w:i/>
          <w:sz w:val="22"/>
        </w:rPr>
        <w:t xml:space="preserve">z Urzędu Marszałkowskiego  w wysokości </w:t>
      </w:r>
      <w:r>
        <w:rPr>
          <w:rFonts w:cs="Verdana" w:ascii="Verdana" w:hAnsi="Verdana"/>
          <w:b/>
          <w:i/>
          <w:sz w:val="22"/>
        </w:rPr>
        <w:t xml:space="preserve">2.000.000 zł </w:t>
      </w:r>
      <w:r>
        <w:rPr>
          <w:rFonts w:cs="Verdana" w:ascii="Verdana" w:hAnsi="Verdana"/>
          <w:i/>
          <w:sz w:val="22"/>
        </w:rPr>
        <w:t xml:space="preserve"> z przeznaczeniem na  renowację zespołu budynków Ratusza Miejskiego.</w:t>
      </w:r>
    </w:p>
    <w:p>
      <w:pPr>
        <w:pStyle w:val="Normal"/>
        <w:spacing w:lineRule="auto" w:line="360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75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wyniku zrealizowanych inwestycji na terenie miasta wykonano:</w:t>
      </w:r>
    </w:p>
    <w:p>
      <w:pPr>
        <w:pStyle w:val="TextBody"/>
        <w:ind w:left="75" w:hanging="0"/>
        <w:jc w:val="right"/>
        <w:rPr/>
      </w:pPr>
      <w:r>
        <w:rPr/>
        <w:t>Tabela nr 58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1365"/>
        <w:gridCol w:w="975"/>
        <w:gridCol w:w="975"/>
        <w:gridCol w:w="975"/>
        <w:gridCol w:w="975"/>
        <w:gridCol w:w="97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az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Jednost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4 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3 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2 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1 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0 r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ieci wodociągow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 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8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 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 7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 8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ieci kanalizacyj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7 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7 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7 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3 3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4 8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Przepompownie ścieków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rzyłącza do kanalizacji sanitarn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6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Kanalizacja deszcz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 0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 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 78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zbrojono teren pod budowę (dla prywatnych inwestorów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06</w:t>
            </w:r>
          </w:p>
        </w:tc>
      </w:tr>
    </w:tbl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Jednostkowe koszty budowy wyniosły:</w:t>
      </w:r>
    </w:p>
    <w:p>
      <w:pPr>
        <w:pStyle w:val="TextBody"/>
        <w:ind w:left="75" w:hanging="0"/>
        <w:jc w:val="right"/>
        <w:rPr/>
      </w:pPr>
      <w:r>
        <w:rPr/>
        <w:t>Tabela nr 59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65"/>
        <w:gridCol w:w="1131"/>
        <w:gridCol w:w="1131"/>
        <w:gridCol w:w="1131"/>
        <w:gridCol w:w="1131"/>
        <w:gridCol w:w="11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az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Jednost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4 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3 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2 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1 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00 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i/>
                <w:sz w:val="18"/>
              </w:rPr>
              <w:t>Sieci kanalizacyj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ł/m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ieci wodociągow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ł/m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wierzchnia użytkowa w budynku komunalny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zł/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p.u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 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380</w:t>
            </w:r>
          </w:p>
        </w:tc>
      </w:tr>
    </w:tbl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żej wymienione wskaźniki są dużo niższe od średniej krajowej, świadczy to o dobrze przygotowanych inwestycjach, realizowanych w krótkich terminach co znacznie obniża koszty. Ponadto duży wpływ na osiągnięte wskaźniki ma procedura przetargowa otwarta z odpowiednimi warunkami uczestnictwa i kryterium ceny.</w:t>
      </w:r>
    </w:p>
    <w:p>
      <w:pPr>
        <w:pStyle w:val="TextBody"/>
        <w:ind w:left="75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sz w:val="22"/>
        </w:rPr>
        <w:t>Biuro Inżyniera Miejskiego</w:t>
      </w:r>
      <w:r>
        <w:rPr>
          <w:rFonts w:cs="Verdana" w:ascii="Verdana" w:hAnsi="Verdana"/>
          <w:i/>
          <w:sz w:val="22"/>
        </w:rPr>
        <w:t xml:space="preserve"> w 2004 r. z pierwotnej kwoty 210.000 zł uchwalonej przez Radę Miasta Częstochowy Uchwałą Budżetową na 2004r., zmienionej ostatecznie przez Radę Miasta na kwotę 195.000 zł, wydatkowało 189.020,55 zł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wota ta została rozdysponowana na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konanie „założeń do planu zaopatrzenia w ciepło, energię elektryczną i paliwa gazowe dla miasta Częstochowy” – 182.610,76 zł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ntynuację międzynarodowego programu „Zarządzanie energią i środowiskiem w obiektach użyteczności publicznej województwa śląskiego” – 3.199,81 zł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gulację spraw formalno-prawnych Przedsiębiorstwa Energetyki Miejskiej Spółka z o.o. Skarbu Gminy  - 3.209,98 zł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prowadzoną Uchwałą nr 379/XXXI/04 Rady Miasta z 31 V 2004 kwotę 50.000,00zł w całości przeznaczono na zwiększenie kapitału Przedsiębiorstwa Energetyki Miejskiej Sp. z o.o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Eefekty uzyskane w 2004 roku 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budynek komunalny-mieszkalny przy ul. Kontkiewicza 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ala gimnastyczna przy Liceum ogólnokształcącym im. Mikołaja Kopernika 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daptacja IV piętra Urzędu Miasta  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enowacja zespołu budynków Ratusza Miejskiego, w  ramach zadania zakończono remont budynku „Odwachu” 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dwodnienie dzielnicy Stradom ul. Weteranów i Sabinowska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lizacja sanitarna dz. Bór, ul. Twarda, Błotna Niedługa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lizacja sanitarna dz. Trzech Wieszczów ul. Filomatów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miana systemów ogrzewania w budynkach oświatowych, 24 nowe węzły ciepłownicze oraz 2 nowoczesne kotłownie olejowe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espól Szkól nr 1, dźwig platformowy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iejskie Przedszkole nr 35, nowoczesna kotłownia gazowa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espól Szkół im. Reymonta, termomodernizacja obiektu</w:t>
      </w:r>
    </w:p>
    <w:p>
      <w:pPr>
        <w:pStyle w:val="TextBody"/>
        <w:numPr>
          <w:ilvl w:val="0"/>
          <w:numId w:val="16"/>
        </w:numPr>
        <w:rPr/>
      </w:pPr>
      <w:r>
        <w:rPr>
          <w:rFonts w:cs="Verdana" w:ascii="Verdana" w:hAnsi="Verdana"/>
          <w:i/>
          <w:sz w:val="22"/>
        </w:rPr>
        <w:t>przychodnia lekarska „Nasza Przychodnia”, termomodernizacja obiektu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espół wyjazdowy przy ul. Rejtana, dostosowanie obiektu do funkcji ratowniczej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łodzieżowy Dom Kultury, wyremontowano dach pałacyku Hantkego i pływalni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waloryzacja Parku 3-go Maja, ogrodzenie grobu Nieznanego Żołnierza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eatr im. A. Mickiewicza, remont wewnętrzny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iejska Galeria Sztuki, remont wewnętrzny etap I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„</w:t>
      </w:r>
      <w:r>
        <w:rPr>
          <w:rFonts w:cs="Verdana" w:ascii="Verdana" w:hAnsi="Verdana"/>
          <w:i/>
          <w:sz w:val="22"/>
        </w:rPr>
        <w:t>Zagroda Włościańska”,  remont budynku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tadion „Rakowa”, nowoczesna w pełni zautomatyzowana kotłownia węglowa.  </w:t>
      </w:r>
    </w:p>
    <w:p>
      <w:pPr>
        <w:pStyle w:val="TextBody"/>
        <w:rPr>
          <w:rFonts w:ascii="Verdana" w:hAnsi="Verdana" w:eastAsia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</w:t>
      </w:r>
    </w:p>
    <w:p>
      <w:pPr>
        <w:pStyle w:val="WWTekstpodstawowywcity3"/>
        <w:spacing w:lineRule="auto" w:line="360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dsumowując , stwierdzić należy, że zmieniła się struktura inwestycji w stosunku do lat poprzednich, w których dominowały inwestycje związane z realizacją infrastruktury. Obecnie Miasto można uznać za skanalizowane w około 80 %. Pozostała część zostanie wykonana w ramach programu ISPA.</w:t>
      </w:r>
    </w:p>
    <w:p>
      <w:pPr>
        <w:pStyle w:val="WWTekstpodstawowywcity3"/>
        <w:spacing w:lineRule="auto" w:line="360"/>
        <w:ind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roku 2004, a zgodnie z WPI i latach dalszych duży nacisk został położony na rehabilitację i modernizację istniejącej substancji użyteczności publicznej, rewaloryzację obiektów zabytkowych oraz modernizację obiektów sportowych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szystkie ujęte w planie 2004 inwestycje i remonty wykonano zarówno rzeczowo jak i finansowo zgodnie z zapisami ostatniej uchwały budżetowej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nadto, równocześnie przygotowano wiele zadań do realizacji na lata przyszłe, przygotowując dokumentację techniczną dla 16 zadań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Inwestycje realizowane przy pomocy środków społecznych i inne        w 2004 roku (17 zadań – 95,39%):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kanał sanitarny w ul. Wojskiego, ul. Soplicy, ul. Zagłoby, ul. Zbyszka,      ul. Rędziana, ul. Telimeny wraz z przyłączami do posesji przy ul. Wojskiego,   ul. Soplicy, ul. Zagłoby, ul. Zbyszka, ul. Dźbowskiej,                           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kanał sanitarny w ulicach: ul. Warowna, boczna od ul.Warownej,              ul. Huculska, ul. Dobrzyńska, ul. Borówkowa wraz z przyłączami do posesji przy ulicach: ul. Warowna, ul. Huculska, Ul. Dobrzyńska, ul. Borówkowa, 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kanał sanitarny w ul. Sabatowskiego wraz z przyłączami w granicy pasa drogowego dla posesji przy ul. Sabatowskiego, 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 Piaskowej i ul. Żelaznej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łącza kanalizacyjne do posesji przy ul. Złotej, ul. Wapiennej                 i ul. Ceglanej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 Radomskiej wraz z przyłączami w  pasie drogowym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 Sokolej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 Lwowskiej i bocznej od ul. Lwowskiej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 Chorzowskiej i ul. Górnośląskiej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 Bieszczadzkiej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odociąg w ul. Małopolskiej i bocznej od ul. Małopolskiej oraz ulicach przyległych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łącza i sięgacze ul. Pirotechników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odociąg w ul. Szajnowicza – Iwanowa i ul. Obrońców Westerplatte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 Małopolskiej oraz ulicach bocznych od ul. Małopolskiej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dla działek budowlanych zlokalizowanych pomiędzy          ul. Małopolską i ul. Traugutta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i deszczowy dla budynku mieszkalnego przy ul. Fertnera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i deszczowy dla budynku mieszkalnego przy ul. Lechonia.</w:t>
      </w:r>
    </w:p>
    <w:p>
      <w:pPr>
        <w:pStyle w:val="TextBody"/>
        <w:ind w:left="36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dania inwestycyjne w I półroczu 2005 roku podzielone są na dwie grupy: </w:t>
      </w:r>
      <w:r>
        <w:rPr>
          <w:rFonts w:cs="Verdana" w:ascii="Verdana" w:hAnsi="Verdana"/>
          <w:b/>
          <w:i/>
          <w:sz w:val="22"/>
        </w:rPr>
        <w:t>kontynuowane i noworozpoczynane.</w:t>
      </w:r>
      <w:r>
        <w:rPr>
          <w:rStyle w:val="Odwoaniedokomentarza"/>
          <w:rFonts w:cs="Verdana" w:ascii="Verdana" w:hAnsi="Verdana"/>
          <w:i/>
          <w:vanish w:val="false"/>
          <w:sz w:val="22"/>
        </w:rPr>
        <w:commentReference w:id="0"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pierwszej grupie realizowanych jest 8 zadań na kwotę  11.593.599 zł, w tym: środki z budżetu miasta w wysokości 10.335.000 zł, środki z budżetu na odsetki w wysokości 158.599 zł oraz dotacji w wysokości 1.100.000 zł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Najważniejsze zadania w grupie </w:t>
      </w:r>
      <w:r>
        <w:rPr>
          <w:rFonts w:cs="Verdana" w:ascii="Verdana" w:hAnsi="Verdana"/>
          <w:b/>
          <w:i/>
          <w:sz w:val="22"/>
        </w:rPr>
        <w:t>inwestycji kontynuowanych</w:t>
      </w:r>
      <w:r>
        <w:rPr>
          <w:rFonts w:cs="Verdana" w:ascii="Verdana" w:hAnsi="Verdana"/>
          <w:i/>
          <w:sz w:val="22"/>
        </w:rPr>
        <w:t xml:space="preserve"> to: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Remont odtworzeniowy   wraz z przebudową i modernizacją budynku zabytkowego przy Al. NMP 24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Budynek podpiwniczony, trzykondygnacyjny z poddaszem nieużytkowym, o kubaturze 20.612m</w:t>
      </w:r>
      <w:r>
        <w:rPr>
          <w:rFonts w:cs="Verdana" w:ascii="Verdana" w:hAnsi="Verdana"/>
          <w:i/>
          <w:sz w:val="22"/>
          <w:vertAlign w:val="superscript"/>
        </w:rPr>
        <w:t>3</w:t>
      </w:r>
      <w:r>
        <w:rPr>
          <w:rFonts w:cs="Verdana" w:ascii="Verdana" w:hAnsi="Verdana"/>
          <w:i/>
          <w:sz w:val="22"/>
        </w:rPr>
        <w:t>, powierzchni zabudowy 1.272 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 powierzchni użytkowej     ~ 4500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 Wykonano prace rozbiórkowe, częściowe: izolacje ścian piwnic, wzmocnienie fundamentów, przemurowanie ścian działowych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3"/>
        </w:numPr>
        <w:rPr/>
      </w:pPr>
      <w:r>
        <w:rPr>
          <w:rFonts w:cs="Verdana" w:ascii="Verdana" w:hAnsi="Verdana"/>
          <w:b/>
          <w:i/>
          <w:sz w:val="22"/>
        </w:rPr>
        <w:t>Renowacja zespołu budynków Ratusza Miejskiego</w:t>
      </w:r>
      <w:r>
        <w:rPr>
          <w:rFonts w:cs="Verdana" w:ascii="Verdana" w:hAnsi="Verdana"/>
          <w:i/>
          <w:sz w:val="22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okresie I półrocza br. na budynku głównym wykonywane były roboty budowlane wewnątrz  oraz na zewnątrz obiektu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ace zewnętrzne to m.in. pokrycie dachu – 60%, elewacja –80% zakresu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ewnątrz budynku kontynuowane były prace budowlane  w piwnicach; roboty konstrukcyjne (m.in. wykonano szyb windowy, mury poddasza, ścianki wewnętrzne, strop nad piwnicami, wyjścia zewnętrzne); roboty instalacyjne : wod.- kan., c.o., elektryczne i teletechniczne (instalacja sygnalizacji pożaru).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tadion Miejski przy ul. Olsztyńskiej – modernizacja obiektu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konano dokumentację projektowo-kosztorysową, uzyskano pozwolenie na budowę. Zadanie, w zakresie którego przewidziana jest kompleksowa modernizacja obiektu, tj. przebudowa istniejących trybun, wieży sędziowskiej, budowa nowego zadaszenia , oświetlenie trybun i toru żużlowego, nagłośnienie i monitoring stadionu, przebudowa istniejącego uzbrojenia oraz parkingów i ciągów komunikacyjnych, przebudowa istniejącego pawilonu sportowego , budowa nowego zaplecza żużlowego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konanie pozostałych inwestycji kontynuowanych na dzień 30.06.2005 r.:</w:t>
      </w:r>
    </w:p>
    <w:p>
      <w:pPr>
        <w:pStyle w:val="TextBody"/>
        <w:numPr>
          <w:ilvl w:val="0"/>
          <w:numId w:val="25"/>
        </w:numPr>
        <w:rPr/>
      </w:pPr>
      <w:r>
        <w:rPr>
          <w:rFonts w:cs="Verdana" w:ascii="Verdana" w:hAnsi="Verdana"/>
          <w:b/>
          <w:i/>
          <w:sz w:val="22"/>
        </w:rPr>
        <w:t>Modernizacja obiektów użyteczności publicznej</w:t>
      </w:r>
      <w:r>
        <w:rPr>
          <w:rFonts w:cs="Verdana" w:ascii="Verdana" w:hAnsi="Verdana"/>
          <w:i/>
          <w:sz w:val="22"/>
        </w:rPr>
        <w:t xml:space="preserve"> - przebudowa budynku mieszkalno-biurowego przy  ul.Popiełuszki 4/6 na budynek biurowy Urzędu Miasta Częstochowy,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b/>
          <w:i/>
          <w:sz w:val="22"/>
        </w:rPr>
        <w:t xml:space="preserve">Zmiana systemów ogrzewania w budynkach oświatowych - </w:t>
      </w:r>
      <w:r>
        <w:rPr>
          <w:rFonts w:cs="Verdana" w:ascii="Verdana" w:hAnsi="Verdana"/>
          <w:i/>
          <w:sz w:val="22"/>
        </w:rPr>
        <w:t>płatności dot.  modernizowanych w 2004r. 2 kotłowni oraz węzłów cieplnych w 22 obiektach oświaty - raty realizowane ze środków bieżących,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b/>
          <w:i/>
          <w:sz w:val="22"/>
        </w:rPr>
        <w:t xml:space="preserve">Modernizacja obiektów użyteczności publicznej - Młodzieżowy Dom Kultury - sala widowiskowa – dach - </w:t>
      </w:r>
      <w:r>
        <w:rPr>
          <w:rFonts w:cs="Verdana" w:ascii="Verdana" w:hAnsi="Verdana"/>
          <w:i/>
          <w:sz w:val="22"/>
        </w:rPr>
        <w:t>rozpoczęto prace 27.06. br (przekazanie placu budowy) – wykonano 8,77 %,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b/>
          <w:i/>
          <w:sz w:val="22"/>
        </w:rPr>
        <w:t xml:space="preserve">Rewaloryzacja Parków Podjasnogórskich - ogrodzenie Parku             im. St. Staszica - </w:t>
      </w:r>
      <w:r>
        <w:rPr>
          <w:rFonts w:cs="Verdana" w:ascii="Verdana" w:hAnsi="Verdana"/>
          <w:i/>
          <w:sz w:val="22"/>
        </w:rPr>
        <w:t>wykonano ok. 250 mb ogrodzenia, tj. 30% zadania            – wykonano 14,86 %,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b/>
          <w:i/>
          <w:sz w:val="22"/>
        </w:rPr>
        <w:t xml:space="preserve">Układ komunikacyjny do obsługi cmentarza komunalnego - budowa ul.Radomskiej - </w:t>
      </w:r>
      <w:r>
        <w:rPr>
          <w:rFonts w:cs="Verdana" w:ascii="Verdana" w:hAnsi="Verdana"/>
          <w:i/>
          <w:sz w:val="22"/>
        </w:rPr>
        <w:t>zakończono aktualizację projektu, trwają wykupy działek     – wykonano 75,75 %.</w:t>
      </w:r>
    </w:p>
    <w:p>
      <w:pPr>
        <w:pStyle w:val="TextBody"/>
        <w:ind w:firstLine="75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z w:val="22"/>
        </w:rPr>
        <w:t>Drugą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grupą są </w:t>
      </w:r>
      <w:r>
        <w:rPr>
          <w:rFonts w:cs="Verdana" w:ascii="Verdana" w:hAnsi="Verdana"/>
          <w:b/>
          <w:i/>
          <w:sz w:val="22"/>
        </w:rPr>
        <w:t>inwestycje noworozpoczynan</w:t>
      </w:r>
      <w:r>
        <w:rPr>
          <w:rFonts w:cs="Verdana" w:ascii="Verdana" w:hAnsi="Verdana"/>
          <w:i/>
          <w:sz w:val="22"/>
        </w:rPr>
        <w:t xml:space="preserve">e, gdzie plan obejmuje 16 zadań, a wliczając inwestycje realizowane przy pomocy środków społecznych to 28 zadań na łączną kwotę 9.309.965 zł.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ramach tych inwestycji realizowane są między innymi: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b/>
          <w:i/>
          <w:sz w:val="22"/>
        </w:rPr>
        <w:t>Modernizacja i termorenowacja  budynków Liceum Ogólnokształcącego im. H.Sienkiewicza - z</w:t>
      </w:r>
      <w:r>
        <w:rPr>
          <w:rFonts w:cs="Verdana" w:ascii="Verdana" w:hAnsi="Verdana"/>
          <w:i/>
          <w:sz w:val="22"/>
        </w:rPr>
        <w:t>adanie, w zakresie którego przewidziana jest m.in. modernizacja węzła cieplnego, docieplenie ścian, wymiana stolarki okiennej, wykonanie sufitu podwieszanego w hali sportowej (planowane rozpoczęcie  prac – m-c lipiec br.),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b/>
          <w:i/>
          <w:sz w:val="22"/>
        </w:rPr>
        <w:t xml:space="preserve">Stadion Raków – modernizacja  obiektu –I etap - </w:t>
      </w:r>
      <w:r>
        <w:rPr>
          <w:rFonts w:cs="Verdana" w:ascii="Verdana" w:hAnsi="Verdana"/>
          <w:i/>
          <w:sz w:val="22"/>
        </w:rPr>
        <w:t>wykonano dokumentację budowlano – wykonawczą, wyłoniono wykonawcę I etapu przebudowy, tj. remontu budynku klubowego (planowane rozpoczęcie         prac – m-c lipiec br.)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Infrastruktura techniczna; w tym zadania realizowane przy współ-</w:t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i/>
          <w:sz w:val="22"/>
        </w:rPr>
        <w:t xml:space="preserve">finansowaniu mieszkańców - </w:t>
      </w:r>
      <w:r>
        <w:rPr>
          <w:rFonts w:cs="Verdana" w:ascii="Verdana" w:hAnsi="Verdana"/>
          <w:i/>
          <w:sz w:val="22"/>
        </w:rPr>
        <w:t>w ramach tego zadania realizowane są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 xml:space="preserve">mniejsze zadania związane z uzbrojeniem terenów pod zabudowę bądź na     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 xml:space="preserve">terenach już istniejącej zabudowy przy udziale finansowym inicjatorów.             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>Planowana jest realizacja 12 zadań, z tego 8 już zrealizowano, 1 znajduje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 xml:space="preserve">się  w trakcie realizacji, pozostałe są przygotowywane do  rozpoczęcia, 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b/>
          <w:i/>
          <w:sz w:val="22"/>
        </w:rPr>
        <w:t xml:space="preserve">Dokumentacja przyszłościowa - </w:t>
      </w:r>
      <w:r>
        <w:rPr>
          <w:rFonts w:cs="Verdana" w:ascii="Verdana" w:hAnsi="Verdana"/>
          <w:i/>
          <w:sz w:val="22"/>
        </w:rPr>
        <w:t xml:space="preserve">w okresie I półrocza 2005r. zakończono projekty dla 10 zadań, tj.: 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lizacja sanitarnej ul. Loretańska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lizacja sanitarnej ul. Bartnicza, Chłodna – dz. Zawodzie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lizacja sanitarnej ul. Orkana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lizacja sanitarnej do budynku Hospicjum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lizacja sanitarnej ul. Perla;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i/>
          <w:sz w:val="22"/>
        </w:rPr>
        <w:t>kanalizacja sanitarnej ul.Brucknera, Szajnochy – dz. Wyczerpy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mont dachów i tarasów Miejskiej Galerii Sztuki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owa ul. Radomskiej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ncepcja modernizacji Konduktorowni , ul. Piłsudskiego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waloryzacja Parków Podjasnogórskich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5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konanie pozostałych inwestycji noworozpoczynanych na dzień 30.06.2005 r.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dernizacja obiektów użytecz. publicznej (w tym administracyjnych) - Modernizacja budynku Urzędu Miasta - część parteru - II etap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dernizacja obiektów użytecz. publicznej (w tym administracyjnych) - Młodzieżowy Dom Kultury - Pałacyk Hantkego – remon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dernizacja obiektów użytecz. publicznej (w tym administracyjnych) - Młodzieżowy Dom Kultury - Pływalnia - przebudowa i remon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dwodnienie dzielnicy Stradom ul. Sabinowska, ul. Kadetów, ul. Weteranów   - wyłoniono w drodze przetargu wykonawcę zadania, rozpoczęcie prac         m-c lipiec br.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waloryzacja parków podjasnogórskich - przebudowa i rozbudowa szaletu publicznego - wyłoniono w drodze przetargu wykonawcę zadania, rozpoczęcie prac 01 IX br.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dernizacja obiektów użyteczności publicznej (w tym administracyjnych) - Teatr im. A. Mickiewicza - III etap - podpisano umowę z wykonawcą zad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dernizacja budynku Miejskiej Galerii Sztuki - wyłoniono w drodze przetargu wykonawcę zad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daptacja budynku konduktorowni PKP na Galerię Sztuki Współczesn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pówka - modernizacja budynku - 30.06. br podpisano umowę z wykonawcą zad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dernizacja i remont budynków Muzeum Kopalnictwa i Pawilonu Wystawowego B - wyłoniono w drodze przetargu wykonawcę zad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Fonts w:cs="Verdana" w:ascii="Verdana" w:hAnsi="Verdana"/>
          <w:i/>
          <w:sz w:val="22"/>
        </w:rPr>
        <w:t>Modernizacja lodowiska miejski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iejskie sezonowe lodowisko - Stary Rynek – przyłącza.</w:t>
      </w:r>
    </w:p>
    <w:p>
      <w:pPr>
        <w:pStyle w:val="TextBody"/>
        <w:ind w:left="708" w:firstLine="9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708" w:firstLine="9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dział zorganizował prezentacje publiczne  rozwiązań projektowych dla zadań: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adion Miejski przy ul. Olsztyńskiej – modernizacja obiektu,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i/>
          <w:sz w:val="22"/>
        </w:rPr>
        <w:t>Rewaloryzacja Parków Podjasnogórskich–Parku im. S.Staszica i Parku            3-go Maja,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dernizacja i remont Miejskiego Stadionu Piłkarskiego przy ulicy Limanowskiego w Częstochowie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75" w:firstLine="633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Łącznie realizowane jest więc 36 zadań na kwotę 20 903 564 zł, z czego   19 607 530 zł to środki budżetu Miasta, 158 599 zł środki budżetu  na odsetki od kredytu, 1 100 000 zł środki pomocowe  oraz 37 435 zł  środki społeczne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okresie sprawozdawczym  złożono następujące wnioski o środki pomocowe: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la zadania „Remont odtworzeniowy  wraz z przebudową i modernizacją budynku zabytkowego przy Alei  NMP 24”: 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Ministerstwa Kultury o dofinansowanie z programu operacyjnego : Dziedzictwo Kulturowe, Priorytet I – Rewaloryzacja zabytków ruchomych  i nieruchomych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Urzędu Marszałkowskiego o zwiększenie dotacji w ramach środków „Funduszu na rzecz rozwoju infrastruktury lokalnej skierowanej na rozwój przedsiębiorczości - Komponent dotacje inwestycyjne”;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la zadań „Renowacja Zespołu budynków Ratusza Miejskiego-przebudowa, remont i rozbudowa budynku głównego” oraz  zadania „Popówka – modernizacja budynku”: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Ministerstwa Kultury Departamentu Szkolnictwa Artystycznego                      o dofinansowanie  z programu: „Rozwój infrastruktury i szkolnictwa artystycznego oraz wzrost efektywności zarządzania kulturą”;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la zadania „Stadion Miejski przy ul. Olsztyńskiej”: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Urzędu Marszałkowskiego Województwa Śląskiego  z programu rozwoju bazy sportowej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Polskiej Konfederacji Sportu  na oświetlenie i monitoring stadionu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Urzędu Marszałkowskiego Województwa Śląskiego z Kontraktu Wojewódzkiego dla Województwa Śląskiego na lata 2005 – 2006,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raz pisma do Ministerstwa Edukacji Narodowej i Sportu o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1) dofinansowanie zadania z rezerwy będącej w dyspozycji Ministerstwa,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2) dofinansowanie instalacji oświetlenia,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 Marszałka Województwa Śląskiego  o dofinansowanie zadania z nadwyżki budżetowej samorządu Województwa Śląskiego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 xml:space="preserve">Inwestycje realizowane przy pomocy środków społecznych i inne </w:t>
      </w:r>
    </w:p>
    <w:p>
      <w:pPr>
        <w:pStyle w:val="TextBody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u w:val="single"/>
        </w:rPr>
        <w:t>w okresie I – VI 2005 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frastruktura techniczna, w tym zadania realizowane przy współfinansowaniu mieszkańc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Piaskowej i ul.Żelaznej - wykonano 350 mb. kanału,       tj. 100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łącza  kanalizacyjne (od sieci do pierwszej studzienki włącznie) do posesji przy ul.Leśnej - wykonano 7 szt. przyłączy, tj. 78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dcinek kanalizacji sanitarnej w ul. Podgórnej - wykonano 110 mb kanału,     tj. 100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dcinek kanalizacji sanitarnej do posesji przy ul.Pirotechników – wykonano  48,9 mb kanału, tj. 100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dcinek kanalizacji sanitarnej wraz z przyłączami w granicy pasa drogowego do posesji przy ul.Arrasowej – wyk. 128 mb kanału i 4szt. przyłączy, tj. 100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 sanitarny w ul. Kutnowskiej - wykonano 68 mb kanału, tj. 100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 sanitarny w ulicy  Kawalerzystów - wykonano 250 mb kanału, tj. 100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 sanitarny w ul. Heleny - wykonano 150 mb kanału, tj. 100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i odcinek kanalizacji deszczowej w ul. Lechonia - wykonano 169 mb kanalizacji sanitarnej  i 7 mb kanalizacji deszczowej,  tj. 100%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w ul.Cmentarnej, ul. Aniołowskiej, ul. Tartakowej - zakończono postępowanie przetargowe, rozpoczęcie m-c lipiec br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nał sanitarny do Hospicjum ul.Krakowska - w trakcie przetarg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zbrojenie dla budynków ZGM TBS Al. Wyzwolenia-ul.Fieldorfa-Nilla - w trakcie przetarg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i/>
          <w:sz w:val="22"/>
        </w:rPr>
        <w:t xml:space="preserve">W roku bieżącym realizowane są również </w:t>
      </w:r>
      <w:r>
        <w:rPr>
          <w:rFonts w:cs="Verdana" w:ascii="Verdana" w:hAnsi="Verdana"/>
          <w:b/>
          <w:i/>
          <w:sz w:val="22"/>
          <w:u w:val="single"/>
        </w:rPr>
        <w:t>remonty</w:t>
      </w:r>
      <w:r>
        <w:rPr>
          <w:rFonts w:cs="Verdana" w:ascii="Verdana" w:hAnsi="Verdana"/>
          <w:i/>
          <w:sz w:val="22"/>
        </w:rPr>
        <w:t xml:space="preserve"> obiektów użyteczności publicznej i tak :</w:t>
      </w:r>
    </w:p>
    <w:p>
      <w:pPr>
        <w:pStyle w:val="TextBody"/>
        <w:numPr>
          <w:ilvl w:val="0"/>
          <w:numId w:val="27"/>
        </w:numPr>
        <w:rPr/>
      </w:pPr>
      <w:r>
        <w:rPr>
          <w:rFonts w:cs="Verdana" w:ascii="Verdana" w:hAnsi="Verdana"/>
          <w:b/>
          <w:i/>
          <w:sz w:val="22"/>
        </w:rPr>
        <w:t>remonty placówek oświatowych</w:t>
      </w:r>
      <w:r>
        <w:rPr>
          <w:rFonts w:cs="Verdana" w:ascii="Verdana" w:hAnsi="Verdana"/>
          <w:i/>
          <w:sz w:val="22"/>
        </w:rPr>
        <w:t xml:space="preserve"> – w jednym obiekcie zakończono realizację prac remontowych , w trakcie przygotowania do realizacji są zadania w 12 obiektach oświatowych na łączną kwotę 1 340 881,02 zł – tj. 49,29% ;</w:t>
      </w:r>
    </w:p>
    <w:p>
      <w:pPr>
        <w:pStyle w:val="TextBody"/>
        <w:numPr>
          <w:ilvl w:val="0"/>
          <w:numId w:val="27"/>
        </w:numPr>
        <w:rPr/>
      </w:pPr>
      <w:r>
        <w:rPr>
          <w:rFonts w:cs="Verdana" w:ascii="Verdana" w:hAnsi="Verdana"/>
          <w:b/>
          <w:i/>
          <w:sz w:val="22"/>
        </w:rPr>
        <w:t>remonty placówek zdrowia</w:t>
      </w:r>
      <w:r>
        <w:rPr>
          <w:rFonts w:cs="Verdana" w:ascii="Verdana" w:hAnsi="Verdana"/>
          <w:i/>
          <w:sz w:val="22"/>
        </w:rPr>
        <w:t xml:space="preserve"> – wykonano remonty w 7 placówkach zdrowia na łączną kwotę 124 387,66 zł – tj. 24,82%;</w:t>
      </w:r>
    </w:p>
    <w:p>
      <w:pPr>
        <w:pStyle w:val="TextBody"/>
        <w:numPr>
          <w:ilvl w:val="0"/>
          <w:numId w:val="27"/>
        </w:numPr>
        <w:rPr/>
      </w:pPr>
      <w:r>
        <w:rPr>
          <w:rFonts w:cs="Verdana" w:ascii="Verdana" w:hAnsi="Verdana"/>
          <w:b/>
          <w:i/>
          <w:sz w:val="22"/>
        </w:rPr>
        <w:t xml:space="preserve">remont w placówce pomocy społecznej </w:t>
      </w:r>
      <w:r>
        <w:rPr>
          <w:rFonts w:cs="Verdana" w:ascii="Verdana" w:hAnsi="Verdana"/>
          <w:i/>
          <w:sz w:val="22"/>
        </w:rPr>
        <w:t>;</w:t>
      </w:r>
    </w:p>
    <w:p>
      <w:pPr>
        <w:pStyle w:val="TextBody"/>
        <w:numPr>
          <w:ilvl w:val="0"/>
          <w:numId w:val="27"/>
        </w:numPr>
        <w:rPr/>
      </w:pPr>
      <w:r>
        <w:rPr>
          <w:rFonts w:cs="Verdana" w:ascii="Verdana" w:hAnsi="Verdana"/>
          <w:b/>
          <w:i/>
          <w:sz w:val="22"/>
        </w:rPr>
        <w:t xml:space="preserve">remont obiektu kultury - </w:t>
      </w:r>
      <w:r>
        <w:rPr>
          <w:rFonts w:cs="Verdana" w:ascii="Verdana" w:hAnsi="Verdana"/>
          <w:i/>
          <w:sz w:val="22"/>
        </w:rPr>
        <w:t>przeprowadzono przetarg na wykonawców robót w budynku Filharmonii Częstochowskiej.</w:t>
      </w:r>
    </w:p>
    <w:p>
      <w:pPr>
        <w:pStyle w:val="Normal"/>
        <w:spacing w:lineRule="auto" w:line="360"/>
        <w:ind w:left="75" w:firstLine="63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ielkość środków wydatkowanych do dnia 30.06.2005 r. na realizację remontów to  1 490 362,65 zł, co stanowi 44,91%  planu. </w:t>
      </w:r>
    </w:p>
    <w:p>
      <w:pPr>
        <w:pStyle w:val="Normal"/>
        <w:spacing w:lineRule="auto" w:line="360"/>
        <w:ind w:left="75" w:firstLine="63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75" w:firstLine="28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Finansowe wykonanie na zadaniach inwestycyjnych kontynuowanych wynosi ponad 26%, a na remontach ~ 45%. Niewielkie wykonanie 3,4% na zadaniach noworozpoczynanych związane jest z koniecznością przygotowania w cyklu jednorocznym  (z dokumentacją) większości noworozpoczynanych zadań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chodzą do tego także procedury przetargowe (po nowelizacji  Ustawy), które powodują bardzo znaczny wzrost oprotestowanych postępowań. W okresie sprawozdawczym wpłynęło 29 protestów, co w znaczny sposób przedłużyło planowane terminy rozpoczęcia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Biuro Inżyniera Miejskiego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ntynuowano realizację programu „Zarządzanie energią i środowiskiem w budynkach użyteczności  publicznej” przygotowując bazę danych do wygenerowania raportów dotyczących zużycia mediów i ponoszonych z tego tytułu kosztów dla obiektów oświatowych, w dalszym etapie dla wszystkich obiektów użyteczności publicznej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alizowane w ramach tego programu zadania stanowią podstawę do prowadzenia dalszych działań w celu optymalizacji zużycia mediów oraz redukcji kosztów ponoszonych z tego tytułu przez instytucje miejski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nadto prace te są pierwszym etapem do opracowania etykiet energetycznych budynków, zgodnie z wymogami Unii Europejskiej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680" w:bottom="851"/>
      <w:pgNumType w:start="145" w:fmt="decimal"/>
      <w:formProt w:val="false"/>
      <w:textDirection w:val="lrTb"/>
      <w:docGrid w:type="default" w:linePitch="26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zegorz Cierpiał" w:date="0-00-00T00:00:00Z" w:initials="G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4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63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tarSymbol;Times New Roman" w:hAnsi="StarSymbol;Times New Roman" w:cs="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  <w:sz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sz w:val="2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  <w:b/>
      <w:i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1z2">
    <w:name w:val="WW8Num201z2"/>
    <w:qFormat/>
    <w:rPr>
      <w:b/>
      <w:u w:val="singl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  <w:sz w:val="28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  <w:color w:val="000000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u w:val="single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4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Arial" w:hAnsi="Arial" w:cs="Arial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b/>
      <w:i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/>
      <w:i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  <w:i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b w:val="false"/>
      <w:i w:val="false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Symbol" w:hAnsi="Symbol" w:cs="Symbol"/>
      <w:color w:val="000000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/>
      <w:i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Symbol" w:hAnsi="Symbol" w:cs="Symbol"/>
      <w:color w:val="000000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u w:val="none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000000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b/>
      <w:sz w:val="28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color w:val="00000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/>
      <w:i w:val="false"/>
      <w:sz w:val="32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color w:val="000000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4z1">
    <w:name w:val="WW8Num404z1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9:00Z</dcterms:created>
  <dc:creator>Wydz. Skarbu</dc:creator>
  <dc:description/>
  <dc:language>en-US</dc:language>
  <cp:lastModifiedBy>Agnieszka Kulej</cp:lastModifiedBy>
  <cp:lastPrinted>2005-11-11T14:54:00Z</cp:lastPrinted>
  <dcterms:modified xsi:type="dcterms:W3CDTF">2005-11-15T12:59:00Z</dcterms:modified>
  <cp:revision>2</cp:revision>
  <dc:subject/>
  <dc:title>INFORMACJA O STANIE MIENIA KOMUNALNEGO</dc:title>
</cp:coreProperties>
</file>