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5. Ochrona środowiska, rolnictwo i leśnictw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1. Tereny zielone, sportowe i rekreacyjne urządzone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 </w:t>
      </w:r>
      <w:r>
        <w:rPr>
          <w:rFonts w:cs="Verdana" w:ascii="Verdana" w:hAnsi="Verdana"/>
          <w:b/>
          <w:i/>
          <w:sz w:val="24"/>
        </w:rPr>
        <w:t xml:space="preserve">na terenie Miasta Częstochow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terenie Miasta Częstochowy w systemie terenów zielonych ważną rolę przyrodniczo – rekreacyjną pełnią parki i zieleńce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ereny zieleni miejskiej (bez terenów osiedlowych administrowanych przez Spółdzielnie Mieszkaniowe oraz Zakład Gospodarki Mieszkaniowej TBS                w Częstochowie) znajdujące się w ewidencji i pozostające w utrzymaniu Wydziału Ochrony Środowiska, Rolnictwa i Leśnictwa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skład zieleni miejskiej w Częstochowie wchodzą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lac Rady Europ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  <w:lang w:val="de-DE"/>
        </w:rPr>
      </w:pPr>
      <w:r>
        <w:rPr>
          <w:rFonts w:cs="Verdana" w:ascii="Verdana" w:hAnsi="Verdana"/>
          <w:bCs/>
          <w:i/>
          <w:sz w:val="22"/>
          <w:lang w:val="de-DE"/>
        </w:rPr>
        <w:t xml:space="preserve">Park  S. Staszic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ark 3 Maj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Park Tysiąclec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Zieleniec przy ul. Zbysz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Zieleniec im. Solidar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ark im. G. Narutowicz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i/>
          <w:sz w:val="22"/>
        </w:rPr>
        <w:t xml:space="preserve">Park Piastów – ul. Krakows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romena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>Zieleniec między  ul. Pustą i Iglast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Skwer Sokołów – ul. Puła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Łukasiń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Limanow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Iłłakowiczówn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SC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Filharmoni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Park Osiedlowy – Parkit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Al. Niepodległości 24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>Zieleniec przy Al. Armii Krajowej 66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zasobów gruntowych zagospodarowanych jako zieleń miejska na dzień     30 czerwca 2005 r. przedstawia poniższa tabela nr 34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34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60"/>
        <w:gridCol w:w="1960"/>
        <w:gridCol w:w="1960"/>
        <w:gridCol w:w="172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Teren zieleni miejskiej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Powierzchnia w ha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na dzień 30.06.2004r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na dzień 30.06.2005r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Różnica /4-3/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rki, zieleńce i tereny czasowo nierozdysponow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8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8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-5,6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sy zieleni przyuliczn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0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09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,5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as Aniołowsk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6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6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aze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49,1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51,0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,91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330"/>
        <w:jc w:val="both"/>
        <w:rPr/>
      </w:pPr>
      <w:r>
        <w:rPr>
          <w:rFonts w:cs="Verdana" w:ascii="Verdana" w:hAnsi="Verdana"/>
          <w:i/>
          <w:sz w:val="22"/>
        </w:rPr>
        <w:t>W ciągu ostatniego roku,  od dnia  01.07.2004 r., kiedy stan powierzchni zieleni wynosił 249,17  ha  przybyło 1,91 ha powierzchni zieleni w związku z  przyjęciem do stałego utrzymania dodatkowych terenów  znajdujących się w pasach drogowych.  Z uwagi na przekwalifikowanie części terenów czasowo niezagospodarowanych  do zieleni znajdującej się w obrębie pasów zieleni  przyulicznej zmianie  uległy  powierzchnie  parków,   zieleńców i terenów czasowo niezagospodarowanych  oraz pasów zieleni przyulicznej.</w:t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2. Grunty położone w Gminie Poczesna zajęte pod  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wysypisko odpadów komunalnych.</w:t>
      </w:r>
    </w:p>
    <w:p>
      <w:pPr>
        <w:pStyle w:val="Tekstpodstawowy3"/>
        <w:jc w:val="lef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mina Miasto Częstochowa nabywa na podstawie umów sprzedaży            i wcześniej na mocy decyzji komunalizacyjnych grunty - w aktualnym stanie użytkowania stanowiące grunty niezabudowane – na terenie gminy Poczesna. Grunty te pełnią funkcję strefy ochronnej wysypiska śmieci w Młynku – Sobuczynie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Stan prawny nieruchomości wraz z wyceną określony został w operacie szacunkowym na dzień </w:t>
      </w:r>
      <w:r>
        <w:rPr>
          <w:rFonts w:cs="Verdana" w:ascii="Verdana" w:hAnsi="Verdana"/>
          <w:i/>
          <w:color w:val="000000"/>
          <w:sz w:val="22"/>
        </w:rPr>
        <w:t>30.06.2001r</w:t>
      </w:r>
      <w:r>
        <w:rPr>
          <w:rFonts w:cs="Verdana" w:ascii="Verdana" w:hAnsi="Verdana"/>
          <w:i/>
          <w:sz w:val="22"/>
        </w:rPr>
        <w:t>., sporządzonym na zlecenie Urzędu Miasta Częstochowy. Wycenę sporządzono w celu określenia wartości rynkowej nieruchomości stanowiących własność Gminy Częstochowa wnoszonych do Zakładu Gospodarki Odpadami Sp. z o.o. z/s w Sobuczynie, 42-263 Wrzosowa, ul. Konwaliowa 1, w formie aportu rzeczowego.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mocy uchwały Rady Miasta Częstochowy Nr 662/LII/01 z dnia 25 października 2001r. przekazano aportem grunty o powierzchni 288,8852 ha oraz podwyższono kapitał zakładowy o wartość 10 162 000 zł.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ktem Notarialnym Nr 3168/2001 z dnia 20 kwietnia 2001r. Zakład Gospodarki Odpadami Sp. z o.o. zmienił nazwę na Częstochowskie Przedsiębiorstwo Komunalne Sp. z o.o. z siedzibą w Sobuczynie. 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miana powyższa została wniesiona do Rejestru Sądowego w dn. 29 października 2001r. (Postanowienie Sądu Rejonowego w Katowicach Wydział Gospodarczy Krajowego Rejestru Sądowego – sygnatura sprawy KA VIII NS-KEJ-REJ KRS/8719/1/208).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Ogólna powierzchnia gruntów nabytych dla potrzeb tej inwestycji wynosi   </w:t>
      </w:r>
      <w:r>
        <w:rPr>
          <w:rFonts w:cs="Verdana" w:ascii="Verdana" w:hAnsi="Verdana"/>
          <w:b/>
          <w:i/>
          <w:color w:val="000000"/>
          <w:sz w:val="22"/>
          <w:u w:val="single"/>
        </w:rPr>
        <w:t xml:space="preserve">389,0597 </w:t>
      </w:r>
      <w:r>
        <w:rPr>
          <w:rFonts w:cs="Verdana" w:ascii="Verdana" w:hAnsi="Verdana"/>
          <w:b/>
          <w:i/>
          <w:sz w:val="22"/>
          <w:u w:val="single"/>
        </w:rPr>
        <w:t>ha.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Na mocy decyzji komunalizacyjnych nabyte zostało </w:t>
      </w:r>
      <w:r>
        <w:rPr>
          <w:rFonts w:cs="Verdana" w:ascii="Verdana" w:hAnsi="Verdana"/>
          <w:b/>
          <w:i/>
          <w:sz w:val="22"/>
        </w:rPr>
        <w:t>36,6592 ha</w:t>
      </w:r>
      <w:r>
        <w:rPr>
          <w:rFonts w:cs="Verdana" w:ascii="Verdana" w:hAnsi="Verdana"/>
          <w:i/>
          <w:sz w:val="22"/>
        </w:rPr>
        <w:t xml:space="preserve">. Pozostałe tereny pozyskane zostały od osób fizycznych na podstawie aktów notarialnych, stanowią one </w:t>
      </w:r>
      <w:r>
        <w:rPr>
          <w:rFonts w:cs="Verdana" w:ascii="Verdana" w:hAnsi="Verdana"/>
          <w:b/>
          <w:i/>
          <w:sz w:val="22"/>
        </w:rPr>
        <w:t xml:space="preserve">307,9105 </w:t>
      </w:r>
      <w:r>
        <w:rPr>
          <w:rFonts w:cs="Verdana" w:ascii="Verdana" w:hAnsi="Verdana"/>
          <w:i/>
          <w:sz w:val="22"/>
        </w:rPr>
        <w:t>ha oraz od Skarbu Państwa na podstawie umowy darowizny – powierzchnia</w:t>
      </w:r>
      <w:r>
        <w:rPr>
          <w:rFonts w:cs="Verdana" w:ascii="Verdana" w:hAnsi="Verdana"/>
          <w:b/>
          <w:i/>
          <w:sz w:val="22"/>
        </w:rPr>
        <w:t xml:space="preserve"> 44,4900 ha.                                        </w:t>
      </w:r>
    </w:p>
    <w:p>
      <w:pPr>
        <w:pStyle w:val="Tekstpodstawowy3"/>
        <w:spacing w:lineRule="auto" w:line="360"/>
        <w:rPr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sprawozdawczym tj. od 01.07.2004 roku do 30.06.2005 roku nabyto łącznie  </w:t>
      </w:r>
      <w:r>
        <w:rPr>
          <w:rFonts w:cs="Verdana" w:ascii="Verdana" w:hAnsi="Verdana"/>
          <w:b/>
          <w:i/>
          <w:sz w:val="22"/>
        </w:rPr>
        <w:t>45,6702 ha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kolice Gminy Poczesna przedstawia mapa nr 6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kładniejsza lokalizacja przedstawiona została na fragmencie planu zagospodarowania przestrzennego Gminy Poczesna (mapa nr 7).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u w:val="single"/>
          <w:lang w:val="en-US" w:eastAsia="en-US"/>
        </w:rPr>
        <w:object w:dxaOrig="558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75pt;margin-top:12.25pt;width:360.75pt;height:26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49596" r:id="rId2"/>
        </w:objec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0</wp:posOffset>
            </wp:positionH>
            <wp:positionV relativeFrom="paragraph">
              <wp:posOffset>87630</wp:posOffset>
            </wp:positionV>
            <wp:extent cx="4359275" cy="317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7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2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Fragment planu zagospodarowania przestrzennego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Gminy Poczesna przedstawiający wysypisko wraz ze strefą ochronn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4"/>
        </w:rPr>
        <w:t>3.5.3. Gminny Plan Gospodarki Odpada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bowiązek przygotowania planu gospodarki odpadami wynika z art.14 Ustawy o odpadach. Częstochowa produkuje ok. 105 tys. ton odpadów komunalnych. Ponad 80 tys. ton pochodzi bezpośrednio ze zbiórki od mieszkańców; pozostałe z oczyszczania miasta: ulic, terenów zielonych.           Do 2015 r. ilość odpadów może wzrosnąć do 123,5 tys. ton.</w:t>
        <w:br/>
        <w:t>Pilotażowo wdrożono selektywną zbiórkę odpadów - w mieście ustawionych jest przeznaczonych do tego 78 gniazd. Selektywnie zbieranych jest 297 ton odpadów (makulatura, szkło, tworzywa sztuczne) w wspomnianych gniazdach i 193 tony odpadów zielonych biodegradow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Na mocy Uchwały Rady Miasta Częstochowy Nr 313/XXVIII/2004 z dnia 15/03/04 przyjęto Plan Gospodarki Odpadami dla miasta Częstochowy na lata 2004 – 2015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Na szczeblu lokalnym plan gospodarki odpadami stanowi dokument zawierający wizję rozwoju systemu, określa warunki wdrażania nakreślonych wariantów rozwiązań a jednocześnie jest ważnym źródłem informacji dla podejmowanych decyzji strategicznych.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elem opracowania Planu Gospodarki Odpadami dla miasta Częstochowy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dstawienie aktualnego stanu gospodarki odpad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kreślenie potrzeb wynikających z diagnozy aktualnego sta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dstawienie prognozy zmian w zakresie gospodarki odpad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opracowanie programu strategicznego do roku 2006 i do roku 2015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nyWeb"/>
        <w:spacing w:lineRule="auto" w:line="360"/>
        <w:ind w:firstLine="360"/>
        <w:rPr/>
      </w:pPr>
      <w:r>
        <w:rPr>
          <w:i/>
          <w:color w:val="000000"/>
          <w:sz w:val="22"/>
        </w:rPr>
        <w:t>Poważnym problemem są odpady niebezpieczne w strumieniu odpadów komunalnych. Utylizuje się tylko 2,3 tony. Reszta - 762 tony trafiają na wysypisko. Osady ściekowe to rocznie 21,9 tys. ton odpadów, z czego jedynie 7,6 tys. ton podlega zagospodarowaniu (np. przy rekultywacji terenu):           14,3 tys. ton jest składowanych.</w:t>
        <w:br/>
        <w:t>Sektor gospodarczy produkuje rocznie 335 tys. ton odpadów, blisko 80 proc.      z nich pochodzi z Huty “Częstochowa”. Obecnie większość odpadów przemysłowych jest wtórnie wykorzystywana, mimo to pozostaje poważny problem składowanych 1181,7 tys. ton.</w:t>
        <w:br/>
        <w:t xml:space="preserve"> </w:t>
      </w:r>
      <w:r>
        <w:rPr>
          <w:b/>
          <w:i/>
          <w:color w:val="000000"/>
          <w:sz w:val="22"/>
        </w:rPr>
        <w:t>Celem działań do 2006 r jest:</w:t>
        <w:br/>
        <w:t xml:space="preserve">- </w:t>
      </w:r>
      <w:r>
        <w:rPr>
          <w:i/>
          <w:color w:val="000000"/>
          <w:sz w:val="22"/>
        </w:rPr>
        <w:t>objęcie wszystkich mieszkańców selektywną zbiórką odpadów;</w:t>
        <w:br/>
        <w:t>- selektywna zbiórka odpadów niebezpiecznych w strumieniu odpadów      komunalnych;</w:t>
        <w:br/>
        <w:t>- zwiększenie skuteczności selektywnej zbiórki odpadów ulegających biodegradacji;</w:t>
        <w:br/>
        <w:t>- rozbudowa zbiórki selektywnej odpadów wielkogabarytowych i budowlanych;</w:t>
        <w:br/>
        <w:t>- podnoszenie świadomości ekologicznej w społeczeństwie;</w:t>
        <w:br/>
        <w:t>- likwidacja “dzikich wysypisk”.</w:t>
        <w:br/>
      </w:r>
    </w:p>
    <w:p>
      <w:pPr>
        <w:pStyle w:val="NormalnyWeb"/>
        <w:spacing w:lineRule="auto" w:line="360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o 2006 r. planuje się oddzielenie i unieszkodliwienie poza wysypiskiem     8 tys. ton odpadów (wydzielenie ze strumienia odpadów komunalnych 15 proc. odpadów niebezpiecznych). W okresie 2007 - 2015 r. zamierza się wprowadzać nowoczesne technologie utylizacji odpadów, zwiększyć ilość wydzielonych            i unieszkodliwionych poza wysypiskiem do 31,6 tys. ton (80 proc. odpadów niebezpiecznych).</w:t>
      </w:r>
    </w:p>
    <w:p>
      <w:pPr>
        <w:pStyle w:val="Normal"/>
        <w:spacing w:lineRule="auto" w:line="360"/>
        <w:ind w:left="330" w:hanging="0"/>
        <w:rPr/>
      </w:pPr>
      <w:r>
        <w:rPr>
          <w:rFonts w:cs="Verdana" w:ascii="Verdana" w:hAnsi="Verdana"/>
          <w:i/>
          <w:sz w:val="22"/>
        </w:rPr>
        <w:br/>
      </w:r>
      <w:r>
        <w:rPr>
          <w:rFonts w:cs="Verdana" w:ascii="Verdana" w:hAnsi="Verdana"/>
          <w:b/>
          <w:i/>
          <w:sz w:val="22"/>
        </w:rPr>
        <w:t>W ramach programu planuje się wykonanie inwestycji:</w:t>
        <w:br/>
      </w:r>
      <w:r>
        <w:rPr>
          <w:rFonts w:cs="Verdana" w:ascii="Verdana" w:hAnsi="Verdana"/>
          <w:i/>
          <w:sz w:val="22"/>
        </w:rPr>
        <w:t>- sortownia odpadów,</w:t>
        <w:br/>
        <w:t>- kompostownia,</w:t>
        <w:br/>
        <w:t>- stacja rozbiórki odpadów wielkogabarytowych,</w:t>
        <w:br/>
        <w:t>- stacja rozdrabniania gruzu,</w:t>
        <w:br/>
        <w:t>- instalacja produkcji paliwa alternatywnego “BRAM” (gdy wybrany będzie                       wariant III),</w:t>
        <w:br/>
        <w:t>- gminny punkt zbiórki odpadów niebezpiecznych, zużytego sprzętu elektrycznego i elektronicznego.</w:t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4" w:color="000000"/>
      </w:pBdr>
      <w:ind w:right="360" w:hanging="0"/>
      <w:jc w:val="center"/>
      <w:rPr/>
    </w:pPr>
    <w:r>
      <w:rPr>
        <w:rFonts w:eastAsia="Verdana" w:cs="Verdana" w:ascii="Verdana" w:hAnsi="Verdana"/>
        <w:sz w:val="16"/>
      </w:rPr>
      <w:t xml:space="preserve">        </w:t>
    </w: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 ~ 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sz w:val="2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b/>
      <w:u w:val="singl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sz w:val="28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Symbol" w:hAnsi="Symbol" w:cs="Symbol"/>
      <w:color w:val="000000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  <w:color w:val="000000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1663" w:leader="none"/>
      </w:tabs>
      <w:spacing w:lineRule="auto" w:line="360"/>
      <w:jc w:val="both"/>
    </w:pPr>
    <w:rPr>
      <w:b/>
      <w:i/>
      <w:caps/>
      <w:sz w:val="3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0:00Z</dcterms:created>
  <dc:creator>Wydz. Skarbu</dc:creator>
  <dc:description/>
  <dc:language>en-US</dc:language>
  <cp:lastModifiedBy>Agnieszka Kulej</cp:lastModifiedBy>
  <cp:lastPrinted>2005-11-11T13:15:00Z</cp:lastPrinted>
  <dcterms:modified xsi:type="dcterms:W3CDTF">2005-11-15T12:50:00Z</dcterms:modified>
  <cp:revision>2</cp:revision>
  <dc:subject/>
  <dc:title>INFORMACJA O STANIE MIENIA KOMUNALNEGO</dc:title>
</cp:coreProperties>
</file>