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9. Zdrowie i Opieka Społeczna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9.1. Samodzielne Publiczne Zakłady Opieki Zdrowotnej, Żłobek,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</w:t>
      </w:r>
      <w:r>
        <w:rPr>
          <w:rFonts w:cs="Verdana" w:ascii="Verdana" w:hAnsi="Verdana"/>
          <w:b/>
          <w:i/>
          <w:sz w:val="24"/>
        </w:rPr>
        <w:t>Ośrodek Pomocy Osobom z Problemami Alkoholowym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48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tbl>
      <w:tblPr>
        <w:tblW w:w="91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00"/>
        <w:gridCol w:w="3400"/>
        <w:gridCol w:w="2105"/>
      </w:tblGrid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lang w:val="de-DE"/>
              </w:rPr>
              <w:t>L.p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Jednostki organizacyjne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Adres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Ilość           jednostek     organizacyjnych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Samodzielne Publiczne Zakłady Opieki Zdrowotnej  -  </w:t>
            </w: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Szpitale - Zespół Szpitali Miejskich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Mirowska 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Stacja Pogotowia Ratunkowego         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ilińskiego 10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 xml:space="preserve">Przychodnie                                       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Zakład Podstawowej i Specjalistycznej Opieki Zdrowotnej "COMBI-MED."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Dekabrystów 17/19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Mireckiego 29a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Orłowskiego 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Specjalistyczna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Wolności 14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Nadrzeczna 34/4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Michałowskiego 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Orkana 61/67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iedrzyńska 81a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Olsztyńska 6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Piastowska 80/8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Wielkoborska 37/41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Rocha 25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Pokoju 3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Powstańców Śl. 7a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Zakład Lecznictwa i Profilaktyki "Nasza Przychodnia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Wolności 4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Lekarska w likwidacj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Zana 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eastAsia="Arial Unicode MS" w:cs="Verdana" w:ascii="Verdana" w:hAnsi="Verdana"/>
                <w:b/>
                <w:i/>
                <w:sz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P ZOZ Przychodnia Zdrowia Psychicznego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Wiolinowa 1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Ośrodek Pomocy Osobom z Problemami Alkoholowym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Sikorskiego 78/8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Żłobek Miejski z Filią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Armii Krajowej 66a, z filią przy ul. Sportowej 34a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1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08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ramach realizacji zadań własnych Urząd Miasta Częstochowy prowadzi nadzór nad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Żłobkiem z Filią;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ojewódzką Stacją Pogotowia Ratunkowego w Częstochowie przy             ul. Kilińskiego 10 (Uchwała Nr 648/LI/01 Rady Miasta Częstochowy z dn. 27.09.2001r.), 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i/>
          <w:sz w:val="22"/>
        </w:rPr>
        <w:t>Przychodnią Lekarską SP ZOZ Obwód Lecznictwa Kolejowego                     w Częstochowie (Zakład Lecznictwa i Profilaktyki „Nasza Przychodnia”)     przy ul. Wolności 46 (Uchwała Nr 647/LI/01 Rady Miasta Częstochowy         z dn. 27.09.2001r.)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szystkie poczynania Gminy (przejęcia i prowadzenie nadzoru) mają za zadanie: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odniesienie bezpieczeństwa mieszkańców miasta,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worzenia systemu ratownictwa medycznego,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tworzenie możliwości opracowania kompleksowego programu zabezpieczenia ratunkowego dla mieszkańców Częstochowy. 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strukturyzacja ambulatoryjnej opieki zdrowotnej prowadzona jest na zasadach określonych w uchwale Nr 360/XXXI/2004 Rady Miasta Częstochowy z dnia 31 maja 2004r. Zasady przeznaczania majątku po zlikwidowanych samodzielnych publicznych zakładach opieki zdrowotnej szczegółowo określa uchwała Nr 435/XXXIII/2004 Rady Miasta Częstochowy z dnia 5 lipca 2004r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restrukturyzacji przystąpiło 20 przychodni oraz Zakład Rehabilitacji Leczniczej przy ul. Łódzkej 33. Dla każdej placówki przygotowywane są odrębne uchwały Rady Miasta Częstochowy w sprawie likwidacji.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Budynki w poszczególnych jednostkach zdrowia:</w:t>
      </w:r>
    </w:p>
    <w:p>
      <w:pPr>
        <w:pStyle w:val="TextBody"/>
        <w:jc w:val="right"/>
        <w:rPr/>
      </w:pPr>
      <w:r>
        <w:rPr/>
        <w:t>Tabela nr 49</w:t>
      </w:r>
    </w:p>
    <w:tbl>
      <w:tblPr>
        <w:tblW w:w="780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020"/>
        <w:gridCol w:w="700"/>
        <w:gridCol w:w="1628"/>
      </w:tblGrid>
      <w:tr>
        <w:trPr>
          <w:trHeight w:val="72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.p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azwa  jednostk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lość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ow. użytk.                  ( m</w:t>
            </w: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i/>
                <w:sz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</w:t>
            </w:r>
          </w:p>
        </w:tc>
        <w:tc>
          <w:tcPr>
            <w:tcW w:w="5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amodzielne Publiczne Zakłady Opieki Zdrowotnej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5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2 161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Żłobek Miejski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 877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środek Pomocy Osobom z Problemami Alkoholowym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 119</w:t>
            </w:r>
          </w:p>
        </w:tc>
      </w:tr>
      <w:tr>
        <w:trPr>
          <w:trHeight w:val="499" w:hRule="atLeast"/>
        </w:trPr>
        <w:tc>
          <w:tcPr>
            <w:tcW w:w="5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22"/>
              </w:rPr>
              <w:t>RAZEM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59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45 157</w:t>
            </w:r>
          </w:p>
        </w:tc>
      </w:tr>
    </w:tbl>
    <w:p>
      <w:pPr>
        <w:pStyle w:val="TextBody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i/>
          <w:i/>
          <w:i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  <w:t>(</w:t>
      </w:r>
      <w:r>
        <w:rPr>
          <w:rFonts w:cs="Verdana" w:ascii="Verdana" w:hAnsi="Verdana"/>
          <w:b w:val="false"/>
          <w:bCs/>
          <w:i/>
          <w:iCs/>
          <w:color w:val="FF0000"/>
          <w:sz w:val="24"/>
        </w:rPr>
        <w:t xml:space="preserve">Tabela nr 50 – Zestawienie mienia komunalnego jednostek Opieki Zdrowotnej </w:t>
      </w:r>
      <w:r>
        <w:rPr>
          <w:rFonts w:cs="Verdana" w:ascii="Verdana" w:hAnsi="Verdana"/>
          <w:i/>
          <w:iCs/>
          <w:color w:val="FF0000"/>
          <w:sz w:val="24"/>
        </w:rPr>
        <w:t>- patrz  załącznik Microsoft Excel)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i/>
          <w:i/>
          <w:iCs/>
          <w:color w:val="FF0000"/>
          <w:sz w:val="24"/>
        </w:rPr>
      </w:pPr>
      <w:r>
        <w:rPr>
          <w:rFonts w:cs="Verdana" w:ascii="Verdana" w:hAnsi="Verdana"/>
          <w:b w:val="false"/>
          <w:bCs/>
          <w:i/>
          <w:iCs/>
          <w:color w:val="FF0000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567" w:top="851" w:footer="680" w:bottom="851"/>
          <w:pgNumType w:start="125" w:fmt="decimal"/>
          <w:formProt w:val="false"/>
          <w:textDirection w:val="lrTb"/>
          <w:docGrid w:type="default" w:linePitch="265" w:charSpace="0"/>
        </w:sect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283" w:firstLine="42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wzrost wartości majątku trwałego brutto przede wszystkim składają się następujące czyn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prowadzenie do ksiąg Przychodni majątku przekazanego wg aktów notarialnych spisanych w tym okresie, dotyczących ustanowienia nieodpłatnego użytkowania na czas nieoznaczony działek wraz ze znajdującymi się na nich budynkami, na rzecz Samodzielnych Publicznych Zakładów Opieki Zdrowot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y nowego rzeczowego majątku trwałego wynikające z obowiązku zabezpieczenia realizacji świadczeń medycznych oraz z zawartych kontraktów poszczególnych jednostek z Narodowym Funduszem Zdrow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nieczność dostosowania gabinetów i innych pomieszczeń w budynkach przekazanych SP ZOZ wynikająca z bieżących potrzeb oraz odpowiednich przepisów w tym zakresie, modernizacja budynków, a tym samym podniesienie wartości majątku.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9.2.  Miejski Ośrodek Pomocy Społecznej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estawienie zbiorcze jednostek organizacyjnych podlegających Miejskiemu Ośrodkowi Pomocy Społecznej w Częstochowie przedstawia poniższa tabela nr 57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51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240"/>
        <w:gridCol w:w="2140"/>
      </w:tblGrid>
      <w:tr>
        <w:trPr>
          <w:trHeight w:val="243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azwa jednostki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res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795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Miejski Ośrodek Pomocy Społecznej, w tym: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u w:val="single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Jednostki gminn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3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Schronisko dla bezdomnych mężczyz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Krakowsk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Środowiskowy Dom Samopomocy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zęstochowa, ul. Lakowa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Centrum Pomocy Dziecku Niepełnosprawnemu                    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Jasnogórska 3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zienny Dom PS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Al. Wolnoś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om Dziennego Pobyt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Foch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Jednoski Miasta na Prawach Powiatu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om Pomocy Społeczne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Kontkiewicza 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środek Interwencji Kryzysowe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Rejtan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gotowie Opiekuńcz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Legionów 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Adopcyjno-Opiekuńcz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Sobieskiego 17 b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Rodzinny Dom Dziec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zęstochowa, ul. Gajcego 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480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iejski Ośrodek Pomocy Społecznej w Częstochowie wykonuje cele statutowe, posiada w dyspozycji pięć budynków: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dwukondygnacyjny, w którym znajduje się Schronisko dla Bezdomnych Mężczyzn przy ul. Krakowskiej 80;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przy ul. Lakowej 101, w którym znajduje się Środowiskowy Dom Samopomocy;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magazynowy przy ul. Kontkiewicza;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przy ul. Rejtana 7b, w którym działa Ośrodek Interwencji Kryzysowej;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Żłobka Miejskiego nr 3 przy ul. Focha 71a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</w:t>
      </w:r>
      <w:r>
        <w:rPr>
          <w:rFonts w:cs="Verdana" w:ascii="Verdana" w:hAnsi="Verdana"/>
          <w:i/>
          <w:sz w:val="22"/>
        </w:rPr>
        <w:t>Pozostałe budynki, czyli : Dyrekcja MOPS, Centrum Pomocy Dziecku Niepełnosprawnemu i Jego Rodzinie przy ul. Jasnogórskiej 34 i 36 , Dzienny Dom Pomocy Społecznej przy ul. Wolności 20 , użytkowane są   na podstawie umów najmu zawartych z ZGM w Częstochowie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</w:t>
      </w:r>
      <w:r>
        <w:rPr>
          <w:rFonts w:cs="Verdana" w:ascii="Verdana" w:hAnsi="Verdana"/>
          <w:i/>
          <w:sz w:val="22"/>
        </w:rPr>
        <w:t>Natomiast budynek przy ul. Focha 71, w którym funkcjonuje Dom Dziennego Pobytu dla Osób z Upośledzeniem Umysłowym oraz  pomieszczenia po byłym żłobku, decyzją Prezydenta Miasta Częstochowy nr GGN.III.72247-4-3/04/05 z dnia 26.09.2005r został przekazany MOPS w trwały zarząd na czas nie oznaczony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pomieszczeniach po byłym  żłobku MOPS planuje  uruchomienie hostelu            i mieszkań chronionych dla osób z zaburzeniami psychicznymi,                      pokoi adaptacyjnych dla osób z upośledzeniem umysłowym, gabinetów rehabilitacyjnych , oraz galerii sztuki osób niepełnosprawnych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Wartość księgowa brutto 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Tabela nr 52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0.06.2004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0.06.2005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5 768 850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9 961 501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 192 65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 tym -  mienie miasta na prawach powiatu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6 252 46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6 360 36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0 107 908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Ogółem</w:t>
            </w:r>
          </w:p>
        </w:tc>
        <w:tc>
          <w:tcPr>
            <w:tcW w:w="13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5 768 85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9 961 501</w:t>
            </w:r>
          </w:p>
        </w:tc>
        <w:tc>
          <w:tcPr>
            <w:tcW w:w="17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 192 651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w tym -  mienie miasta na prawach powiat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6 252 4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6 360 36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0 107 908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Wartość księgowa netto 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Tabela nr 53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0.06.2004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0.06.2005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1 429 343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4 241 808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 812 46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 tym -  mienie miasta na prawach powiatu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3 758 00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2 928 05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9 170 049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Ogółem</w:t>
            </w:r>
          </w:p>
        </w:tc>
        <w:tc>
          <w:tcPr>
            <w:tcW w:w="13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1 429 34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4 241 808</w:t>
            </w:r>
          </w:p>
        </w:tc>
        <w:tc>
          <w:tcPr>
            <w:tcW w:w="17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 812 465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w tym -  mienie miasta na prawach powiat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3 758 0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2 928 05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9 170 049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Wartość  majątku Miejskiego Ośrodka Pomocy Społecznej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Tabela nr 54</w:t>
      </w:r>
    </w:p>
    <w:tbl>
      <w:tblPr>
        <w:tblW w:w="87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315"/>
        <w:gridCol w:w="1755"/>
        <w:gridCol w:w="1560"/>
        <w:gridCol w:w="1560"/>
      </w:tblGrid>
      <w:tr>
        <w:trPr>
          <w:trHeight w:val="81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lang w:val="de-DE"/>
              </w:rPr>
              <w:t>Lp.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yszczególnienie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artość brutt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Umorzen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I.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ajątek trwały, w tym: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9 961 501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 719 693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4 241 808,00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miasto na prawach powiatu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6 360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432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2 928 054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artości niematerialne i prawne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97 660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asto na prawach powiatu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70 95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Rzeczowy majątek trwały  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budynki, budowle, w tym: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3 385 381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eastAsia="Arial Unicode MS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asto na prawach powiatu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2 630 024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urządzenia techniczne, maszyny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 826 609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asto na prawach powiatu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 323 939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środki transportu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806 835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asto na prawach powiatu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16 939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Pozostałe środki trwałe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 496 407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asto na prawach powiatu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 118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II.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Inwestycje rozpoczęte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48 60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estawienie zbiorcze mienia komunalnego jednostek organizacyjnych podległych MOPS – owi wg stanu na dzień 30.06.2005r. przedstawia poniższa tabela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i/>
          <w:i/>
          <w:i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  <w:t>(</w:t>
      </w:r>
      <w:r>
        <w:rPr>
          <w:rFonts w:cs="Verdana" w:ascii="Verdana" w:hAnsi="Verdana"/>
          <w:b w:val="false"/>
          <w:bCs/>
          <w:i/>
          <w:iCs/>
          <w:color w:val="FF0000"/>
          <w:sz w:val="24"/>
        </w:rPr>
        <w:t xml:space="preserve">Tabela nr 55 – Zestawienie zbiorcze mienia komunalnego jednostek organizacyjnych podległych MOPS </w:t>
      </w:r>
      <w:r>
        <w:rPr>
          <w:rFonts w:cs="Verdana" w:ascii="Verdana" w:hAnsi="Verdana"/>
          <w:i/>
          <w:iCs/>
          <w:color w:val="FF0000"/>
          <w:sz w:val="24"/>
        </w:rPr>
        <w:t>- patrz  załącznik Microsoft Excel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FF0000"/>
          <w:sz w:val="24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an majątku zwiększył się w porównaniu z rokiem ubiegłym o kwotę            411 985,52 zł w związku z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ami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17 zestawów komputerowych                                                 43 080,08 zł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przętu rehabilitacyjnego                                                        9 320,00 zł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przętu komputerowego                                                        20 890,91 zł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posażenia                                                                         34 257,71 zł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ogramów komputerowych                                                     1 709,61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zekazaniem przez Urząd Miasta w Częstochowie</w:t>
      </w:r>
    </w:p>
    <w:p>
      <w:pPr>
        <w:pStyle w:val="TextBody"/>
        <w:ind w:left="30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</w:t>
      </w:r>
      <w:r>
        <w:rPr>
          <w:rFonts w:cs="Verdana" w:ascii="Verdana" w:hAnsi="Verdana"/>
          <w:i/>
          <w:sz w:val="22"/>
        </w:rPr>
        <w:t xml:space="preserve">samochodu BUS przystosowanego do przewozu osób </w:t>
      </w:r>
    </w:p>
    <w:p>
      <w:pPr>
        <w:pStyle w:val="TextBody"/>
        <w:ind w:left="30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</w:t>
      </w:r>
      <w:r>
        <w:rPr>
          <w:rFonts w:cs="Verdana" w:ascii="Verdana" w:hAnsi="Verdana"/>
          <w:i/>
          <w:sz w:val="22"/>
        </w:rPr>
        <w:t>niepełnosprawnych                                                             141 491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0" w:leader="none"/>
        </w:tabs>
        <w:ind w:left="66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ieodpłatnym przekazaniem przez sponsorów</w:t>
      </w:r>
    </w:p>
    <w:p>
      <w:pPr>
        <w:pStyle w:val="TextBody"/>
        <w:ind w:left="6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przętu rehabilitacyjnego                                                         5 655,21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0" w:leader="none"/>
        </w:tabs>
        <w:ind w:left="66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ieodpłatnym przekazaniem budynku i wyposażenia</w:t>
      </w:r>
    </w:p>
    <w:p>
      <w:pPr>
        <w:pStyle w:val="TextBody"/>
        <w:ind w:left="6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Żłobka Miejskiego nr 3 przy ul. Focha 71a o wartości               155 581,00 zł</w:t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ajątek trwały w okresie od 01.07.2004 r. do 30.06.2005 r. zmniejszył się o wartość o 24 908,33 zł w związku z  wyksięgowaniem z ewidencji nieaktualnych programów komputerowych oraz likwidacją zużytych pozostałych środków.</w:t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OPS użyczył na podstawie zawartych umów z Caritas Archidiecezji Częstochowskiej składniki majątku wartości 618 576 zł, dotyczących 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chroniska dla Bezdomnych Mężczyzn o wartości majątku brutto 602 968 zł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posażenia Świetlicy w budynku Caritas przy ul. Krakowskiej 80/2         na kwotę 15 608 zł.</w:t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TextBody"/>
        <w:ind w:left="330" w:hanging="0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454" w:header="567" w:top="851" w:footer="567" w:bottom="851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4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27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34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28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  <w:sz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b/>
      <w:sz w:val="28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5z2">
    <w:name w:val="WW8Num185z2"/>
    <w:qFormat/>
    <w:rPr>
      <w:b/>
      <w:u w:val="singl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sz w:val="28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u w:val="single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u w:val="none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Symbol" w:hAnsi="Symbol" w:cs="Symbol"/>
      <w:color w:val="000000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Symbol" w:hAnsi="Symbol" w:cs="Symbol"/>
      <w:color w:val="000000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u w:val="non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  <w:sz w:val="28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/>
      <w:i w:val="false"/>
      <w:sz w:val="32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0:00Z</dcterms:created>
  <dc:creator>Wydz. Skarbu</dc:creator>
  <dc:description/>
  <dc:language>en-US</dc:language>
  <cp:lastModifiedBy>Agnieszka Kulej</cp:lastModifiedBy>
  <cp:lastPrinted>2005-11-11T15:30:00Z</cp:lastPrinted>
  <dcterms:modified xsi:type="dcterms:W3CDTF">2005-11-15T13:40:00Z</dcterms:modified>
  <cp:revision>2</cp:revision>
  <dc:subject/>
  <dc:title>INFORMACJA O STANIE MIENIA KOMUNALNEGO</dc:title>
</cp:coreProperties>
</file>