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5.   Przepisy prawne warunkujące zasady tworzenia                   </w:t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</w:t>
      </w:r>
      <w:r>
        <w:rPr>
          <w:rFonts w:cs="Verdana" w:ascii="Verdana" w:hAnsi="Verdana"/>
          <w:i/>
          <w:sz w:val="24"/>
        </w:rPr>
        <w:t>i gospodarowania majątkiem.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o samorządzie gminnym z dnia 8 marca 1990 roku (tekst jednolity       z 2001r., Dz. U. Nr 142, poz. 1591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z dnia 5 czerwca 1998 roku o samorządzie powiatowym (tekst jednolity z 2001r., Dz. U. Nr 142, poz.1592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z dnia 26 listopada 1998 roku finansach publicznych  (tekst jednolity    z 2003r., Dz. U. Nr 15, poz. 148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stawa z dnia 20 grudnia 1996 roku o gospodarce komunalnej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>(tekst jednolity z 1997r., Dz. U. Nr 9, poz. 43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z dnia 29 września 1994 roku o rachunkowości (tekst jednolity             z 2002r., Dz. U. Nr 76, poz.694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Kodeks Cywilny z dnia 23 kwietnia 1964 roku (DZ. U. Nr 16, poz. 93              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o gospodarce nieruchomościami z dnia 21 sierpnia 1997 roku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>(tekst jednolity z 2004r., DZ. U. Nr 261, poz. 2603 z późniejszymi zmianami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Prawo Geodezyjne i Kartograficzne z dnia 17 maja 1989 roku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>(tekst jednolity z 2000r., Dz. U. Nr 100, poz. 1086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o księgach wieczystych i hipotece z dnia 6 lipca 1982 roku (tekst jednolity z 2001r., Dz. U. Nr 124, poz. 1361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z dnia 4 września 1997r. o przekształceniu prawa użytkowania wieczystego, przysługującego osobom fizycznym w prawo włas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>(tekst jednolity z 2001r.,Dz. U. Nr 120, poz. 1299, z późniejszymi zmianami),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z dnia 24 lipca 1998 roku o zmianie niektórych ustaw określających kompetencje organów administracji publicznej – w związku z reformą ustrojową państwa (tekst jednolity z 1998r., Dz. U. Nr 106, poz. 668,            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stawa z dnia 13 października 1998 roku – Przepisy wprowadzające ustawy reformujące administrację publiczną (tekst jednolity z 1998r., Dz. U. Nr 133, poz. 872 z późniejszymi zmianami), 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tawa z dnia 24 czerwca 1994 roku o własności lokali                             (tekst jednolity z 2000r., Dz. U. Nr 80, poz. 903, z późniejszymi zmianami),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tawa z dnia 23 lipca 2003 roku o ochronie zabytków i opiece nad zabytkami (tekst jednolity z 2003r., Dz. U. Nr 162, poz. 1568),z późniejszymi zmianami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tawa z dnia 21 marca 1985r. o drogach publicznych ( tekst jednolity z 2004r., Dz.U. Nr 204, poz. 2086 z późniejszymi zmianami)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tawa z dnia 29 stycznia 2004r. Prawo zamówień publicznych ( tekst jednolity z 2004r. ,Dz.U. Nr. 19, poz. 177 z późniejszymi zmianami 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tawa Kodeks Postępowania Administracyjnego z dnia 14 czerwca 1960r.      ( tekst jednolity z 2000r.)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i/>
          <w:i/>
          <w:color w:val="0000FF"/>
          <w:sz w:val="22"/>
        </w:rPr>
      </w:pPr>
      <w:r>
        <w:rPr>
          <w:i/>
          <w:color w:val="000000"/>
          <w:sz w:val="22"/>
        </w:rPr>
        <w:t>Regulamin organizacyjny Urzędu Miasta Częstochowy będący</w:t>
      </w:r>
      <w:r>
        <w:rPr>
          <w:b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załącznikiem  do Zarządzenia Nr 27/04 Prezydenta Miasta Częstochowy z dnia 12 sierpnia   2004 roku (z późniejszymi zmianami).</w:t>
      </w:r>
    </w:p>
    <w:p>
      <w:pPr>
        <w:pStyle w:val="Normal"/>
        <w:tabs>
          <w:tab w:val="clear" w:pos="708"/>
          <w:tab w:val="left" w:pos="956" w:leader="none"/>
        </w:tabs>
        <w:spacing w:lineRule="auto" w:line="360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567" w:top="851" w:footer="680" w:bottom="851"/>
      <w:pgNumType w:start="186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87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~ stan na dzień 30 czerwc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color w:val="auto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/>
      <w:sz w:val="28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3z2">
    <w:name w:val="WW8Num183z2"/>
    <w:qFormat/>
    <w:rPr>
      <w:b/>
      <w:u w:val="singl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sz w:val="28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Symbol" w:hAnsi="Symbol" w:cs="Symbol"/>
      <w:color w:val="000000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ascii="Times New Roman" w:hAnsi="Times New Roman" w:eastAsia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Arial"/>
      <w:b w:val="false"/>
      <w:i w:val="false"/>
      <w:sz w:val="24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Symbol" w:hAnsi="Symbol" w:cs="Symbol"/>
      <w:color w:val="000000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Symbol" w:hAnsi="Symbol" w:cs="Symbol"/>
      <w:color w:val="000000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u w:val="none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  <w:sz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  <w:i w:val="false"/>
      <w:sz w:val="32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b/>
    </w:rPr>
  </w:style>
  <w:style w:type="character" w:styleId="WW8Num350z1">
    <w:name w:val="WW8Num350z1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7">
    <w:name w:val="xl27"/>
    <w:basedOn w:val="Normal"/>
    <w:qFormat/>
    <w:pPr>
      <w:pBdr>
        <w:bottom w:val="dashed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56">
    <w:name w:val="xl56"/>
    <w:basedOn w:val="Normal"/>
    <w:qFormat/>
    <w:pPr>
      <w:pBdr>
        <w:bottom w:val="dotted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dotted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3:00Z</dcterms:created>
  <dc:creator>Wydz. Skarbu</dc:creator>
  <dc:description/>
  <dc:language>en-US</dc:language>
  <cp:lastModifiedBy>Agnieszka Kulej</cp:lastModifiedBy>
  <cp:lastPrinted>2005-11-11T15:17:00Z</cp:lastPrinted>
  <dcterms:modified xsi:type="dcterms:W3CDTF">2005-11-15T13:03:00Z</dcterms:modified>
  <cp:revision>2</cp:revision>
  <dc:subject/>
  <dc:title>INFORMACJA O STANIE MIENIA KOMUNALNEGO</dc:title>
</cp:coreProperties>
</file>