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1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el i zakres opracowania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20" w:firstLine="993"/>
        <w:rPr/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Informacja o stanie mienia komunalnego obejmuje zestaw danych o majątku Gminy Częstochowa oraz o majątku Miasta Częstochowy na Prawach Powiatu według stanu </w:t>
      </w:r>
      <w:r>
        <w:rPr>
          <w:rFonts w:cs="Verdana" w:ascii="Verdana" w:hAnsi="Verdana"/>
          <w:b/>
          <w:i/>
          <w:sz w:val="22"/>
        </w:rPr>
        <w:t>na dzień 30 czerwca 2005 roku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Informacja jest opracowaniem, mającym na celu podsumowanie zmian, które wpłynęły na zmniejszenie lub wzrost wartości mienia Miasta Częstochowy w okresie przyjętym do analizy. </w:t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 okres sprawozdawczy w niniejszej informacji przyjęto czas </w:t>
      </w:r>
    </w:p>
    <w:p>
      <w:pPr>
        <w:pStyle w:val="TextBody"/>
        <w:ind w:right="2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od 1 lipca 2004 roku do 30 czerwca 2005 roku. </w:t>
      </w:r>
    </w:p>
    <w:p>
      <w:pPr>
        <w:pStyle w:val="TextBody"/>
        <w:ind w:right="20" w:firstLine="708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right="20"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iniejszą informację przedstawiono zgodnie z przepisami art. 52, ust. 2 ustawy z dnia 8 marca 1990r. o samorządzie gminnym (tekst jednolity z 2001r. Dz.U. Nr 142, poz. 1591, z późn. zm.), art. 120 i 121 ustawy z dnia 26 listopada 1998r. o finansach publicznych (Dz. U. Nr 15, poz.148 z 2003r. z późn. zm.).</w:t>
      </w:r>
    </w:p>
    <w:p>
      <w:pPr>
        <w:pStyle w:val="TextBody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bowiązek opracowania corocznej „Informacji o stanie mienia komunalnego”, będącej załącznikiem do projektu uchwały budżetowej miasta, nakłada na Wydział Geodezji i Gospodarki Nieruchomościami „Regulamin Organizacyjny Urzędu Miasta Częstochowy” stanowiący załącznik do Zarządzenia Nr 27/04 Prezydenta Miasta Częstochowy z dnia 12 sierpnia 2004  roku (z późniejszymi zmianami)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„</w:t>
      </w:r>
      <w:r>
        <w:rPr>
          <w:rFonts w:cs="Verdana" w:ascii="Verdana" w:hAnsi="Verdana"/>
          <w:i/>
          <w:sz w:val="22"/>
        </w:rPr>
        <w:t>Informacja o stanie mienia komunalnego” Miasta Częstochowy jest przedkładana przez Prezydenta Radzie Miasta Częstochowy oraz Regionalnej Izbie Obrachunkowej wraz z projektem budżetu miasta na rok 2005 w terminie do dnia 15 listopada 2005r.</w:t>
      </w:r>
      <w:r>
        <w:br w:type="page"/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2"/>
        <w:ind w:firstLine="360"/>
        <w:jc w:val="center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Informacja zawiera:</w:t>
      </w:r>
    </w:p>
    <w:p>
      <w:pPr>
        <w:pStyle w:val="Normal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przysługujących Miastu Częstochowa prawach własności;</w:t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innych niż własność prawach majątkowych, w tym:</w:t>
      </w:r>
    </w:p>
    <w:p>
      <w:pPr>
        <w:pStyle w:val="Normal"/>
        <w:numPr>
          <w:ilvl w:val="0"/>
          <w:numId w:val="5"/>
        </w:numPr>
        <w:spacing w:lineRule="auto" w:line="360"/>
        <w:ind w:left="435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ane o ograniczonych prawach rzeczowych, </w:t>
      </w:r>
    </w:p>
    <w:p>
      <w:pPr>
        <w:pStyle w:val="Normal"/>
        <w:numPr>
          <w:ilvl w:val="0"/>
          <w:numId w:val="5"/>
        </w:numPr>
        <w:spacing w:lineRule="auto" w:line="360"/>
        <w:ind w:left="435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ane o użytkowaniu wieczystym, </w:t>
      </w:r>
    </w:p>
    <w:p>
      <w:pPr>
        <w:pStyle w:val="Normal"/>
        <w:numPr>
          <w:ilvl w:val="0"/>
          <w:numId w:val="5"/>
        </w:numPr>
        <w:spacing w:lineRule="auto" w:line="360"/>
        <w:ind w:left="435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wierzytelnościach, udziałach w spółkach, akcjach oraz o posiadaniu,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57"/>
        <w:jc w:val="both"/>
        <w:rPr/>
      </w:pPr>
      <w:r>
        <w:rPr>
          <w:rFonts w:cs="Verdana" w:ascii="Verdana" w:hAnsi="Verdana"/>
          <w:i/>
          <w:sz w:val="22"/>
        </w:rPr>
        <w:t>dane o zmianach w stanie mienia komunalnego w stosunku do danych wykazanych w poprzedniej edycji informacji;</w:t>
      </w:r>
    </w:p>
    <w:p>
      <w:pPr>
        <w:pStyle w:val="Normal"/>
        <w:numPr>
          <w:ilvl w:val="0"/>
          <w:numId w:val="11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10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ne dane i informacje o zdarzeniach mających wpływ na stan mienia.</w:t>
      </w:r>
    </w:p>
    <w:p>
      <w:pPr>
        <w:pStyle w:val="Normal"/>
        <w:spacing w:lineRule="auto" w:line="360"/>
        <w:ind w:right="2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Stan majątku tworzy się w aktualnym stanie prawnym poprzez:</w:t>
      </w:r>
    </w:p>
    <w:p>
      <w:pPr>
        <w:pStyle w:val="Normal"/>
        <w:spacing w:lineRule="auto" w:line="360"/>
        <w:ind w:right="20" w:hanging="0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munalizację nieruchomości z mocy prawa lub na wniosek Gminy,</w:t>
      </w:r>
    </w:p>
    <w:p>
      <w:pPr>
        <w:pStyle w:val="Tekstpodstawowywcity3"/>
        <w:numPr>
          <w:ilvl w:val="0"/>
          <w:numId w:val="13"/>
        </w:numPr>
        <w:ind w:left="360" w:right="2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jęcie nieruchomości z mocy prawa na podstawie ustawy kompetencyjnej i przepisów wprowadzających ustawy reformujące administrację publiczną,</w:t>
      </w:r>
    </w:p>
    <w:p>
      <w:pPr>
        <w:pStyle w:val="Tekstpodstawowywcity3"/>
        <w:numPr>
          <w:ilvl w:val="0"/>
          <w:numId w:val="3"/>
        </w:numPr>
        <w:ind w:left="360" w:right="2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bycie nieruchomości z mocy prawa w drodze decyzji administracyjnych o podziale nieruchomości i o wywłaszczeniu nieruchomości,</w:t>
      </w:r>
    </w:p>
    <w:p>
      <w:pPr>
        <w:pStyle w:val="Tekstpodstawowywcity3"/>
        <w:numPr>
          <w:ilvl w:val="0"/>
          <w:numId w:val="8"/>
        </w:numPr>
        <w:ind w:left="360" w:right="2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bycie i zbycie nieruchomości zgodnie z zasadami Kodeksu Cywilnego</w:t>
      </w:r>
    </w:p>
    <w:p>
      <w:pPr>
        <w:pStyle w:val="Tekstpodstawowywcity3"/>
        <w:ind w:left="284" w:right="2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 ustawy o gospodarce nieruchomościami,</w:t>
      </w:r>
    </w:p>
    <w:p>
      <w:pPr>
        <w:pStyle w:val="Normal"/>
        <w:numPr>
          <w:ilvl w:val="0"/>
          <w:numId w:val="9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rzez inne czynności prawne, np.: nabycie i zbycie akcji, udziałów </w:t>
      </w:r>
    </w:p>
    <w:p>
      <w:pPr>
        <w:pStyle w:val="Normal"/>
        <w:spacing w:lineRule="auto" w:line="360"/>
        <w:ind w:right="20" w:firstLine="284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spółkach.</w:t>
      </w:r>
    </w:p>
    <w:p>
      <w:pPr>
        <w:pStyle w:val="TextBodyIndent"/>
        <w:spacing w:lineRule="auto" w:line="360"/>
        <w:ind w:right="20" w:hanging="0"/>
        <w:jc w:val="both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</w:r>
    </w:p>
    <w:p>
      <w:pPr>
        <w:pStyle w:val="TextBodyIndent"/>
        <w:spacing w:lineRule="auto" w:line="360"/>
        <w:ind w:right="23" w:firstLine="851"/>
        <w:jc w:val="both"/>
        <w:rPr/>
      </w:pPr>
      <w:r>
        <w:rPr/>
        <w:t>Majątek poszczególnych jednostek organizacyjnych miasta podano na podstawie danych otrzymanych z tych jednostek według wartości ewidencyjnej brutto i netto z uwzględnieniem wielkości umorzeń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680"/>
          <w:pgNumType w:start="1" w:fmt="decimal"/>
          <w:formProt w:val="false"/>
          <w:textDirection w:val="lrTb"/>
          <w:docGrid w:type="default" w:linePitch="265" w:charSpace="0"/>
        </w:sectPr>
      </w:pP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type w:val="continuous"/>
      <w:pgSz w:w="11906" w:h="16838"/>
      <w:pgMar w:left="1418" w:right="1418" w:gutter="0" w:header="567" w:top="1418" w:footer="567" w:bottom="680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rPr/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b/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sz w:val="28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i w:val="false"/>
      <w:sz w:val="32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3432" w:right="400" w:hanging="3198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Wiadomosci">
    <w:name w:val="wiadomosci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1:00Z</dcterms:created>
  <dc:creator>Obierzynski_M</dc:creator>
  <dc:description/>
  <dc:language>en-US</dc:language>
  <cp:lastModifiedBy>Agnieszka Kulej</cp:lastModifiedBy>
  <cp:lastPrinted>2005-11-09T01:17:00Z</cp:lastPrinted>
  <dcterms:modified xsi:type="dcterms:W3CDTF">2005-11-15T11:01:00Z</dcterms:modified>
  <cp:revision>2</cp:revision>
  <dc:subject/>
  <dc:title>SPIS  TREŚCI</dc:title>
</cp:coreProperties>
</file>