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2. Struktura organizacyjna Urzędu Miasta Częstochowy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(patrz załącznik excel- schemat organizacyjny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FF0000"/>
          <w:sz w:val="24"/>
        </w:rPr>
      </w:pPr>
      <w:r>
        <w:rPr>
          <w:rFonts w:cs="Verdana" w:ascii="Verdana" w:hAnsi="Verdana"/>
          <w:b/>
          <w:i/>
          <w:color w:val="FF0000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arządzeniem nr 51/05 Prezydenta Miasta Częstochowy z dnia 29 kwietnia 2005 r. w sprawie zmiany Zarządzenia nr 27/04 z dnia 12 sierpnia 2004 r. dotyczącego nadania jednolitego tekstu Regulaminu Organizacyjnego Urzędu Miasta Częstochowy (z późniejszymi zmianami) zostały wprowadzone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ekretarz Miasta pełniący jednocześnie funkcję Dyrektora Urzędu zapewnia sprawne funkcjonowanie Urzędu Mia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 razie nie powołania Sekretarza Miasta zadania wykonuje Dyrektor Urzędu powoływany przez Prezydenta Miasta w drodze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karbnik Miasta zajmuje się kluczowymi problemami ekonomiczno – finansowymi gminy oraz nadzoruje prowadzenie prawidłowej obsługi finansowo – księgowej Urzędu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arządzeniem nr 41/05 Prezydenta Miasta Częstochowy z dnia 28 stycznia 2005 r. Biuro Kontroli i Audytu zostało podzielone na Zespół Audytu Wewnętrznego i Biuro Kontrol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oniższe zestawienie przedstawia jednostki, którym Miasto Częstochowa powierzyło dysponowanie mieniem komunalnym.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898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20"/>
        <w:gridCol w:w="3580"/>
        <w:gridCol w:w="19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.p</w:t>
            </w:r>
            <w:r>
              <w:rPr>
                <w:rFonts w:cs="Verdana" w:ascii="Verdana" w:hAnsi="Verdana"/>
                <w:i/>
                <w:sz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orma  zarządzania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dres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Ilość           jednostek     organizacyjnych 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u w:val="single"/>
              </w:rPr>
              <w:t>Jednostki budżetow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 xml:space="preserve">Urząd  Miasta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 xml:space="preserve">Żłobek Miejski z filią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Al. Armii Krajowej 66a, z filią przy ul. Sportowej 34 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Przedszko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zymanowskiego 9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ułkowskiego 9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Focha 5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t. I. Witkiewicza 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Górska 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osnowa 22/2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Mireckiego 2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Al. Wojska Polskiego 7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abinowska 81/8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estochowa, ul. Konwaliowa 10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urpińskiego 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Broniewskiego 1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Gwiezdna 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Baczyńskiego 1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Michałowskiego 3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tarzyńskiego 9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ozia 1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ruszwicka 2/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zkolna 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ierzbowa 2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Przemysłowa 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Olsztyńska 4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zymanowskiego 3a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ittinga 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Dunikowskiego 1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rasińskiego 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Osada Młyńska 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Czajkowskiego 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Ludowa 95a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Rocha 24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Tetmajera 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wiatkowskiego 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1 Maja 5/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ukuczki 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portowa 8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Okulickiego 6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ieroszewskiego 1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Rapackiego 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Powstańców 9/1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PCK 1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43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Czecha 1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0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640"/>
        <w:gridCol w:w="3800"/>
        <w:gridCol w:w="19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.p</w:t>
            </w:r>
            <w:r>
              <w:rPr>
                <w:rFonts w:cs="Verdana" w:ascii="Verdana" w:hAnsi="Verdana"/>
                <w:i/>
                <w:sz w:val="20"/>
              </w:rPr>
              <w:t>.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orma  zarządzania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dres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Ilość           jednostek     organizacyjnych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4.</w:t>
            </w:r>
          </w:p>
        </w:tc>
        <w:tc>
          <w:tcPr>
            <w:tcW w:w="6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zkoły Podstawow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siężycowa 6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Baczyńskiego 2 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zczytowa 28/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 Olsztyńska 2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Festynowa 2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arszawska 3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ręczycka 111/11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aszyngtona 6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Al. Wojska Polskiego 1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Św. Barbary 3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Orla 4/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Łukasińskiego 70/7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abinowska 7/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Żabia 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Hubermana 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Rędzińska 2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SP nr 26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Częstochowa, ul. Rakowska 42 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Św. Rocha 22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Ludowa 5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PCK 1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Tetmajera 1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estochowa, ul. Goszczyńskiego 9/1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Dąbrowskiej 5/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Ogrodowa 50/6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asztanowa 7/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ielkoborska 5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 ul. Sikorskiego 5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opernika 79/8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Jana Pawła II 9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Armii Krajowej 68 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zamotowa 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Przestrzenna 7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Częstochowa, ul. </w:t>
            </w:r>
            <w:r>
              <w:rPr>
                <w:rFonts w:cs="Verdana" w:ascii="Verdana" w:hAnsi="Verdana"/>
                <w:i/>
                <w:sz w:val="18"/>
                <w:lang w:val="en-US"/>
              </w:rPr>
              <w:t>L. Schillera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  <w:lang w:val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lang w:val="en-US"/>
              </w:rPr>
              <w:t>SP nr 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Jesienna 4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Starzyńskiego 1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Połaniecka 5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Pow. Warszawy 144 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Orkana 95/10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lang w:val="de-DE"/>
              </w:rPr>
              <w:t>ZS nr 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ukuczki 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lang w:val="de-DE"/>
              </w:rPr>
              <w:t>ZS nr 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irażowa 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lang w:val="de-DE"/>
              </w:rPr>
              <w:t>ZS nr 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Rozdolna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300"/>
        <w:gridCol w:w="3800"/>
        <w:gridCol w:w="1900"/>
      </w:tblGrid>
      <w:tr>
        <w:trPr>
          <w:trHeight w:val="259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0"/>
                <w:lang w:val="de-DE"/>
              </w:rPr>
              <w:t>L.p</w:t>
            </w:r>
            <w:r>
              <w:rPr>
                <w:rFonts w:cs="Verdana" w:ascii="Verdana" w:hAnsi="Verdana"/>
                <w:i/>
                <w:sz w:val="20"/>
                <w:lang w:val="de-DE"/>
              </w:rPr>
              <w:t>.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orma  zarządzania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dres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Ilość           jednostek     organizacyjnych 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5.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Specjalne szkoły podstawowe i placówki oświatowe - jednostki Miasta na Prawach Powiat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entrum Informacji Zawodowej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Legionów 58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łodzieżowy Dom Kultury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Łukasińskiego 6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ubliczna Poradnia Psychologiczno-Pedagogiczna Nr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Legionów 5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ubliczna Poradnia Psychologiczno-Pedagogiczna Nr 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osmowskiej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ubliczna Poradnia Psychologiczno-Pedagogiczna Nr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padzista 1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ecjalny Ośrodek Szkolno-Wychowawczy Nr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ecjalny Ośrodek Szkolno-Wychowawczy Nr 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łowackiego 3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Świetlica Dworcowa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Piłsudskiego 3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ecjalna Podstawowa Szkoła nr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Legionów 5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ecjalna Podstawowa Szkoła nr 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Staszica 1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ecjalna Podstawowa Szkoła nr 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Kubiny 10/1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Zespół Szkół   Specjalnych Nr 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Barbary 9/1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Zespół Szkół   Specjalnych  Nr 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Pułaskiego 4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Samorządowy Ośrodek Doskonalenia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6.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Gimnazja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1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tarzyńskiego 1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2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ukuczki 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3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L. Schillera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4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arszawska 14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Gimnazjum nr 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orcella 20/2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7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Zamenhoffa 2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8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zczytowa 28/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9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obieskiego 1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11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Festynowa 2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12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Okólna 31/3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13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ręczycka 111/11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14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Św. Rocha 22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15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Jasnogórska 84/9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16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Ułańska 5/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17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Legionów 2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18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Orkana 95/10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19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Orla 4/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20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Hubermana 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21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Pow.Warszawy 144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22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Jesienna 4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Zespół Gimnazjów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rakowska 2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60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920"/>
        <w:gridCol w:w="3320"/>
        <w:gridCol w:w="1840"/>
      </w:tblGrid>
      <w:tr>
        <w:trPr>
          <w:trHeight w:val="24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L.p</w:t>
            </w:r>
            <w:r>
              <w:rPr>
                <w:rFonts w:cs="Verdana" w:ascii="Verdana" w:hAnsi="Verdana"/>
                <w:i/>
                <w:sz w:val="18"/>
              </w:rPr>
              <w:t>.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Forma  zarządzania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Adres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</w:rPr>
              <w:t xml:space="preserve">Ilość           jednostek     organizacyjnych 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7.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Szkoły Średnie - jednostki Miasta na Prawach Powiatu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I Liceum Ogólnokształcące im. J.Słowackiego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Kościuszki 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II Liceum Ogólnokształcące im. R. Traugutt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Kilińskiego 6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de-DE"/>
              </w:rPr>
              <w:t xml:space="preserve">III LO im. </w:t>
            </w:r>
            <w:r>
              <w:rPr>
                <w:rFonts w:cs="Verdana" w:ascii="Verdana" w:hAnsi="Verdana"/>
                <w:i/>
                <w:sz w:val="16"/>
              </w:rPr>
              <w:t xml:space="preserve">Dr Biegańskiego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Dąbrowskiego 7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IV Liceum Ogólnokształcące im. H. Sienkiewicz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Al. NMP 5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V Liceum Ogólnokształcące im. A. Mickiewicz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Krakowska 2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VI Liceum Ogólnokształcące im. J. Dąbrowskieg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Łukasińskiego 4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VII Liceum Ogólnokształcące im. M. Kopernik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Nowowiejskiego 1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VIII Liceum Ogólnokształcące Samorządowe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Kukuczki 3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Techniczne Zakłady Naukowe im. Gen. Wł.Sikorskieg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Jasnogórska 84/9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espół Szkół Samochodowo-Budowlany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Św.Augustyna 3/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espół Szkół Ekonomiczny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Św. Augustyna 28/3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espół Szkół Elektron. - Mechan. im. B.Prus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Prusa 2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espół Szkół im. K. Norwid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Jasnogórska 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espół Szkół Gastronomicznych im. M. Skłodowskiej - Cur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Worcella 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Zespół Szkół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Al. Niepodległości 16/1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espół Szkół Techniczny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. Al. J.Pawła II 126/13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espół Szkół im. Kochanowskieg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estochowa, ul. Warszawska 14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Zespół Szkół im. W.S.Reymont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Krakowska 8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Zespół Szkół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 ,ul.Legionów 5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Centrum Kształcenia Ustawicznego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 ,ul.Legionów 5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entrum Kształcenia Praktyczneg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rótka 2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espół Szkół Zawodowych Specjalnych - szkoł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rótka 2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i/>
                <w:sz w:val="16"/>
              </w:rPr>
              <w:t>Policealna Szkoła Administracji Publicznej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i/>
                <w:sz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Zespół Szkół Mechaniczno-Elektr. im.K.Pułaskiego         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Częstochowa, ul.Targowa29          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8.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Straż Miejska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rakowska 8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9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Miejski Zarząd Dróg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s. J. Popiełuszki 4/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0.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Miejski Ośrodek Pomocy Społecznej, w tym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Jednostki gminne: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ejski Ośrodek Pomocy Społecznej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Jasnogórska 3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Schronisko dla bezdomnych mężczyzn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Krakowska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Środowiskowy Dom Samopomocy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Częstochowa, ul. Lakowa 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Centrum Pomocy Dziecku Niepełnosprawnemu                                                                    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Jasnogórska 3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Dzienny Dom PS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Al. Wolności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Dom Dziennego Pobytu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Focha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Jednoski Miasta na Prawach Powiat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om Pomocy Społecznej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Kontkiewicza 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środek Interwencji Kryzysowej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Rejtana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gotowie Opiekuńcz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Legionów 5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ejski Ośrodek Adopcyjno-Opiekuńczy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Sobieskiego 17 b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Rodzinny Dom Dziecka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Gajcego 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1.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Ośrodek Pomocy Osobom z Problemami Alkoholowymi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ikorskiego 78/8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220"/>
        <w:gridCol w:w="3680"/>
        <w:gridCol w:w="1900"/>
      </w:tblGrid>
      <w:tr>
        <w:trPr>
          <w:trHeight w:val="9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.p.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orma  zarządzania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dres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Ilość           jednostek     organizacyjnych </w:t>
            </w:r>
          </w:p>
        </w:tc>
      </w:tr>
      <w:tr>
        <w:trPr>
          <w:trHeight w:val="405" w:hRule="atLeast"/>
        </w:trPr>
        <w:tc>
          <w:tcPr>
            <w:tcW w:w="9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u w:val="single"/>
              </w:rPr>
              <w:t>Zakłady budżetow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2.</w:t>
            </w:r>
          </w:p>
        </w:tc>
        <w:tc>
          <w:tcPr>
            <w:tcW w:w="6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Miejski Ośrodek Sportu i Rekreacji  -  </w:t>
            </w:r>
            <w:r>
              <w:rPr>
                <w:rFonts w:cs="Verdana" w:ascii="Verdana" w:hAnsi="Verdana"/>
                <w:i/>
                <w:sz w:val="20"/>
              </w:rPr>
              <w:t>w tym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Hala Sportowa "POLONIA"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Dekabrystów  43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Pływalnia letnia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Dekabrystów  4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Camping "Oleńka"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Oleńki 22/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Sztuczne lodowisko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Boya-Żeleńskiego  6/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Pływalnia letnia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obieskiego 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Stadion  lekkoatletyczny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Dąbrowskiego  56/7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Pływalnia kryta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Al. Niepodległości  20/2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Sala Sportowa "Częstochowianka"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Rejtana  7c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Korty tenisowe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3 Maj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Parking 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Al. Niepodległości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ark Wypoczynkowy "Lisiniec"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 Stadion Sportowy "Raków"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unkt Handlowy Al. NMP 6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ozostałe parkingi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14. 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mentarz Komunalny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zęstochowa, ul. Radomska 117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420"/>
        <w:gridCol w:w="3510"/>
        <w:gridCol w:w="1950"/>
      </w:tblGrid>
      <w:tr>
        <w:trPr>
          <w:trHeight w:val="94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.p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orma  zarządzania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dres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Ilość           jednostek     organizacyjnych </w:t>
            </w:r>
          </w:p>
        </w:tc>
      </w:tr>
      <w:tr>
        <w:trPr>
          <w:trHeight w:val="360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u w:val="single"/>
              </w:rPr>
              <w:t>Jednostki  o  innej  strukturze  organizacyjnej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5.</w:t>
            </w:r>
          </w:p>
        </w:tc>
        <w:tc>
          <w:tcPr>
            <w:tcW w:w="6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nstytucje kultury, w tym: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</w:rPr>
              <w:t> </w:t>
            </w:r>
          </w:p>
        </w:tc>
        <w:tc>
          <w:tcPr>
            <w:tcW w:w="69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20"/>
              </w:rPr>
              <w:t>Jednostki gminne: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Fillharmonia Częstochowska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ilsona 16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a Galeria Sztuki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Aleja NMP 64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uzeum Częstochowskie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Aleja NMP 45 a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środek Promocji Kultury "Gaude Mater"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Dąbrowskiego 1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Teatr im. A. Mickiewicza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ilińskiego 15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Jednostki Miasta na    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20"/>
              </w:rPr>
              <w:t>Prawach Powiatu: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a Biblioteka Publiczna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Aleja NMP 22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535"/>
        <w:gridCol w:w="3400"/>
        <w:gridCol w:w="1900"/>
      </w:tblGrid>
      <w:tr>
        <w:trPr>
          <w:trHeight w:val="8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L.p.</w:t>
            </w:r>
          </w:p>
        </w:tc>
        <w:tc>
          <w:tcPr>
            <w:tcW w:w="3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Forma zarządzania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Adres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</w:rPr>
              <w:t xml:space="preserve">Ilość           jednostek     organizacyjnych </w:t>
            </w:r>
          </w:p>
        </w:tc>
      </w:tr>
      <w:tr>
        <w:trPr>
          <w:trHeight w:val="390" w:hRule="atLeast"/>
        </w:trPr>
        <w:tc>
          <w:tcPr>
            <w:tcW w:w="9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Jednostki o innej strukturze organizacyjnej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6.</w:t>
            </w:r>
          </w:p>
        </w:tc>
        <w:tc>
          <w:tcPr>
            <w:tcW w:w="6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 xml:space="preserve">Samodzielne Publiczne Zakłady Opieki Zdrowotnej  -  </w:t>
            </w:r>
            <w:r>
              <w:rPr>
                <w:rFonts w:cs="Verdana" w:ascii="Verdana" w:hAnsi="Verdana"/>
                <w:i/>
                <w:sz w:val="18"/>
              </w:rPr>
              <w:t>w tym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u w:val="singl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</w:rPr>
              <w:t> 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Szpitale - Zespół Szpitali Miejskich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Mirowska 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Stacja Pogotowia Ratunkowego         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Kilińskiego 1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6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 xml:space="preserve">Przychodnie                                       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7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Zakład Podstawowej i Specjalistycznej Opieki Zdrowotnej "COMBI-MED."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Dekabrystów 17/19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Mireckiego 29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Orłowskiego 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Specjalistyczna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Al. Wolności 1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Nadrzeczna 34/4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Michałowskiego 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Orkana 61/6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Kiedrzyńska 81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Olsztyńska 6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Piastowska 80/8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Wielkoborska 37/4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Rocha 25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AL. Pokoju 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Powstańców Śl. 7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Zakład Lecznictwa i Profilaktyki "Nasza Przychodnia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Al. Wolności 4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Zana 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Zdrowia Psychicznego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Wiolinowa 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86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40"/>
        <w:gridCol w:w="2260"/>
      </w:tblGrid>
      <w:tr>
        <w:trPr>
          <w:trHeight w:val="9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.p.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orma zarządzani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Ilość           jednostek     organizacyjnych </w:t>
            </w:r>
          </w:p>
        </w:tc>
      </w:tr>
      <w:tr>
        <w:trPr>
          <w:trHeight w:val="390" w:hRule="atLeast"/>
        </w:trPr>
        <w:tc>
          <w:tcPr>
            <w:tcW w:w="8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działy (akcje)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7.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Obce podmioty gospodarcze  -  w tym: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Towarzystwo Ubezpieczeń Wzajemnych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Agencja Rozwoju Regionalnego S.A. 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eastAsia="Arial Unicode MS" w:cs="Verdana" w:ascii="Verdana" w:hAnsi="Verdana"/>
                <w:b/>
                <w:i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,,PEKAEM” Sp. z o.o.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eastAsia="Arial Unicode MS" w:cs="Verdana" w:ascii="Verdana" w:hAnsi="Verdana"/>
                <w:b/>
                <w:i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lang w:val="en-US"/>
              </w:rPr>
              <w:t>Concorde Investissement S.A.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eastAsia="Arial Unicode MS" w:cs="Verdana" w:ascii="Verdana" w:hAnsi="Verdana"/>
                <w:b/>
                <w:i/>
                <w:sz w:val="3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zędzalnia Czesankowa "ELANEX" S.A. w likwidacji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eastAsia="Arial Unicode MS" w:cs="Verdana" w:ascii="Verdana" w:hAnsi="Verdana"/>
                <w:b/>
                <w:i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 Z O "SITA" Sp.  z o.o.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eastAsia="Arial Unicode MS" w:cs="Verdana" w:ascii="Verdana" w:hAnsi="Verdana"/>
                <w:b/>
                <w:i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zędzalnia Czesankowa "WEŁNOPOL" S.A. w upadłości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eastAsia="Arial Unicode MS" w:cs="Verdana" w:ascii="Verdana" w:hAnsi="Verdana"/>
                <w:b/>
                <w:i/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8.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Spółki  Gminy  -  w tym: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skie Przedsiębiorstwo Komunalne Sp. z o.o.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czyszczalnia Ścieków “ WARTA “ S.A.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eastAsia="Arial Unicode MS" w:cs="Verdana" w:ascii="Verdana" w:hAnsi="Verdana"/>
                <w:b/>
                <w:i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Zakład Gospodarki Mieszkaniowej  T B S  Sp.z o.o.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eastAsia="Arial Unicode MS" w:cs="Verdana" w:ascii="Verdana" w:hAnsi="Verdana"/>
                <w:b/>
                <w:i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zedsiębiorstwo  Energetyki Miejskiej Sp. z o.o.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eastAsia="Arial Unicode MS" w:cs="Verdana" w:ascii="Verdana" w:hAnsi="Verdana"/>
                <w:b/>
                <w:i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iębiorstwo Komunikacyjne Sp.z o.o.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eastAsia="Arial Unicode MS" w:cs="Verdana" w:ascii="Verdana" w:hAnsi="Verdana"/>
                <w:b/>
                <w:i/>
                <w:sz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454" w:header="567" w:top="851" w:footer="680" w:bottom="851"/>
      <w:pgNumType w:start="3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5 roku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~ stan na dzień 30 czerwca 2005 roku</w:t>
    </w:r>
  </w:p>
  <w:p>
    <w:pPr>
      <w:pStyle w:val="Header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  <w:sz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b/>
      <w:sz w:val="28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Symbol" w:hAnsi="Symbol" w:cs="Symbol"/>
    </w:rPr>
  </w:style>
  <w:style w:type="character" w:styleId="WW8Num175z2">
    <w:name w:val="WW8Num175z2"/>
    <w:qFormat/>
    <w:rPr>
      <w:b/>
      <w:u w:val="singl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  <w:sz w:val="28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Symbol" w:hAnsi="Symbol" w:cs="Symbol"/>
      <w:color w:val="000000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u w:val="single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4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Arial" w:hAnsi="Arial" w:cs="Arial"/>
      <w:b w:val="false"/>
      <w:i w:val="false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4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b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Arial" w:hAnsi="Arial" w:cs="Arial"/>
      <w:b w:val="false"/>
      <w:i w:val="false"/>
      <w:sz w:val="24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Symbol" w:hAnsi="Symbol" w:cs="Symbol"/>
      <w:color w:val="000000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Symbol" w:hAnsi="Symbol" w:cs="Symbol"/>
      <w:color w:val="000000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  <w:color w:val="000000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u w:val="none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  <w:sz w:val="28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  <w:color w:val="000000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  <w:i w:val="false"/>
      <w:sz w:val="32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b/>
    </w:rPr>
  </w:style>
  <w:style w:type="character" w:styleId="WW8Num334z1">
    <w:name w:val="WW8Num334z1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">
    <w:name w:val="tyt"/>
    <w:basedOn w:val="Domylnaczcionkaakapitu"/>
    <w:qFormat/>
    <w:rPr/>
  </w:style>
  <w:style w:type="character" w:styleId="Naz">
    <w:name w:val="naz"/>
    <w:basedOn w:val="Domylnaczcionkaakapitu"/>
    <w:qFormat/>
    <w:rPr/>
  </w:style>
  <w:style w:type="character" w:styleId="Kom">
    <w:name w:val="ko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Signature">
    <w:name w:val="Signature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0000"/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11:00Z</dcterms:created>
  <dc:creator>Wydz. Skarbu</dc:creator>
  <dc:description/>
  <dc:language>en-US</dc:language>
  <cp:lastModifiedBy>Agnieszka Kulej</cp:lastModifiedBy>
  <cp:lastPrinted>2005-11-10T20:48:00Z</cp:lastPrinted>
  <dcterms:modified xsi:type="dcterms:W3CDTF">2005-11-15T11:11:00Z</dcterms:modified>
  <cp:revision>2</cp:revision>
  <dc:subject/>
  <dc:title>INFORMACJA O STANIE MIENIA KOMUNALNEGO</dc:title>
</cp:coreProperties>
</file>