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84/XXXIV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listopada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łaty targowej w 2009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, poz. 1591 z późn. zm.), art. 15, art. 16, art. 19 pkt 1a i pkt 2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 121, poz. 844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>z dnia 29 lipca 2008 r. w sprawie górnych granic stawek kwotowych podatków i opłatach lokalnych w 2009 r. (M. P. z 2008 r. Nr 59 poz. 531) oraz art. 4 ust. 1, art. 13 ustawy z dnia 20 lipca 2000 r. o ogłaszaniu aktów normatywnych i niektórych innych aktów prawnych (jednolity tekst Dz. U. z 2007 r. Nr 68, poz. 449)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395" w:hanging="14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5187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dzienne stawki opłaty targowej w wysokości określonej w załączniku nr 1 do uchwały.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5187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nną opłatę targową w danym dniu pobierają inkasenci i pełną wysokość tygodniowych wpływów z tytułu opłaty targowej przekazują na rachunek bankowy Urzędu Miasta Częstochowa w ING Bank Śląski S.A. Oddział Częstochowa nr: 49 1050 1142 1000 0022 8000 2367 w terminie 3 dni po tygodniu objętym płatnością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nagrodzenia za inkaso opłaty targowej od pobranych opłat targowych przez niżej wymienione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Kupców „Promenada” na terenie Centrum Handlowego „Promenada” w 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łda Samochodowa Grabowski s.c., na targowisku przy ul. Poselskiej w wysokości – 4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chowski Klub Motocyklowy „Włókniarz”, na targowisku przy ul. Olsztyńskiej </w:t>
        <w:br/>
        <w:t>w wysokości – 1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a Spółdzielnia Ogrodniczo - Pszczelarska, na targowisku przy ul. Radomskiej w wysokości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akand” s.c. na targowisku „Zawodzie” przy ul. Faradaya w 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S „Giełda” Spółka z o.o., na targowisku przy ul. Legionów w wysokości –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Producentów Warzyw, Owoców i Kwiatów na targowisku przy Promenadzie Niemena w 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Kupców Wały Dwernickiego, na targowisku przy ul. Wały Dwernickiego w 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na targowisku przy ul. Pułaskiego w wysokości – 80%.</w:t>
      </w:r>
    </w:p>
    <w:p>
      <w:pPr>
        <w:pStyle w:val="Normal"/>
        <w:tabs>
          <w:tab w:val="clear" w:pos="708"/>
          <w:tab w:val="left" w:pos="5127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rozliczeń z pobranych biletów dziennej opłaty targowej określają indywidualne umowy zawarte z podmiotami wymienionymi w § 2 uchwały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/>
      </w:pPr>
      <w:r>
        <w:rPr>
          <w:rFonts w:cs="Arial" w:ascii="Arial" w:hAnsi="Arial"/>
          <w:sz w:val="20"/>
        </w:rPr>
        <w:t xml:space="preserve">Traci moc uchwała Rady Miasta Częstochowy Nr 204/XVIII/2007 z dnia 8 listopada 2007 r. w sprawie opłaty targowej w 2008 roku. </w:t>
      </w:r>
      <w:r>
        <w:br w:type="page"/>
      </w:r>
    </w:p>
    <w:p>
      <w:pPr>
        <w:pStyle w:val="TextBody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left" w:pos="4767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09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eastAsia="Lucida Sans Unicode" w:cs="Arial" w:ascii="Arial" w:hAnsi="Arial"/>
          <w:iCs/>
          <w:sz w:val="20"/>
          <w:szCs w:val="22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3pt" to="2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5127" w:leader="none"/>
        </w:tabs>
        <w:ind w:left="72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4/XXXIV/2008 RADY MIASTA CZĘSTOCHOWY z dnia 6 listopada 2008 r.</w:t>
    </w:r>
  </w:p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4:00Z</dcterms:created>
  <dc:creator>Wojciechowska_BK</dc:creator>
  <dc:description/>
  <dc:language>en-US</dc:language>
  <cp:lastModifiedBy>slusarek_k</cp:lastModifiedBy>
  <cp:lastPrinted>2006-11-14T13:54:00Z</cp:lastPrinted>
  <dcterms:modified xsi:type="dcterms:W3CDTF">2008-11-10T11:44:00Z</dcterms:modified>
  <cp:revision>2</cp:revision>
  <dc:subject/>
  <dc:title>UCHWAŁA NR</dc:title>
</cp:coreProperties>
</file>