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84/XXXIV/2008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Częstochowy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6 listopada 2008 r.</w:t>
      </w:r>
    </w:p>
    <w:tbl>
      <w:tblPr>
        <w:tblW w:w="8499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4"/>
        <w:gridCol w:w="2926"/>
        <w:gridCol w:w="19"/>
      </w:tblGrid>
      <w:tr>
        <w:trPr>
          <w:trHeight w:val="502" w:hRule="atLeast"/>
          <w:cantSplit w:val="true"/>
        </w:trPr>
        <w:tc>
          <w:tcPr>
            <w:tcW w:w="84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ZIENNYCH STAWEK OPŁATY TARGOWEJ NA 2009 ROK</w:t>
            </w:r>
          </w:p>
        </w:tc>
      </w:tr>
      <w:tr>
        <w:trPr>
          <w:trHeight w:val="733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nne stawki opł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09 roku w zł</w:t>
            </w:r>
          </w:p>
        </w:tc>
      </w:tr>
      <w:tr>
        <w:trPr>
          <w:trHeight w:val="315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 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285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.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860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 punktach: 1, 2, 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 wyłącznie produktów rolnych, krajowych nieprzetworzonych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 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yżej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710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 punktach: 1, 2, 3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rzedaży towarów innych niż wymienione w pkt. II obowiązuje stawka jak w pkt. I tabeli dziennych stawek opłat targowych w 2009 roku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ręki, kosza, wiadra itp. małej ilości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24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sprzedaży z każdego stanowiska handlowego wg zajmowanej powierzchn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do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69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wyżej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403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owyżej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409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powyżej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372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 powyżej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sprzedaży odzieży używanej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28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pojazdów na giełdach samochodowych - za wjazd na giełdę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jednośladowym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dwuśladowym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(-)Piotr Kurpios</w:t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384/XXXIV/2008 Rady Miasta Częstochowy z dnia 6 listopada 2008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103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8:00Z</dcterms:created>
  <dc:creator>Mroz_J</dc:creator>
  <dc:description/>
  <dc:language>en-US</dc:language>
  <cp:lastModifiedBy>slusarek_k</cp:lastModifiedBy>
  <cp:lastPrinted>2008-11-07T09:17:00Z</cp:lastPrinted>
  <dcterms:modified xsi:type="dcterms:W3CDTF">2008-11-10T11:48:00Z</dcterms:modified>
  <cp:revision>2</cp:revision>
  <dc:subject/>
  <dc:title>Załącznik nr 1 do projektu Uchwały              Nr </dc:title>
</cp:coreProperties>
</file>