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69719713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0057-52/07</w:t>
        <w:tab/>
        <w:tab/>
        <w:tab/>
        <w:tab/>
        <w:tab/>
        <w:tab/>
        <w:t>Częstochowa, 2007-0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. Pan Lech Małagow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n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odpowiedzi na interpelację złożoną dn. 05.03.2007 r. uprzejmie informuję, że jednostronny chodnik przy ulicy Lourdyjskiej został wykonany w 2006 r. w ramach zadań remontowych ujętych w budżecie. Natomiast w ramach bieżącego utrzymania w 2007 r. nie ma możliwości wykonania chodnika po drugiej stronie ulicy. </w:t>
      </w:r>
    </w:p>
    <w:p>
      <w:pPr>
        <w:pStyle w:val="TextBody"/>
        <w:ind w:firstLine="708"/>
        <w:rPr/>
      </w:pPr>
      <w:r>
        <w:rPr/>
        <w:t>Jednocześnie pragnę nadmienić, że chodnik wykonany po stronie wschodniej w pełni gwarantuje bezpieczne poruszanie się dzie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9:00Z</dcterms:created>
  <dc:creator>Małgorzata Nesterowicz</dc:creator>
  <dc:description/>
  <dc:language>en-US</dc:language>
  <cp:lastModifiedBy>wojcik_p</cp:lastModifiedBy>
  <cp:lastPrinted>2007-03-13T10:05:00Z</cp:lastPrinted>
  <dcterms:modified xsi:type="dcterms:W3CDTF">2010-02-24T09:17:00Z</dcterms:modified>
  <cp:revision>8</cp:revision>
  <dc:subject/>
  <dc:title>                       </dc:title>
</cp:coreProperties>
</file>