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14.07.2009r.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.WO. 0057 – 119/09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i Anna Gabarska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Rad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W odpowiedzi na interpelację Pani Radnej z dnia 09.07.2009r. uprzejmie informuję, że umowa na realizację budowy oświetlenia Al. Niepodległości została zawarta  w dniu 08.06.2009r. Wykonawcą zadania jest firma „ENERGOKRZEM” S.C. Stanisław Krzemień z Pińczowa. 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180" w:hanging="0"/>
        <w:jc w:val="both"/>
        <w:rPr/>
      </w:pPr>
      <w:r>
        <w:rPr>
          <w:rFonts w:cs="Verdana" w:ascii="Verdana" w:hAnsi="Verdana"/>
        </w:rPr>
        <w:tab/>
        <w:tab/>
        <w:t>Do chwili obecnej zostało wykonane 70% robót polegających na układaniu kabla oświetleniowego oraz wykonaniu kanalizacji teletechnicznej. Po ukończeniu robót kablowych wykonawca przystąpi do montażu nowych słupów oświetleniowych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ermin zakończenia prac montażowych związanych z realizacją oświetlenia Al. Niepodległości jest określony w umowie na dzień 30.08.2009r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27:00Z</dcterms:created>
  <dc:creator>M</dc:creator>
  <dc:description/>
  <dc:language>en-US</dc:language>
  <cp:lastModifiedBy>wojcik_p</cp:lastModifiedBy>
  <cp:lastPrinted>2009-07-15T07:27:00Z</cp:lastPrinted>
  <dcterms:modified xsi:type="dcterms:W3CDTF">2009-07-21T06:37:00Z</dcterms:modified>
  <cp:revision>4</cp:revision>
  <dc:subject/>
  <dc:title>Or</dc:title>
</cp:coreProperties>
</file>