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56.2012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zemysław Wrona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 xml:space="preserve">Odpowiadając na Pana interpelację w sprawie oświetlenia zewnętrznego Szkoły Podstawowej nr 30 przy ul. Ludowej 58 uprzejmie informuję, że na terenie szkoły </w:t>
      </w:r>
      <w:r>
        <w:rPr>
          <w:rFonts w:cs="Verdana" w:ascii="Verdana" w:hAnsi="Verdana"/>
          <w:sz w:val="22"/>
          <w:szCs w:val="22"/>
        </w:rPr>
        <w:t>zachowane są wszelkie zasady bezpieczeństwa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za utrzymanie których odpowiada dyrektor szkoły.</w:t>
      </w:r>
      <w:r>
        <w:rPr>
          <w:rFonts w:cs="Verdana" w:ascii="Verdana" w:hAnsi="Verdana"/>
          <w:sz w:val="22"/>
          <w:szCs w:val="22"/>
        </w:rPr>
        <w:t xml:space="preserve"> Oświetlenie zewnętrzne było kontrolowane      i nie zagraża osobom przebywającym na terenie posesji.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ani dyrektor Iwona Ball poinformowała Wydział Edukacji, że nie miała zapytań ani skarg od rodziców uczniów i mieszkańców dzielnicy na temat zagrożeń związanych z oświetleniem zewnętrznym szkoł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Sprawa wymiany lamp oświetleniowych na energooszczędne, zostanie rozpatrzona w terminie późniejszym, w przypadku pojawienia się oszczędności umożliwiających realizację zadania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2"/>
        <w:szCs w:val="22"/>
      </w:rPr>
      <w:t>Częstochowa, 2012-06-13</w:t>
    </w:r>
  </w:p>
  <w:p>
    <w:pPr>
      <w:pStyle w:val="Header"/>
      <w:ind w:left="5055" w:hanging="0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7:00Z</dcterms:created>
  <dc:creator>M</dc:creator>
  <dc:description/>
  <cp:keywords/>
  <dc:language>en-US</dc:language>
  <cp:lastModifiedBy>pwojcik</cp:lastModifiedBy>
  <cp:lastPrinted>2012-06-13T13:49:00Z</cp:lastPrinted>
  <dcterms:modified xsi:type="dcterms:W3CDTF">2012-06-18T11:57:00Z</dcterms:modified>
  <cp:revision>2</cp:revision>
  <dc:subject/>
  <dc:title>Or</dc:title>
</cp:coreProperties>
</file>