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>
          <w:szCs w:val="24"/>
        </w:rPr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866438692" r:id="rId2"/>
        </w:object>
      </w:r>
      <w:r>
        <w:rPr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Cs w:val="24"/>
        </w:rPr>
        <w:t>Częstochowa, 21.03.2008r</w:t>
      </w:r>
    </w:p>
    <w:p>
      <w:pPr>
        <w:pStyle w:val="Footer"/>
        <w:rPr>
          <w:szCs w:val="24"/>
        </w:rPr>
      </w:pPr>
      <w:r>
        <w:rPr>
          <w:szCs w:val="24"/>
        </w:rPr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ZD.WO 0057 – 37/07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ni 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abela Nowak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Rady Miast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i Radnej z dnia 17.03.2008r w sprawie oświetlenia  ulicy Palmowej uprzejmie informuję, że istniejące słupy znajdujące się wzdłuż ulicy na wysokości garaży nie stanowią majątku gminy. Słupy te znajdowały się w eksploatacji spółdzielni mieszkaniowej i stanowiły część linii kablowej oświetlenia terenu garaży. W wyniku przekształceń własnościowych garaże przeszły na własność ich użytkowników, co w konsekwencji doprowadziło do rozwiązania umowy na dostawę energii elektrycznej pomiędzy spółdzielnią a Enion S.A.. Właściciele garaży nie podpisali umowy na dostawę energii dla potrzeb tego obwodu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lu rozwiązania problemu oświetlenia tego odcinka ulicy Palmowej należy zlecić wykonanie dokumentacji technicznej oraz zrealizować na jej podstawie budowę nowego wydzielonego kablowego obwodu oświetleniow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wykonania dokumentacji technicznej oświetlenia ulicy będą warunki techniczne zasilania, o które Miejski Zarząd Dróg wystąpi do Enion S.A. - Zakład Energetyczny Częstochowa.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 otrzymaniu warunków technicznych, które wstępnie określą zakres i sposób realizacji inwestycji, Miejski Zarząd Dróg poczyni starania o wprowadzenie zadania do planu inwestycji w kolejnych latach budżetow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 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29:00Z</dcterms:created>
  <dc:creator>Marek Mielczarek</dc:creator>
  <dc:description/>
  <dc:language>en-US</dc:language>
  <cp:lastModifiedBy>wojcik_p</cp:lastModifiedBy>
  <cp:lastPrinted>2008-01-04T09:39:00Z</cp:lastPrinted>
  <dcterms:modified xsi:type="dcterms:W3CDTF">2009-09-18T07:02:00Z</dcterms:modified>
  <cp:revision>6</cp:revision>
  <dc:subject/>
  <dc:title> </dc:title>
</cp:coreProperties>
</file>