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/>
      </w:pPr>
      <w:r>
        <w:rPr/>
        <w:t xml:space="preserve">Częstochowa, dnia 2008.03.25                  </w:t>
      </w:r>
    </w:p>
    <w:p>
      <w:pPr>
        <w:pStyle w:val="Heading4"/>
        <w:rPr/>
      </w:pPr>
      <w:r>
        <w:rPr/>
        <w:t>MN.0057-7/08</w:t>
      </w:r>
    </w:p>
    <w:p>
      <w:pPr>
        <w:pStyle w:val="Normal"/>
        <w:spacing w:lineRule="auto" w:line="360"/>
        <w:ind w:firstLine="5245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ind w:firstLine="5245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ind w:firstLine="5245"/>
        <w:rPr/>
      </w:pPr>
      <w:r>
        <w:rPr/>
        <w:t>Sz. P. Jacek Krawczyk</w:t>
      </w:r>
    </w:p>
    <w:p>
      <w:pPr>
        <w:pStyle w:val="Normal"/>
        <w:spacing w:lineRule="auto" w:line="360"/>
        <w:ind w:firstLine="5245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ny Rady Miasta</w:t>
      </w:r>
    </w:p>
    <w:p>
      <w:pPr>
        <w:pStyle w:val="Heading1"/>
        <w:ind w:firstLine="5245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>Częstochowy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708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sz w:val="24"/>
        </w:rPr>
        <w:t xml:space="preserve">Odpowiadając na Pana interpelację z dnia 17.03.2008r.   w sprawie nabycia gruntu pod część układu komunikacyjnego  ul. Leśnej (skrzyżowania z ul. Gościnną) w Częstochowie  –   uprzejmie informuję, że Gmina Częstochowa nabywa nieruchomości pod inwestycje drogowe na podstawie prawomocnych decyzji o ustaleniu lokalizacji inwestycji celu publicznego. Ponieważ dla przedmiotowej inwestycji brak jest takiej decyzji tut. Urząd nie może podjąć czynności terenowo-prawnych zmierzających do nabycia nieruchomości od ich właścicieli.  </w:t>
      </w:r>
    </w:p>
    <w:p>
      <w:pPr>
        <w:pStyle w:val="TextBody"/>
        <w:ind w:firstLine="708"/>
        <w:rPr/>
      </w:pPr>
      <w:r>
        <w:rPr>
          <w:rFonts w:cs="Verdana" w:ascii="Verdana" w:hAnsi="Verdana"/>
          <w:sz w:val="24"/>
        </w:rPr>
        <w:t>Zgodnie z zapisem w rejestrze ewidencji gruntów  tut. Urządu działka nr 10/9 oznaczona na km 1 obręb Dźbów znajduje się w użytkowaniu wieczystym firmy „Kitalowie” Agata Kitala Ireneusz Kita Spółka Jawna. Przeznaczenie części przedmiotowej nieruchomości  pod pas drogowy wymaga geodezyjneg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</w:rPr>
        <w:t>wydzielenia części niezbędnej pod realizację tej inwestycji. Istnieje także możliwość nabywania nieruchomości na rzecz Gminy Częstochowa z przeznaczeniem na zasoby, w tym jednakże przypadku wymagałoby to pozytywnej opinii Miejskiego Zarządu Dróg oraz zgody użytkowników wieczystych na podział nieruchomości</w:t>
      </w:r>
      <w:r>
        <w:rPr>
          <w:rFonts w:cs="Verdana" w:ascii="Verdana" w:hAnsi="Verdana"/>
        </w:rPr>
        <w:t xml:space="preserve">. </w:t>
      </w:r>
    </w:p>
    <w:p>
      <w:pPr>
        <w:pStyle w:val="TextBody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 dokonaniu geodezyjnego podziału polegającego na wydzieleniu części działki pod inwestycję koniecznym będzie wykonanie operatu szacunkowego ustalającego wartość nieruchomości, a następnie przeprowadzenie negocjacji z właścicielami nieruchomości zmierzających do jej nabycia przez Gminę.</w:t>
      </w:r>
    </w:p>
    <w:p>
      <w:pPr>
        <w:pStyle w:val="TextBody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jąc powyższe na uwadze, dalsze czynności w przedmiotowej sprawie tut. Urząd podejmie po otrzymaniu od Miejskiego Zarządu Dróg pozytywnej opinii co do wydzielenia części nieruchomości bądź decyzji o lokalizacji inwestycji celu publicznego.  </w:t>
      </w:r>
    </w:p>
    <w:p>
      <w:pPr>
        <w:pStyle w:val="TextBody"/>
        <w:ind w:firstLine="708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wiadomości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ział Organizacyjny w/m</w:t>
      </w:r>
    </w:p>
    <w:p>
      <w:pPr>
        <w:pStyle w:val="Normal"/>
        <w:ind w:left="36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Do Nr Or IV.0057-604/08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  <w:lang w:val="en-US"/>
        </w:rPr>
        <w:t xml:space="preserve"> </w:t>
      </w:r>
      <w:r>
        <w:rPr>
          <w:rFonts w:cs="Verdana" w:ascii="Verdana" w:hAnsi="Verdana"/>
          <w:sz w:val="24"/>
        </w:rPr>
        <w:t xml:space="preserve">a/a </w:t>
      </w:r>
      <w:r>
        <w:rPr>
          <w:rFonts w:cs="Verdana" w:ascii="Verdana" w:hAnsi="Verdana"/>
        </w:rPr>
        <w:t>GZ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812"/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245"/>
      <w:jc w:val="both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23:00Z</dcterms:created>
  <dc:creator>Urząd Miasta Częstochowy</dc:creator>
  <dc:description/>
  <dc:language>en-US</dc:language>
  <cp:lastModifiedBy>wojcik_p</cp:lastModifiedBy>
  <cp:lastPrinted>2008-03-25T10:19:00Z</cp:lastPrinted>
  <dcterms:modified xsi:type="dcterms:W3CDTF">2009-09-18T07:31:00Z</dcterms:modified>
  <cp:revision>11</cp:revision>
  <dc:subject/>
  <dc:title>Częstochowa 2000</dc:title>
</cp:coreProperties>
</file>