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795/XLIV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1 listopada 2013 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przystąpienia do sporządzenia miejscowego planu zagospodarowania przestrzennego obszaru położonego w Częstochowie w dzielnicy Raków w rejonie skrzyżowania ulic Jagiellońskiej, Al. Niepodległości, Al. Wojska Polskiego i 11 Listopad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Arial" w:ascii="Arial" w:hAnsi="Arial"/>
          <w:sz w:val="20"/>
        </w:rPr>
        <w:t xml:space="preserve">Na podstawie art. 18 ust. 2 pkt 15 ustawy z dnia 8 marca 1990 r. o samorządzie gminnym </w:t>
      </w:r>
      <w:r>
        <w:rPr>
          <w:rFonts w:cs="Arial" w:ascii="Arial" w:hAnsi="Arial"/>
          <w:sz w:val="20"/>
          <w:szCs w:val="20"/>
        </w:rPr>
        <w:t>(jt. Dz. U. z 2013 r., poz. 594)</w:t>
      </w:r>
      <w:r>
        <w:rPr>
          <w:rFonts w:cs="Arial" w:ascii="Arial" w:hAnsi="Arial"/>
          <w:sz w:val="20"/>
        </w:rPr>
        <w:t xml:space="preserve"> oraz art. 14 ust. 1 i 2 i art. 27 ustawy z dnia 27 marca 2003 r. o planowaniu i zagospodarowaniu przestrzennym (jt. Dz. U. z 2012 r., poz. 647)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asta Częstochowy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Przystąpić do sporządzenia</w:t>
      </w:r>
      <w:r>
        <w:rPr>
          <w:rFonts w:cs="Arial" w:ascii="Arial" w:hAnsi="Arial"/>
          <w:sz w:val="20"/>
          <w:szCs w:val="20"/>
        </w:rPr>
        <w:t xml:space="preserve"> zmiany miejscowego planu zagospodarowania przestrzennego </w:t>
      </w:r>
      <w:r>
        <w:rPr>
          <w:rFonts w:cs="Arial" w:ascii="Arial" w:hAnsi="Arial"/>
          <w:bCs/>
          <w:sz w:val="20"/>
          <w:szCs w:val="20"/>
        </w:rPr>
        <w:t>obszaru położonego w Częstochowie w dzielnicy Raków w rejonie skrzyżowania ulic Jagiellońskiej, Al. Niepodległości, Al. Wojska Polskiego i 11 Listopada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Cs/>
          <w:sz w:val="20"/>
        </w:rPr>
        <w:t>Granice obszaru objętego planem pokazano na załączniku graficznym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Cs/>
          <w:sz w:val="20"/>
        </w:rPr>
        <w:t>Traci moc uchwała Rady Miasta Częstochowy Nr 665/XXXVII/2013 z dnia 23 maja 2013 r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>§ 4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konanie uchwały powierza się Prezydentowi Miasta Częstochowy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chwała nie powoduje skutków finansowych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>§ 6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chwała wchodzi w życie z dniem podjęcia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Times New Roman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TextBody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 Nr 795/XLIV/2013 RADY MIASTA CZĘSTOCHOWY z dnia 21 listopada 2013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48:00Z</dcterms:created>
  <dc:creator>apolicinska</dc:creator>
  <dc:description/>
  <cp:keywords/>
  <dc:language>en-US</dc:language>
  <cp:lastModifiedBy>pwojcik</cp:lastModifiedBy>
  <cp:lastPrinted>2013-11-22T13:48:00Z</cp:lastPrinted>
  <dcterms:modified xsi:type="dcterms:W3CDTF">2013-11-28T09:00:00Z</dcterms:modified>
  <cp:revision>6</cp:revision>
  <dc:subject/>
  <dc:title/>
</cp:coreProperties>
</file>