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stochowa, 2009-10-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R.0057-22/09</w:t>
      </w:r>
    </w:p>
    <w:p>
      <w:pPr>
        <w:pStyle w:val="Normal"/>
        <w:spacing w:lineRule="atLeast" w:line="283" w:before="57" w:after="0"/>
        <w:ind w:left="4535" w:firstLine="109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Pan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Jacek Kasprzyk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adny Miasta Częstochowy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Odpowiadając na interpelację Pana Radnego zgłoszoną na sesji Rady Miasta Częstochowy w dniu 28 września 2009 r. w sprawie rozbudowy ścieżki spacerowo - rowerowej i zagospodarowania terenu rzeki Warta w Dzielnicy Zawodzie-Dąbie uprzejmie informuję, że od 2004 r. czynione są starania, aby przy okazji remontów wałów, na ich koronie wytyczać ciągi pieszo-spacerowe, które oprócz funkcji rekreacyjnej jednocześnie stanowią umocnienie korony wału i zabezpieczenie jej przed rozdeptywaniem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Aktualnie prowadzone są prace lewej strony wału na odcinku od kładki w ciągu ul. Chałubińskiego do bocznicy kolejowej w dz. Dąbie. Ponadto został ogłoszony przetarg na wykonanie jeszcze w tym roku ciągu pieszo-spacerowego  prawej strony korony wału na odcinku od bocznicy kolejowej w dzielnicy Dąbie do mostu na trasie DK-1. W roku przyszłym planujemy wykonanie ciągu pieszo -spacerowego po przeciwnej stronie rzeki Warty oraz dokończenie remontu wału z ciągiem pieszo-spacerowym na odcinku od Alei Pokoju do kładki w ciągu ul. Chałubińskieg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alizacja  zadań przewidzianych w 2010 r. uzależniona będzie jednak od środków finansowych jakimi będzie dysponował zarówno administrator rzeki Warty tj. Rejonowy Zarząd Gospodarki Wodnej w Poznaniu oraz budżet miasta Częstoch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iadom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  <w:tab w:val="left" w:pos="1530" w:leader="none"/>
          <w:tab w:val="left" w:pos="3060" w:leader="none"/>
        </w:tabs>
        <w:ind w:left="76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Organizacyj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  <w:tab w:val="left" w:pos="1530" w:leader="none"/>
          <w:tab w:val="left" w:pos="3060" w:leader="none"/>
        </w:tabs>
        <w:ind w:left="765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Biuro Rady Miasta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26235" cy="8718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1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11"/>
      <w:rPr/>
    </w:pPr>
    <w:r>
      <w:rPr/>
    </w:r>
  </w:p>
  <w:p>
    <w:pPr>
      <w:pStyle w:val="WWNagwek11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ahoma" w:hAnsi="Tahoma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color w:val="000000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color w:val="000000"/>
      <w:sz w:val="23"/>
    </w:rPr>
  </w:style>
  <w:style w:type="paragraph" w:styleId="Tekstpodstawowywcity2">
    <w:name w:val="Tekst podstawowy wcięty 2"/>
    <w:basedOn w:val="Normal"/>
    <w:qFormat/>
    <w:pPr>
      <w:ind w:left="0" w:right="0"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20:00Z</dcterms:created>
  <dc:creator>kloczkowska_m</dc:creator>
  <dc:description/>
  <dc:language>en-US</dc:language>
  <cp:lastModifiedBy>wojcik_p</cp:lastModifiedBy>
  <cp:lastPrinted>2007-07-11T13:53:00Z</cp:lastPrinted>
  <dcterms:modified xsi:type="dcterms:W3CDTF">2009-10-08T08:17:00Z</dcterms:modified>
  <cp:revision>2</cp:revision>
  <dc:subject/>
  <dc:title/>
</cp:coreProperties>
</file>