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2136.2013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</w:t>
      </w:r>
      <w:r>
        <w:rPr>
          <w:rFonts w:cs="Verdana" w:ascii="Verdana" w:hAnsi="Verdana"/>
          <w:szCs w:val="24"/>
        </w:rPr>
        <w:t>Częstochowa, 2013-10-07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a Pani</w:t>
        <w:br/>
      </w:r>
      <w:r>
        <w:rPr>
          <w:rFonts w:cs="Verdana" w:ascii="Verdana" w:hAnsi="Verdana"/>
          <w:sz w:val="24"/>
          <w:szCs w:val="24"/>
        </w:rPr>
        <w:t>Barbara Gieroń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  <w:t>Radna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84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interpelację Pani Radnej w sprawie wyrównania i utwardzenia frezem nawierzchni ulic Tarnowskiej, Wołyńskiej, Lubelskiej i Toruńskiej informuję, że frez pozyskany w ramach przebudowy ulic Sosabowskiego, Limanowskiego i Mirowskiej zostanie wykorzystany do remontu ulic Białoszewskiego, Kochmańskiego, Kameli, Warszyca, Żonkilowej, Kamiennej, Wioślarskiej, Prędziszów, Grabary i Asnyka. Ilość pozyskanego frezu uniemożliwia utwardzenie wnioskowanych przez Panią Radną ulic. 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onadto informuję, że ul. Lubelska i ul. Wołyńska w latach poprzednich zostały utwardzane frezem w ramach bieżącego utrzymania dróg. We wrześniu ubytki w nawierzchniach ww. ulic zostały uzupełnione przy użyciu patchera. 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2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0:00Z</dcterms:created>
  <dc:creator>M</dc:creator>
  <dc:description/>
  <cp:keywords/>
  <dc:language>en-US</dc:language>
  <cp:lastModifiedBy>mgoszczynska</cp:lastModifiedBy>
  <cp:lastPrinted>2013-09-30T11:26:00Z</cp:lastPrinted>
  <dcterms:modified xsi:type="dcterms:W3CDTF">2013-10-10T10:21:00Z</dcterms:modified>
  <cp:revision>3</cp:revision>
  <dc:subject/>
  <dc:title>Or</dc:title>
</cp:coreProperties>
</file>