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Przemysław Wro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: interpelacji w sprawie wykazu prac remontowych w jednostkach oświatowych oraz prac związanych z infrastrukturą drogową za rok 2013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</w:rPr>
        <w:tab/>
        <w:t xml:space="preserve">W odpowiedzi na interpelację z dnia 29.10.2013 roku, uprzejmie informuję, że zgodnie z planem remontów na rok 2013 zostało wyremontowanych 28 placówek oświatowych. </w:t>
      </w:r>
      <w:r>
        <w:rPr>
          <w:rFonts w:eastAsia="Arial" w:cs="Arial" w:ascii="Verdana" w:hAnsi="Verdana"/>
          <w:sz w:val="20"/>
        </w:rPr>
        <w:t>Gmina Miasto Częstochowa przeznaczyła w roku 2013 na remonty placówek oświatowych kwotę  2.870.000,00 zł.  W 15 placówkach oświatowych wymieniono ponad 1100 szt okien. Wyremontowano  kompleksowo 2 sale gimnastyczne w Szkole Podstawowej  nr 14, Szkole Podstawowej nr 34. W 9 placówkach oświatowych wykonano kompleksowe remonty dachów. W Szkole Podstawowej nr 31  dokończono wymianę  posadzek. Szczegółowy w</w:t>
      </w:r>
      <w:r>
        <w:rPr>
          <w:rFonts w:cs="Verdana" w:ascii="Verdana" w:hAnsi="Verdana"/>
          <w:sz w:val="20"/>
        </w:rPr>
        <w:t xml:space="preserve">ykaz wyremontowanych placówek oświatowych w 2013 roku  przedstawiam w załączniku nr 1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ab/>
        <w:t xml:space="preserve">Jednocześnie informuję,  że Miejski Zarząd Dróg i Transportu w Częstochowie w 2013 roku nie wykonywał w ramach bieżącego utrzymania dróg prac związanych z infrastrukturą drogową w sąsiedztwie jednostek oświatowych na terenie miasta Częstochowa. Natomiast w ramach inwestycji został wykonany parking przy Szkole Podstawowej nr 48 przy ulicy Michałowskiego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Załączniki: 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1. </w:t>
      </w:r>
      <w:r>
        <w:rPr>
          <w:rFonts w:eastAsia="Arial" w:cs="Arial" w:ascii="Verdana" w:hAnsi="Verdana"/>
          <w:sz w:val="20"/>
        </w:rPr>
        <w:t>W</w:t>
      </w:r>
      <w:r>
        <w:rPr>
          <w:rFonts w:cs="Verdana" w:ascii="Verdana" w:hAnsi="Verdana"/>
          <w:sz w:val="20"/>
        </w:rPr>
        <w:t xml:space="preserve">ykaz wyremontowanych placówek oświatowych w roku 2013. </w:t>
      </w:r>
    </w:p>
    <w:p>
      <w:pPr>
        <w:pStyle w:val="Normal"/>
        <w:spacing w:lineRule="atLeast" w:line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469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pt" to="454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263.2013</w:t>
      <w:tab/>
      <w:tab/>
      <w:t>Częstochowa, 2013.11.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M</dc:creator>
  <dc:description/>
  <cp:keywords/>
  <dc:language>en-US</dc:language>
  <cp:lastModifiedBy>pwojcik</cp:lastModifiedBy>
  <cp:lastPrinted>2013-11-12T10:14:00Z</cp:lastPrinted>
  <dcterms:modified xsi:type="dcterms:W3CDTF">2013-11-13T08:42:00Z</dcterms:modified>
  <cp:revision>2</cp:revision>
  <dc:subject/>
  <dc:title>Or</dc:title>
</cp:coreProperties>
</file>