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/>
      </w:pPr>
      <w:r>
        <w:rPr>
          <w:rFonts w:eastAsia="Arial" w:cs="Arial" w:ascii="Verdana" w:hAnsi="Verdana"/>
          <w:b/>
          <w:bCs/>
          <w:szCs w:val="24"/>
          <w:lang w:eastAsia="ar-SA"/>
        </w:rPr>
        <w:t>W</w:t>
      </w: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ykaz wyremontowanych placówek oświatowych w roku 2013 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center"/>
        <w:rPr>
          <w:rFonts w:ascii="Verdana" w:hAnsi="Verdana" w:eastAsia="Times New Roman" w:cs="Verdana"/>
          <w:b/>
          <w:b/>
          <w:bCs/>
          <w:sz w:val="22"/>
          <w:szCs w:val="22"/>
          <w:lang w:eastAsia="ar-SA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ar-SA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6622"/>
      </w:tblGrid>
      <w:tr>
        <w:trPr>
          <w:trHeight w:val="315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1 ul. Księżycowa 6</w:t>
            </w:r>
          </w:p>
        </w:tc>
        <w:tc>
          <w:tcPr>
            <w:tcW w:w="6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1 ul. Księżycowa 6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2 (G nr 2) ul. Baczyńskiego 2a.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mont sanitariatów</w:t>
            </w:r>
          </w:p>
          <w:p>
            <w:pPr>
              <w:pStyle w:val="Zawartotabeli"/>
              <w:spacing w:lineRule="atLeast" w:line="100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2 (G nr 2) ul. Baczyńskiego 2a.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Arial" w:cs="Arial" w:ascii="Verdana" w:hAnsi="Verdana"/>
                <w:sz w:val="16"/>
                <w:szCs w:val="16"/>
              </w:rPr>
              <w:t>Remont basenu -  malowanie konstrukcji  basenu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8 ul. Szczytowa 28/30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14 ul. Waszyngtona 62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mont sali gimnastycznej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ZS nr 15 ul. Orla 4/8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ZSP nr 3 ul. Łukasińskiego 70/74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  <w:p>
            <w:pPr>
              <w:pStyle w:val="Zawartotabeli"/>
              <w:spacing w:lineRule="atLeast" w:line="100"/>
              <w:rPr>
                <w:rFonts w:ascii="Verdana" w:hAnsi="Verdana" w:eastAsia="Arial" w:cs="Verdana"/>
                <w:sz w:val="16"/>
                <w:szCs w:val="16"/>
              </w:rPr>
            </w:pPr>
            <w:r>
              <w:rPr>
                <w:rFonts w:eastAsia="Arial" w:cs="Verdana" w:ascii="Verdana" w:hAnsi="Verdana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22 ul. Żabia 1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24 ul. Hubermana 7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30 ul. Ludowa 58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SP nr 31 ul. PCK 18 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ont posadzek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34 ul. Dąbrowskiej 5/9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mont sali gimnastycznej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48 ul. Schillera 5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mont niecki basenowej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49 ul. Jesienna 42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P nr 53 ul. Orkana 95/109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ZSS nr 23 ul. Legionów 58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MP nr 9 ul. Sabinowska 81/83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MP nr 25 ul. Wittiga 1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G nr 9 ul. Jana III Sobieskiego 15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I LO ul. Kilińskiego 62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V LO Al. NMP 56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V LO ul. Krakowska 29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IX LO im. Norwida ul. Jasnogórska 8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TZN ul. Jasnogórska 84/90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ZS im. Andersa ul. Legionów 58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ZS im. Prusa ul. Prusa 20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ZSM-E ul. Targowa 29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OS-W nr 1 ul. Legionów 58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Remont instalacji elektrycznej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OS-W nr 1 ul. Legionów 58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Remont dachu 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>SOS-W nr 5 ul. Sobieskiego 35</w:t>
            </w:r>
          </w:p>
        </w:tc>
        <w:tc>
          <w:tcPr>
            <w:tcW w:w="6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Verdana" w:hAnsi="Verdana" w:eastAsia="Arial" w:cs="Arial"/>
                <w:sz w:val="16"/>
                <w:szCs w:val="16"/>
              </w:rPr>
            </w:pPr>
            <w:r>
              <w:rPr>
                <w:rFonts w:eastAsia="Arial" w:cs="Arial" w:ascii="Verdana" w:hAnsi="Verdana"/>
                <w:sz w:val="16"/>
                <w:szCs w:val="16"/>
              </w:rPr>
              <w:t xml:space="preserve">Wymiana okien  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pwojcik</dc:creator>
  <dc:description/>
  <cp:keywords/>
  <dc:language>en-US</dc:language>
  <cp:lastModifiedBy>pwojcik</cp:lastModifiedBy>
  <dcterms:modified xsi:type="dcterms:W3CDTF">2013-11-13T08:42:00Z</dcterms:modified>
  <cp:revision>2</cp:revision>
  <dc:subject/>
  <dc:title>Wykaz wyremontowanych placówek oświatowych w roku 2013  </dc:title>
</cp:coreProperties>
</file>