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4" w:leader="none"/>
          <w:tab w:val="left" w:pos="4559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784" w:leader="none"/>
          <w:tab w:val="left" w:pos="4559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784" w:leader="none"/>
          <w:tab w:val="left" w:pos="4559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784" w:leader="none"/>
          <w:tab w:val="left" w:pos="4559" w:leader="none"/>
        </w:tabs>
        <w:spacing w:lineRule="auto" w:line="360"/>
        <w:ind w:left="340" w:firstLine="46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z. P.</w:t>
      </w:r>
    </w:p>
    <w:p>
      <w:pPr>
        <w:pStyle w:val="Normal"/>
        <w:tabs>
          <w:tab w:val="clear" w:pos="708"/>
          <w:tab w:val="left" w:pos="3784" w:leader="none"/>
          <w:tab w:val="left" w:pos="4559" w:leader="none"/>
        </w:tabs>
        <w:spacing w:lineRule="auto" w:line="360"/>
        <w:ind w:left="340" w:firstLine="46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Łukasz Wabnic</w:t>
      </w:r>
    </w:p>
    <w:p>
      <w:pPr>
        <w:pStyle w:val="Normal"/>
        <w:tabs>
          <w:tab w:val="clear" w:pos="708"/>
          <w:tab w:val="left" w:pos="3784" w:leader="none"/>
          <w:tab w:val="left" w:pos="4559" w:leader="none"/>
        </w:tabs>
        <w:spacing w:lineRule="auto" w:line="360"/>
        <w:ind w:left="340" w:firstLine="46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ny Rady Miasta Częstochow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dpowiedzi na Pana interpelację nr BDG.0003.1812.2013 z dnia 14 maja 2013 r., dotyczące aktywizacji zawodowej bezrobotnych rodziców pozostających poza zatrudnieniem, którzy wychowują dzieci w wieku przedszkolnym oraz sposobu ich wsparcia ze strony Powiatowego Urzędu Pracy  w Częstochowie uprzejmie informuję, co następuje:</w:t>
      </w:r>
    </w:p>
    <w:p>
      <w:pPr>
        <w:pStyle w:val="Bezodstpw"/>
        <w:bidi w:val="0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sprzecznym jest, że pozostawanie bez pracy przez rodziców wychowujących dzieci w wieku przedszkolnym bardzo silnie wpływa na życie rodzinne. Powoduje zaburzenie bezpośrednich relacji międzyludzkich, a problemy ekonomiczne rodzin w wielu wypadkach są przyczyną pogorszenia warunków bytowych.</w:t>
      </w:r>
    </w:p>
    <w:p>
      <w:pPr>
        <w:pStyle w:val="Bezodstpw"/>
        <w:bidi w:val="0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y Urząd Pracy w Częstochowie dokonując analizy sytuacji bezrobotnych rodziców wychowujących dzieci do lat 6 dostrzegł, że ta kategoria bezrobotnych wymaga w wielu wypadkach  wielopłaszczyznowego wsparcia. Bezrobocie wśród rodziców skłania bowiem do rezygnacji z posyłania dzieci do żłobka lub przedszkola i co za tym idzie zmniejsza aktywność w poszukiwaniu zatrudnienia. W następstwie tego pojawia się długotrwałe bezrobocie, co w przypadku obojga bezrobotnych rodziców rodzi poważne skutki społeczne, których zmarginalizowanie wymaga wprowadzenia działań osłonowych i uruchomienie całego systemu opieki państwa.</w:t>
      </w:r>
    </w:p>
    <w:p>
      <w:pPr>
        <w:pStyle w:val="Bezodstpw"/>
        <w:bidi w:val="0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 przełomie 2012 i 2013 roku w statystykach Powiatowego Urzędu Pracy w Częstochowie wciąż rosła liczba bezrobotnych rodziców wychowujących co najmniej jedno dziecko do 6. roku życia. Na koniec grudnia 2012 r. w rejestrze bezrobotnych urzędu pozostawało 2181 takich osób (8,8% ogółu bezrobotnych). W perspektywie zaledwie dwóch miesięcy (grudzień 2012 r. - luty 2013 r.) liczba ta wzrosła o 132 osoby - do 2313 bezrobotnych (8,7% ogółu). Bezrobotni rodzice są najczęściej w wieku najwyższej aktywności zawodowej (25-44 lata). Na koniec grudnia 2012 r. zarejestrowane były 1794 takie osoby, natomiast na koniec lutego 2013 r. 1925 osób.</w:t>
      </w:r>
    </w:p>
    <w:p>
      <w:pPr>
        <w:pStyle w:val="Bezodstpw"/>
        <w:bidi w:val="0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Przygotowany przez Powiatowy Urząd Pracy w Częstochowie program „Mama i tata w pracy” </w:t>
      </w:r>
      <w:r>
        <w:rPr>
          <w:rFonts w:cs="Arial" w:ascii="Arial" w:hAnsi="Arial"/>
          <w:sz w:val="20"/>
          <w:szCs w:val="20"/>
        </w:rPr>
        <w:t xml:space="preserve">finansowany ze środków Funduszu Pracy w ramach rezerwy Ministra Pracy i Polityki Społecznej na realizację programów specjalnych w 2013 r. ma pozwolić na aktywizację zawodową rodziców wychowujących co najmniej jedno dziecko do 6 roku życia. </w:t>
      </w:r>
    </w:p>
    <w:p>
      <w:pPr>
        <w:pStyle w:val="Bezodstpw"/>
        <w:bidi w:val="0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dzięki wprowadzeniu elementu specyficznego wspierającego zatrudnienie (ryczał na opiekę nad dzieckiem) pozwoli na odciążenie rodzica (rodziców) od części obowiązków opiekuńczo-wychowawczych. W ramach działań programowych zawartych w projekcie zaplanowano:</w:t>
      </w:r>
    </w:p>
    <w:p>
      <w:pPr>
        <w:pStyle w:val="Bezodstpw"/>
        <w:bidi w:val="0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trudnienie w ramach refundowanych stanowisk pracy (10 osób),</w:t>
      </w:r>
    </w:p>
    <w:p>
      <w:pPr>
        <w:pStyle w:val="Bezodstpw"/>
        <w:bidi w:val="0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że (15 osób),</w:t>
      </w:r>
    </w:p>
    <w:p>
      <w:pPr>
        <w:pStyle w:val="Bezodstpw"/>
        <w:bidi w:val="0"/>
        <w:spacing w:lineRule="auto" w:line="360"/>
        <w:ind w:left="840" w:hanging="1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yczałt na opiekę nad dzieckiem jako specyficzny element wspierający zatrudnienie (25 osób),</w:t>
      </w:r>
    </w:p>
    <w:p>
      <w:pPr>
        <w:pStyle w:val="Bezodstpw"/>
        <w:bidi w:val="0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jęcia aktywizacyjne pod nazwą „Gotowi na zmiany – gotowi do pracy” (25 osób).</w:t>
      </w:r>
    </w:p>
    <w:p>
      <w:pPr>
        <w:pStyle w:val="Bezodstpw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spacing w:lineRule="auto" w:line="360"/>
        <w:ind w:firstLine="70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artość projektu „Mama i tata w pracy” to 398 370,00 zł, w tym dofinansowanie z rezerwy ministra 370 000,00 zł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ind w:left="4740" w:firstLine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1790" cy="8674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info@czestochowa.um.gov.pl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ind w:left="6060" w:hanging="0"/>
      <w:jc w:val="right"/>
      <w:rPr>
        <w:sz w:val="20"/>
        <w:szCs w:val="20"/>
      </w:rPr>
    </w:pPr>
    <w:r>
      <w:rPr>
        <w:sz w:val="20"/>
        <w:szCs w:val="20"/>
      </w:rPr>
      <w:t>Częstochowa, 2013-05-27</w:t>
    </w:r>
  </w:p>
  <w:p>
    <w:pPr>
      <w:pStyle w:val="Nagwek1"/>
      <w:spacing w:before="240" w:after="120"/>
      <w:rPr>
        <w:rFonts w:eastAsia="Times New Roman" w:cs="Times New Roman"/>
        <w:sz w:val="20"/>
        <w:szCs w:val="20"/>
        <w:shd w:fill="FFFF00" w:val="clear"/>
      </w:rPr>
    </w:pPr>
    <w:r>
      <w:rPr>
        <w:rFonts w:eastAsia="Times New Roman" w:cs="Times New Roman"/>
        <w:sz w:val="20"/>
        <w:szCs w:val="20"/>
        <w:shd w:fill="FFFF00" w:val="clear"/>
      </w:rPr>
      <w:t>BDG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58:00Z</dcterms:created>
  <dc:creator>M</dc:creator>
  <dc:description/>
  <cp:keywords/>
  <dc:language>en-US</dc:language>
  <cp:lastModifiedBy>pwojcik</cp:lastModifiedBy>
  <cp:lastPrinted>2012-01-31T14:37:00Z</cp:lastPrinted>
  <dcterms:modified xsi:type="dcterms:W3CDTF">2013-06-04T09:01:00Z</dcterms:modified>
  <cp:revision>3</cp:revision>
  <dc:subject/>
  <dc:title>Or</dc:title>
</cp:coreProperties>
</file>