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ZD. WO. 0057-137/0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, 2009-08-1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widowControl w:val="false"/>
              <w:ind w:right="28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zanowny P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Marcin Maran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Radny Rady Miasta Częstochowy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Verdana" w:ascii="Verdana" w:hAnsi="Verdana"/>
          <w:szCs w:val="24"/>
        </w:rPr>
        <w:t>W odpowiedzi na interpelację Pana Radnego z dnia 04.08.2009r.                         w sprawie raportu dotyczącego stanu technicznego dróg rowerowych na terenie miasta Częstochowy uprzejmie wyjaśniam że: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Przedstawiciel Miejskiego Zarządu Dróg dokonał objazdu ścieżek rowerowych w północnej części miasta Częstochowy oraz zweryfikował stan oznakowania pionowego i poziomego. Usterki w oznakowaniu pionowym zostały częściowo usunięte. Zamówiono również dalszą partię znaków drogowych do realizacji pozostałych prac utrzymaniowych. Wnioski i propozycje zmian zapisane w raporcie dotyczące oznakowania poziomego są wykonywane na bieżąco przy sprzyjających warunkach atmosferycznych. Informacje na temat zrealizowanych postulatów zawartych w raporcie zostaną przekazane Panu Radnemu pisemnie przez Miejski Zarząd Dróg do końca września 2009r zgodnie z propozycją zawartą w interpelacji.   </w:t>
      </w:r>
    </w:p>
    <w:p>
      <w:pPr>
        <w:pStyle w:val="TextBodyIndent"/>
        <w:spacing w:before="0" w:after="0"/>
        <w:ind w:left="0" w:firstLine="425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Miejski Zarząd Dróg przeanalizował także sytuację na ulicach Pileckiego i św. Brata Alberta. Oznakowanie pionowe i poziome zostało uzupełnione zgodnie z wymogami. </w:t>
      </w:r>
    </w:p>
    <w:p>
      <w:pPr>
        <w:pStyle w:val="TextBodyIndent"/>
        <w:spacing w:before="0" w:after="0"/>
        <w:ind w:left="0" w:firstLine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Cs w:val="24"/>
        </w:rPr>
        <w:t>Uwagi zgłoszone przez Pana Radnego dotyczące połączenia ścieżek rowerowych z krawędzią jezdni zostaną przekazane projektantom w celu uwzględnienia ich przy projektowaniu następnych ścieżek rowerowych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1985" w:hanging="0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mgr Zdzisław Jacek Betnarsk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wiadomości: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 x 2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/a</w:t>
      </w:r>
    </w:p>
    <w:p>
      <w:pPr>
        <w:pStyle w:val="Normal"/>
        <w:spacing w:lineRule="atLeast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19:00Z</dcterms:created>
  <dc:creator>M</dc:creator>
  <dc:description/>
  <dc:language>en-US</dc:language>
  <cp:lastModifiedBy>wojcik_p</cp:lastModifiedBy>
  <cp:lastPrinted>2009-08-13T15:34:00Z</cp:lastPrinted>
  <dcterms:modified xsi:type="dcterms:W3CDTF">2009-08-25T09:20:00Z</dcterms:modified>
  <cp:revision>3</cp:revision>
  <dc:subject/>
  <dc:title>Or</dc:title>
</cp:coreProperties>
</file>