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040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</w:t>
      </w:r>
      <w:r>
        <w:rPr>
          <w:rFonts w:eastAsia="Verdana"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 xml:space="preserve">Szanowny Pan 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rFonts w:ascii="Verdana" w:hAnsi="Verdana" w:cs="Verdana"/>
          <w:b/>
          <w:b/>
          <w:i/>
          <w:i/>
          <w:spacing w:val="-12"/>
          <w:sz w:val="22"/>
          <w:szCs w:val="22"/>
        </w:rPr>
      </w:pPr>
      <w:r>
        <w:rPr>
          <w:rFonts w:cs="Verdana" w:ascii="Verdana" w:hAnsi="Verdana"/>
          <w:b/>
          <w:i/>
          <w:spacing w:val="-12"/>
          <w:sz w:val="22"/>
          <w:szCs w:val="22"/>
        </w:rPr>
        <w:t>Artur GAWROŃSKI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rFonts w:ascii="Verdana" w:hAnsi="Verdana" w:cs="Verdana"/>
          <w:b/>
          <w:b/>
          <w:i/>
          <w:i/>
          <w:spacing w:val="-12"/>
          <w:sz w:val="22"/>
          <w:szCs w:val="22"/>
        </w:rPr>
      </w:pPr>
      <w:r>
        <w:rPr>
          <w:rFonts w:cs="Verdana" w:ascii="Verdana" w:hAnsi="Verdana"/>
          <w:b/>
          <w:i/>
          <w:spacing w:val="-12"/>
          <w:sz w:val="22"/>
          <w:szCs w:val="22"/>
        </w:rPr>
        <w:t xml:space="preserve">Radny Miasta Częstochowy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tyczy: tablicy z napisem „Niedziela wita pielgrzymów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W nawiązaniu do Pana interpelacji zgłoszonej w dniu 30 września 2011r. w sprawie pozostawienia w Parku 3 Maja tablicy z napisem „Niedziela wita pielgrzymów”  uprzejmie wyjaśniam, co następuje.</w:t>
      </w:r>
    </w:p>
    <w:p>
      <w:pPr>
        <w:pStyle w:val="TextBodyIndent"/>
        <w:ind w:firstLine="708"/>
        <w:rPr>
          <w:szCs w:val="22"/>
        </w:rPr>
      </w:pPr>
      <w:r>
        <w:rPr>
          <w:szCs w:val="22"/>
        </w:rPr>
        <w:t>Na wniosek ks. Infułata Ireneusza Skubisia Wikariusza Biskupiego oraz Dyrektora Naczelnego Tygodnika Katolickiego „Niedziela” Gmina Częstochowa w 2008r. użyczyła Archidiecezji Częstochowskiej grunt o powierzchni 3,5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, położony w Parku 3 Maja, oznaczony w ewidencji gruntów jako część działki nr 3,  obręb nr 152. </w:t>
      </w:r>
    </w:p>
    <w:p>
      <w:pPr>
        <w:pStyle w:val="TextBodyIndent"/>
        <w:ind w:firstLine="708"/>
        <w:rPr>
          <w:szCs w:val="22"/>
        </w:rPr>
      </w:pPr>
      <w:r>
        <w:rPr>
          <w:szCs w:val="22"/>
        </w:rPr>
        <w:t xml:space="preserve">Umowa użyczenia Nr MN.IV.72243-17-21/08 z dnia 20 sierpnia 2008r. obowiązywała do 19 sierpnia 2011r. </w:t>
      </w:r>
    </w:p>
    <w:p>
      <w:pPr>
        <w:pStyle w:val="TextBodyIndent"/>
        <w:ind w:firstLine="708"/>
        <w:rPr/>
      </w:pPr>
      <w:r>
        <w:rPr>
          <w:szCs w:val="22"/>
        </w:rPr>
        <w:t>Wnioskiem z dnia 1 sierpnia 2011r., uzupełnionym pismem z dnia 7 września 2011r. Ks. Ireneusz Skubiś wystąpił o kontynuację użyczenia lub dzierżawę omawianego terenu,  na następne trzy lat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Park 3 Maja, na terenie którego znajduje się tablica, a także Park Staszica wraz z gruntami przyległymi podlega szczególnej ochronie prawnej. Wymienione nieruchomości wpisane są do rejestru zabytków, a wraz z zespołem zabudowy Klasztoru OO Paulinów na Jasnej Górze zostały uznane za Pomnik Historii Zarządzeniem Prezydenta RP z dnia 8 września 1994r.</w:t>
      </w:r>
    </w:p>
    <w:p>
      <w:pPr>
        <w:pStyle w:val="TextBodyIndent"/>
        <w:ind w:firstLine="708"/>
        <w:rPr/>
      </w:pPr>
      <w:r>
        <w:rPr>
          <w:szCs w:val="22"/>
        </w:rPr>
        <w:t xml:space="preserve">Z uwagi na szczególny charakter obszaru, na którym znajduje się tablica, wniosek Tygodnika „Niedziela” został przekazany do zaopiniowania przez Śląskiego Wojewódzkiego Konserwatora Zabytków w Katowicach Delegatura w Częstochowie oraz Pełnomocnika Prezydenta Miasta ds. Estetyki. </w:t>
      </w:r>
    </w:p>
    <w:p>
      <w:pPr>
        <w:pStyle w:val="TextBodyIndent"/>
        <w:ind w:firstLine="708"/>
        <w:rPr/>
      </w:pPr>
      <w:r>
        <w:rPr>
          <w:szCs w:val="22"/>
        </w:rPr>
        <w:t xml:space="preserve">Opinie zawarte w pismach C-NR.5183.146.2011.WS z dnia 18 sierpnia 2011r. ( Konserwatora Zabytków ) oraz Nr KPS.111.176.2011 z dnia 12 sierpnia 2011r. ( Zespołu ds. Estetyki ) są negatywne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uzyskanej korespondencji wynika, że tablica „Niedziela wita pielgrzymów” jest sprzeczna z uzgodnionym projektem, stanowi wyraźny dysonans i wymaga usunięcia, a teren nie jest użytkowany zgodnie z przepisami prawa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W okresie obowiązywania omawianej umowy użyczenia Urząd Miasta Częstochowy kilkakrotnie był informowany o konieczności usunięcia tablicy, która w dacie lokalizacji, była uzgodniona jako tymczasowa, jak i wszystkich innych tablic i obiektów znajdujących się na terenie parków podjasnogórskich. Korespondencja dotycząca omawianego tematu była zawarta w pismach Śląskiego Wojewódzkiego Konserwatora Zabytków w Katowicach C-Nr/WS/4161/745/140/08 z dnia 1 kwietnia 2008r., protokole ze spotkania z dnia 15 kwietnia 2008r. , C-NR/WS/4161/1361/275/08 z dnia 12 czerwca 2008r., C-NR/WS/4165/350/9/09 z dnia 12 marca 2009r., protokole z oględzin z dnia 5 maja 2011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Mając na uwadze powyższe ustalenia, pismami MN-IV.6850.1.11.2011 z dnia 22 sierpnia 2011r. oraz z dnia 16 września 2011r. Redakcja Tygodnika Katolickiego „Niedziela” została poinformowana o braku możliwości dalszego użytkowania gruntu oraz konieczności usunięcia tablicy, do dnia 30 września 2011r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</w:rPr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rFonts w:cs="Verdana" w:ascii="Verdana" w:hAnsi="Verdana"/>
        <w:sz w:val="20"/>
      </w:rPr>
      <w:t xml:space="preserve"> z </w:t>
    </w:r>
    <w:r>
      <w:rPr>
        <w:sz w:val="20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635</wp:posOffset>
              </wp:positionH>
              <wp:positionV relativeFrom="paragraph">
                <wp:posOffset>931799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05pt,733.7pt" to="523.55pt,73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39565</wp:posOffset>
          </wp:positionH>
          <wp:positionV relativeFrom="paragraph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  <w:p>
    <w:pPr>
      <w:pStyle w:val="Nagwek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agwek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agwek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1-10-12</w:t>
    </w:r>
  </w:p>
  <w:p>
    <w:pPr>
      <w:pStyle w:val="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NA.0003.520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Verdan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10" w:hanging="0"/>
      <w:outlineLvl w:val="3"/>
    </w:pPr>
    <w:rPr>
      <w:rFonts w:ascii="Verdana" w:hAnsi="Verdana" w:cs="Verdana"/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0" w:right="0" w:firstLine="567"/>
      <w:jc w:val="both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suppressAutoHyphens w:val="false"/>
      <w:spacing w:lineRule="auto" w:line="360"/>
      <w:jc w:val="both"/>
    </w:pPr>
    <w:rPr>
      <w:rFonts w:ascii="Verdana" w:hAnsi="Verdana" w:cs="Verdana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30:00Z</dcterms:created>
  <dc:creator>M</dc:creator>
  <dc:description/>
  <cp:keywords/>
  <dc:language>en-US</dc:language>
  <cp:lastModifiedBy>pwojcik</cp:lastModifiedBy>
  <cp:lastPrinted>2011-10-12T14:08:00Z</cp:lastPrinted>
  <dcterms:modified xsi:type="dcterms:W3CDTF">2011-10-17T08:08:00Z</dcterms:modified>
  <cp:revision>12</cp:revision>
  <dc:subject/>
  <dc:title>Or</dc:title>
</cp:coreProperties>
</file>