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. 1. Środki pozyskane przez Powiatowy Urząd Pracy </w:t>
        <w:br/>
        <w:t>w Częstochowie na aktywne formy przeciwdziałania bezrobociu w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ne na 15 listopada 2012 r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ge">
                  <wp:posOffset>2134235</wp:posOffset>
                </wp:positionV>
                <wp:extent cx="5587365" cy="521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41" w:type="dxa"/>
                                <w:bottom w:w="0" w:type="dxa"/>
                                <w:right w:w="141" w:type="dxa"/>
                              </w:tblCellMar>
                            </w:tblPr>
                            <w:tblGrid>
                              <w:gridCol w:w="940"/>
                              <w:gridCol w:w="4920"/>
                              <w:gridCol w:w="29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Algorytm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 215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doub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doub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Programy i projek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Bądź aktywny zawodowo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Aktywny powiat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Biznesmen – Bizneswomen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Junior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Kierunek bizne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Kierunek prac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Paleta miejsc prac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Lepszy star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Lepszy start dla 30-latków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Lepszy start dla 50-latków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Lepszy start  I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Lepszy start  II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Lepszy start IV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woja Kariera – Twój wybór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RAZEM: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 290 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537 598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3 612 936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0 529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 467 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 101 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38 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50 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 500 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00 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11 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63 7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419 600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11 6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 470 773,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410.8pt;mso-wrap-distance-left:0pt;mso-wrap-distance-right:7.05pt;mso-wrap-distance-top:0pt;mso-wrap-distance-bottom:0pt;margin-top:168.05pt;mso-position-vertical-relative:page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41" w:type="dxa"/>
                          <w:bottom w:w="0" w:type="dxa"/>
                          <w:right w:w="141" w:type="dxa"/>
                        </w:tblCellMar>
                      </w:tblPr>
                      <w:tblGrid>
                        <w:gridCol w:w="940"/>
                        <w:gridCol w:w="4920"/>
                        <w:gridCol w:w="294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lgorytm 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 215 350,00</w:t>
                            </w:r>
                          </w:p>
                        </w:tc>
                      </w:tr>
                      <w:tr>
                        <w:trPr>
                          <w:trHeight w:val="7665" w:hRule="atLeast"/>
                        </w:trPr>
                        <w:tc>
                          <w:tcPr>
                            <w:tcW w:w="940" w:type="dxa"/>
                            <w:tcBorders>
                              <w:top w:val="doub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doub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ogramy i projek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Bądź aktywny zawodow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ktywny powiat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Biznesmen – Bizneswomen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Junio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ierunek bizne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ierunek prac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aleta miejsc prac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pszy start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pszy start dla 30-latkó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pszy start dla 50-latkó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pszy start  I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pszy start  II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pszy start IV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woja Kariera – Twój wybó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RAZEM: 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 290 8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537 598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3 612 936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0 529,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 467 55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 101 2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38 9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50 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 500 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00 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11 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63 7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419 600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11 610,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 470 773,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ł. 2. Liczba bezrobotnych, którym udzielono wsparcia w ramach poszczególnych form aktywiz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d stycznia do listopada 2012 r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3557270" cy="2887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78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ktywne formy przeciwdziałania bezrobociu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tywizowanych osób bezrobo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e interwencyjne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boty publiczne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kolenia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ż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fundacje kosztów zatrudnienia bezrobotnego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e społecznie użyteczne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27.4pt;mso-wrap-distance-left:7.05pt;mso-wrap-distance-right:7.05pt;mso-wrap-distance-top:0pt;mso-wrap-distance-bottom:0pt;margin-top:174.05pt;mso-position-vertical-relative:page;margin-left:8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78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ktywne formy przeciwdziałania bezrobociu 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tywizowanych osób bezrobotnych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ace interwencyjne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boty publiczne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kolenia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ż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1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fundacje kosztów zatrudnienia bezrobotnego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ace społecznie użyteczne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6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7:00Z</dcterms:created>
  <dc:creator>Andrzej Zaguła</dc:creator>
  <dc:description/>
  <cp:keywords/>
  <dc:language>en-US</dc:language>
  <cp:lastModifiedBy>pwojcik</cp:lastModifiedBy>
  <cp:lastPrinted>2012-12-24T09:32:00Z</cp:lastPrinted>
  <dcterms:modified xsi:type="dcterms:W3CDTF">2013-01-04T08:07:00Z</dcterms:modified>
  <cp:revision>2</cp:revision>
  <dc:subject/>
  <dc:title>Zał</dc:title>
</cp:coreProperties>
</file>