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utworzenia Przedszkola Specjalnego nr 24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zedstawiony projekt uchwały zawiera propozycję utworzenia </w:t>
      </w:r>
      <w:r>
        <w:rPr>
          <w:rFonts w:cs="Arial" w:ascii="Arial" w:hAnsi="Arial"/>
          <w:sz w:val="20"/>
        </w:rPr>
        <w:t>z dniem 1 września 2013 roku</w:t>
      </w:r>
      <w:r>
        <w:rPr>
          <w:rFonts w:eastAsia="Times New Roman" w:cs="Arial" w:ascii="Arial" w:hAnsi="Arial"/>
          <w:sz w:val="20"/>
        </w:rPr>
        <w:t xml:space="preserve"> Przedszkola Specjalnego nr 24 z s</w:t>
      </w:r>
      <w:r>
        <w:rPr>
          <w:rFonts w:cs="Arial" w:ascii="Arial" w:hAnsi="Arial"/>
          <w:sz w:val="20"/>
        </w:rPr>
        <w:t xml:space="preserve">iedzibą przy ul. Legionów 58.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dużą liczbą dzieci z autyzmem w wieku przedszkolnym, obecnie oczekujących na miejsce w przedszkolach na terenie Częstochowy, </w:t>
      </w:r>
      <w:r>
        <w:rPr>
          <w:rFonts w:cs="Arial" w:ascii="Arial" w:hAnsi="Arial"/>
          <w:sz w:val="20"/>
          <w:lang w:bidi="zxx"/>
        </w:rPr>
        <w:t xml:space="preserve">do Wydziału Edukacji wpłynął wniosek Pani Dyrektor Zespołu Szkół Specjalnych nr 23 im. Janusza Korczaka w Częstochowie o utworzenie przedszkola specjalnego, w skład którego wchodziłyby </w:t>
      </w:r>
      <w:r>
        <w:rPr>
          <w:rFonts w:cs="Arial" w:ascii="Arial" w:hAnsi="Arial"/>
          <w:sz w:val="20"/>
        </w:rPr>
        <w:t xml:space="preserve">3 oddziały przedszkolne dla dzieci z autyzmem i pokrewnymi zaburzeniami, z niepełnosprawnością ruchową, z upośledzeniem w stopniu umiarkowanym i znacznym oraz niepełnosprawnościami sprzężonymi. </w:t>
      </w:r>
      <w:r>
        <w:rPr>
          <w:rFonts w:cs="Arial" w:ascii="Arial" w:hAnsi="Arial"/>
          <w:bCs/>
          <w:sz w:val="20"/>
        </w:rPr>
        <w:t xml:space="preserve">Przedszkole </w:t>
      </w:r>
      <w:r>
        <w:rPr>
          <w:rFonts w:cs="Arial" w:ascii="Arial" w:hAnsi="Arial"/>
          <w:sz w:val="20"/>
        </w:rPr>
        <w:t>zapewniać będzie bezpłatne nauczanie, wychowanie i opiekę w wymiarze 5 godzin dziennie, bez posiłków przez 5 dni w tygodniu od poniedziałku do piątku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kstkomentarza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ie szkoła realizuje edukację dla uczniów z autyzmem od klasy I szkoły podstawowej, poprzez gimnazjum, do szkoły przysposabiającej do pracy. Organizuje od 10 lat wsparcie dla małych dzieci z autyzmem w ramach Wczesnego Wspomagania Rozwoju Dziecka. Przedszkole byłoby ogniwem zamykającym ciągłość i kompleksowość działań dla dzieci z autyzmem realizowanych na terenie placówki.</w:t>
      </w:r>
    </w:p>
    <w:p>
      <w:pPr>
        <w:pStyle w:val="Tekstkomentarza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siada kadrę pedagogiczną z odpowiednimi kwalifikacjami oraz pomieszczenia, które mogą być zaadoptowane na sale przedszkolne.</w:t>
      </w:r>
    </w:p>
    <w:p>
      <w:pPr>
        <w:pStyle w:val="Tekstkomentarza1"/>
        <w:ind w:firstLine="709"/>
        <w:jc w:val="both"/>
        <w:rPr/>
      </w:pPr>
      <w:r>
        <w:rPr>
          <w:rFonts w:cs="Arial" w:ascii="Arial" w:hAnsi="Arial"/>
          <w:bCs/>
        </w:rPr>
        <w:t>Wstępna kalkulacja kosztów na adaptację pomieszczeń wynosi 21.716 zł i obejmuje:</w:t>
      </w:r>
    </w:p>
    <w:p>
      <w:pPr>
        <w:pStyle w:val="Tekstkomentarza1"/>
        <w:jc w:val="both"/>
        <w:rPr/>
      </w:pPr>
      <w:r>
        <w:rPr>
          <w:rFonts w:cs="Arial" w:ascii="Arial" w:hAnsi="Arial"/>
          <w:bCs/>
        </w:rPr>
        <w:t>- modernizację łazienki (dostosowanie jej dla małych dzieci),</w:t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wyposażenia sal i szatni (m.in. stoliki, krzesełka, szafki),</w:t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niezbędnych pomocy dydakty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gnozowane koszty związane z utworzeniem w Zespole Szkół Specjalnych nr 23 im. Janusza Korczaka Przedszkola Specjalnego nr 24 zostały zabezpieczone w planie budżetowym i przedstawiają się następująco:</w:t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057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40"/>
                              <w:gridCol w:w="18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OGÓŁEM WYNAGRODZENIA NAUCZYCIELI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36 47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GÓŁEM WYNAGRODZENIA POMOCY NAUCZYCIE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7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4 11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GRODY DYREKTOR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3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DPIS NA ZFŚS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 98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ZUS PRACODAWC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0 64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OSZT ROCZN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84 82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OSZT MIESIĘCZN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2 06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ESIĘCZNY KOSZT JEDNEGO ODDZIAŁU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 689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62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40"/>
                        <w:gridCol w:w="18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OGÓŁEM WYNAGRODZENIA NAUCZYCIELI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36 470,6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GÓŁEM WYNAGRODZENIA POMOCY NAUCZYCIE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7 250,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4 116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GRODY DYREKTOR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364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DPIS NA ZFŚS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 980,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US PRACODAWC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0 644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KOSZT ROCZN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384 826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KOSZT MIESIĘCZN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32 068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ESIĘCZNY KOSZT JEDNEGO ODDZIAŁU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 689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1"/>
        <w:ind w:firstLine="709"/>
        <w:jc w:val="both"/>
        <w:rPr/>
      </w:pPr>
      <w:r>
        <w:rPr>
          <w:rFonts w:cs="Arial" w:ascii="Arial" w:hAnsi="Arial"/>
        </w:rPr>
        <w:t xml:space="preserve">Utworzenie przedszkola pozwoli objąć większą liczbę dzieci autystycznych wychowaniem przedszkolnym i specjalistyczną terapią, co da im szansę na realizację późniejszej edukacji nie tylko w placówkach specjalnych. Szkoła poszerzy i wzbogaci ofertę edukacyjną miasta bazując na wieloletnim doświadczeniu w pracy z dziećmi z autyzmem i niepełnosprawnością sprzężon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W Zespole Szkół Specjalnych nr 23 organizowane jest od lat wczesne wspomaganie rozwoju dziecka. Niektóre z dzieci powinny być objęte intensywnym wsparciem, które pozwoli im później rozpocząć edukację bez wieloletniego odraczania od obowiązku szkolnego. Utworzenie przedszkola specjalnego pozwoli zapewnić im optymalne warunki rozwoj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przedszkola przy Zespole Szkół zapewni ciągłość edukacyjną dla dzieci z autyzmem i niepełnosprawnością sprzężoną. Pozwoli również skorzystać z bardzo dobrej bazy lokalowej, bardzo dobrego wyposażenia szkoły w pomoce dydaktyczne i sprzęt specjalistyczny, a przede wszystkim z wiedzy specjalistów oraz zaczerpnąć z ich dużego, długoletniego doświadczenia w pracy z dziećmi z autyzmem i pokrewnymi zaburzeniam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ponowane rozwiązanie jest zgodne z oczekiwaniami uczniów, ich rodziców oraz Dyrekcji i nauczycieli Zespołu Szkół Specjalnych nr 23 im. Janusza Korczaka w Częstochowie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utworzenia Przedszkola Specjalnego nr 24 przy ul. Legionów 58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bCs w:val="false"/>
        <w:sz w:val="16"/>
        <w:szCs w:val="16"/>
      </w:rPr>
      <w:t>w Częstochowie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jkowalik</dc:creator>
  <dc:description/>
  <cp:keywords/>
  <dc:language>en-US</dc:language>
  <cp:lastModifiedBy>jrekwirewicz</cp:lastModifiedBy>
  <cp:lastPrinted>2013-05-14T12:18:00Z</cp:lastPrinted>
  <dcterms:modified xsi:type="dcterms:W3CDTF">2013-05-16T07:20:00Z</dcterms:modified>
  <cp:revision>3</cp:revision>
  <dc:subject/>
  <dc:title>UZASADNIENIE DO PROJEKTU UCHWAŁY</dc:title>
</cp:coreProperties>
</file>