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...............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.......................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 ZAŁOŻYCIELSKI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PRZEDSZKOLA SPECJALNEGO NR 24 przy ul. Legionów 58 w Częstochowie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Na podstawie art. 58 ust. 1 i 6 ustawy z dnia 7 września 1991 r. o systemie oświaty (jt. Dz. U. z 2004 r. nr 256 poz. 2572 z późn. zm.)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akt założycielski dla: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Przedszkola Specjalnego nr 24 w Częstochowie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 przedszkole specjalne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 Przedszkole Specjalne nr 24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: Częstochowa, ul. Legionów 58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Indent"/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……. Rady Miasta Częstochowy z dnia …………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9:00Z</dcterms:created>
  <dc:creator>Agnieszka Pilawska-Błaut</dc:creator>
  <dc:description/>
  <cp:keywords/>
  <dc:language>en-US</dc:language>
  <cp:lastModifiedBy>jrekwirewicz</cp:lastModifiedBy>
  <cp:lastPrinted>2013-05-14T12:19:00Z</cp:lastPrinted>
  <dcterms:modified xsi:type="dcterms:W3CDTF">2013-05-16T07:20:00Z</dcterms:modified>
  <cp:revision>3</cp:revision>
  <dc:subject/>
  <dc:title>Załącznik Nr 1</dc:title>
</cp:coreProperties>
</file>