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łączenia Gimnazjum Specjalnego nr 30 do Specjalnego Ośrodka Szkolno–Wychowawczego nr 5 w Częstochowie przy ul. Słowackiego 35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 18 ust. 2 pkt 9 lit. h ustawy z dnia 8 marca 1990 r. o samorządzie gminnym (jt. Dz. U. z 2013 r., poz. 594, z późn. zm.), art. 92 ustawy z dnia 5 czerwca 1998 r. o samorządzie powiatowym (jt. Dz. U. z 2013 r., poz. 595 z późn. zm.), art. 62 ust. 4 i 5, art. 79 ustawy z dnia 7 września 1991 r. o systemie oświaty (jt. Dz. U. z 2004 r., Nr 256, poz. 2572  z późn. zm.) oraz art. 12 ust. 1 pkt 2 i ust. 5 ustawy z dnia 27 sierpnia 2009 r. o finansach publicznych (jt. Dz. U. z 2013 r. poz. 885 z późn. zm.)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em 1 września 2014 r. Gimnazjum Specjalne nr 30 w Częstochowie przy ul. Słowackiego 35 zostaje włączone w skład </w:t>
      </w:r>
      <w:r>
        <w:rPr>
          <w:rFonts w:cs="Arial" w:ascii="Arial" w:hAnsi="Arial"/>
          <w:bCs/>
          <w:sz w:val="20"/>
        </w:rPr>
        <w:t>Specjalnego Ośrodka Szkolno–Wychowawczego nr 5 w Częstochowie przy ul. Słowackiego 35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 włączonego Gimnazjum Specjalnego nr 30 staje się w całości mieniem </w:t>
      </w:r>
      <w:r>
        <w:rPr>
          <w:rFonts w:cs="Arial" w:ascii="Arial" w:hAnsi="Arial"/>
          <w:bCs/>
          <w:sz w:val="20"/>
        </w:rPr>
        <w:t>Specjalnego Ośrodka Szkolno–Wychowawczego nr 5 w Częstochowie przy ul. Słowackiego 35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Gimnazjum Specjalne nr 30 wymienione w § 1 jest jednostką budżetową.</w:t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99" w:hanging="14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4860" w:right="1699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1699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right="1699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left="5670" w:right="1699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8:00Z</dcterms:created>
  <dc:creator>umc</dc:creator>
  <dc:description/>
  <cp:keywords/>
  <dc:language>en-US</dc:language>
  <cp:lastModifiedBy>jrekwirewicz</cp:lastModifiedBy>
  <cp:lastPrinted>2013-04-25T11:51:00Z</cp:lastPrinted>
  <dcterms:modified xsi:type="dcterms:W3CDTF">2013-12-24T08:55:00Z</dcterms:modified>
  <cp:revision>3</cp:revision>
  <dc:subject/>
  <dc:title>UCHWAŁA NR</dc:title>
</cp:coreProperties>
</file>