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49955545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01-17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MZD 0057 - 11/07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ch Małagow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</w:rPr>
        <w:t xml:space="preserve">Odpowiadając na interpelację Pana Radnego z dnia 15.01.2007r </w:t>
      </w:r>
    </w:p>
    <w:p>
      <w:pPr>
        <w:pStyle w:val="TextBodyIndent"/>
        <w:ind w:hanging="0"/>
        <w:rPr/>
      </w:pPr>
      <w:r>
        <w:rPr/>
        <w:t xml:space="preserve">w sprawie remontu i budowy ulic Welońskiego i Emilii Plater oraz obawy przed zalewaniem posesji położonych poniżej przebudowanej ulicy Norwida uprzejmie informuję, że wnioskowane ulice zostały wyremontowane w dniach 12.01.2007r do 13.01.2007r w zakresie wyrównania i wzmocnione materiałem kamiennym. Istniejący wpust </w:t>
        <w:br/>
        <w:t>w ulicy Emilii Plater został włączony do kanalizacji deszczowej w ulicy Norwida podczas jej przebudowy co poprawi sytuację w zakresie odwodnienia.</w:t>
      </w:r>
    </w:p>
    <w:p>
      <w:pPr>
        <w:pStyle w:val="TextBodyIndent"/>
        <w:rPr/>
      </w:pPr>
      <w:r>
        <w:rPr/>
        <w:t xml:space="preserve">Jak Panu Radnemu wiadomo wnioskowane ulice nie zostały ujęte </w:t>
        <w:br/>
        <w:t xml:space="preserve">w projekcie budżetu na 2007r. W dzielnicy Wyczerpy w projekcie budżetu na ten rok zostały umieszczone ulice Białoszewskiego i Staffa. </w:t>
      </w:r>
    </w:p>
    <w:p>
      <w:pPr>
        <w:pStyle w:val="TextBodyIndent"/>
        <w:rPr/>
      </w:pPr>
      <w:r>
        <w:rPr/>
        <w:t xml:space="preserve">W roku 2007 możliwe będzie przygotowanie dokumentacji technicznej budowy ulicy Welońskiego i Emilii Plate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2:00Z</dcterms:created>
  <dc:creator>Marek Mielczarek</dc:creator>
  <dc:description/>
  <dc:language>en-US</dc:language>
  <cp:lastModifiedBy>wojcik_p</cp:lastModifiedBy>
  <cp:lastPrinted>2007-01-19T14:00:00Z</cp:lastPrinted>
  <dcterms:modified xsi:type="dcterms:W3CDTF">2010-04-12T11:29:00Z</dcterms:modified>
  <cp:revision>9</cp:revision>
  <dc:subject/>
  <dc:title> </dc:title>
</cp:coreProperties>
</file>