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włączenia Przedszkola Specjalnego nr 24 do Zespołu Szkół Specjalnych nr 23 im. Janusza Korczaka w Częstochowie przy ul. Legionów 58</w:t>
      </w:r>
    </w:p>
    <w:p>
      <w:pPr>
        <w:pStyle w:val="TextBodyIndent"/>
        <w:spacing w:before="0" w:after="0"/>
        <w:ind w:left="0" w:right="0" w:firstLine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firstLine="284"/>
        <w:jc w:val="both"/>
        <w:rPr/>
      </w:pPr>
      <w:r>
        <w:rPr>
          <w:rFonts w:cs="Arial" w:ascii="Arial" w:hAnsi="Arial"/>
          <w:sz w:val="20"/>
        </w:rPr>
        <w:t>Na podstawie art. 18 ust. 2 pkt 9 lit. h ustawy z dnia 8 marca 1990 r. o samorządzie gminnym (jt. Dz. U. z 2001 r. Nr 142, poz. 1591 z późn. zm.), art. 62 ust. 4 i 5, art. 79 ustawy z dnia 7 września 1991 r. o systemie oświaty (jt. Dz. U. z 2004 r. Nr 256 poz. 2572  z późn. zm.) oraz art. 12 ust. 1 pkt 2 i ust. 5 ustawy z dnia 27 sierpnia 2009 r. o finansach publicznych (Dz. U. Nr 157, poz. 1240 z późn. zm.)</w:t>
      </w:r>
    </w:p>
    <w:p>
      <w:pPr>
        <w:pStyle w:val="TextBodyIndent"/>
        <w:spacing w:before="0" w:after="0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asta Częstochowy uchwala: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em 1 września 2013 r. Przedszkole Specjalne nr 24 w Częstochowie przy ul. Legionów 58 zostaje włączone w skład Zespołu Szkół Specjalnych nr 23 im. Janusza Korczaka w Częstochowie przy ul. Legionów 58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kstpodstawowy2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</w:rPr>
        <w:t>Mienie włączonego Przedszkola Specjalnego nr 24 staje się w całości mieniem Zespołu Szkół Specjalnych nr 23 im. Janusza Korczaka w Częstochowie przy ul. Legionów 58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</w:rPr>
        <w:t>Przedszkole Specjalne nr 24 wymienione w § 1 jest jednostką budżetową.</w:t>
      </w:r>
    </w:p>
    <w:p>
      <w:pPr>
        <w:pStyle w:val="Tekstpodstawowy31"/>
        <w:tabs>
          <w:tab w:val="clear" w:pos="708"/>
          <w:tab w:val="left" w:pos="1094" w:leader="none"/>
        </w:tabs>
        <w:spacing w:before="0" w:after="0"/>
        <w:ind w:left="13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hwała wchodzi w życie z dniem podjęcia.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 xml:space="preserve">                            </w:t>
      </w:r>
      <w:r>
        <w:rPr>
          <w:rFonts w:cs="Arial" w:ascii="Arial" w:hAnsi="Arial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Krzysztof Matyjaszczy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UCHWAŁA NR ……. RADY MIASTA CZĘSTOCHOWY z dnia …………………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426" w:right="0" w:hanging="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142" w:right="0" w:hanging="0"/>
      <w:jc w:val="both"/>
    </w:pPr>
    <w:rPr>
      <w:sz w:val="28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24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6:00Z</dcterms:created>
  <dc:creator>umc</dc:creator>
  <dc:description/>
  <cp:keywords/>
  <dc:language>en-US</dc:language>
  <cp:lastModifiedBy>jrekwirewicz</cp:lastModifiedBy>
  <cp:lastPrinted>2013-05-14T11:46:00Z</cp:lastPrinted>
  <dcterms:modified xsi:type="dcterms:W3CDTF">2013-05-16T07:18:00Z</dcterms:modified>
  <cp:revision>3</cp:revision>
  <dc:subject/>
  <dc:title>UCHWAŁA NR</dc:title>
</cp:coreProperties>
</file>