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a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 odpowiedzi  na  interpelację  złożoną w dniu 29.10.2012r., w sprawie budowy kanalizacji sanitarnej na terenie osiedla Bańbór, uprzejmie informuję, że w/w zadanie ma pełne przygotowanie dokumentacyjne. Koszt budowy kanalizacji, zgodnie z kosztorysem inwestorskim, wynosi brutto  2,3 mln z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  <w:lang w:eastAsia="zxx" w:bidi="zxx"/>
        </w:rPr>
        <w:tab/>
        <w:t xml:space="preserve">   Obecnie trwają prace nad budżetem na lata 2013 i dalsze. P</w:t>
      </w:r>
      <w:r>
        <w:rPr>
          <w:rFonts w:cs="Arial" w:ascii="Verdana" w:hAnsi="Verdana"/>
          <w:szCs w:val="24"/>
          <w:lang w:eastAsia="zxx" w:bidi="zxx"/>
        </w:rPr>
        <w:t>rzedmiotowe zadanie będzie rozważane w propozycjach do projektu budżetu na rok 2013 i lata dalsze.</w:t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ab/>
        <w:t xml:space="preserve">Realizacja może nastąpić po zapewnieniu finansowania zadania, o czym zdecyduje Rada Miasta uchwalając budżet.  </w:t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-21856" w:leader="none"/>
        </w:tabs>
        <w:spacing w:lineRule="atLeast" w:line="200" w:before="0" w:after="12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33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2-11-05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41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1:00Z</dcterms:created>
  <dc:creator>M</dc:creator>
  <dc:description/>
  <cp:keywords/>
  <dc:language>en-US</dc:language>
  <cp:lastModifiedBy>pwojcik</cp:lastModifiedBy>
  <cp:lastPrinted>2010-11-15T12:01:00Z</cp:lastPrinted>
  <dcterms:modified xsi:type="dcterms:W3CDTF">2012-11-08T13:11:00Z</dcterms:modified>
  <cp:revision>2</cp:revision>
  <dc:subject/>
  <dc:title>Or</dc:title>
</cp:coreProperties>
</file>