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09-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5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lżbieta Janczare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dpowiadając na interpelację złożoną przez Panią w dniu 11 września br. w sprawie usunięcia drzew rosnących przy bloku mieszkalnym ul. Sieroszewskiego 18 informuję, że teren na którym rosną drzewa stanowiące przedmiot niniejszej interpelacji jest użytkowany przez Stowarzyszenie YAVA Ośrodek Wsparcia Dla Osób z Chorobą Azheimera. W przeszłości teren ten użytkowało przedszkole. </w:t>
      </w:r>
    </w:p>
    <w:p>
      <w:pPr>
        <w:pStyle w:val="Tekstpodstawowy2"/>
        <w:rPr/>
      </w:pPr>
      <w:r>
        <w:rPr/>
        <w:t xml:space="preserve">W sierpniu bieżącego roku do tut. Wydziału wpłynął wniosek o usunięcie 4 szt. drzew - topól rosnących na w/w posesji, wzdłuż ogrodzenia, w południowej części działki i został on rozparzony pozytywnie. Decyzją z dnia 19.09.07 r. Nr OŚR. III.76351-241/07 stowarzyszenie otrzymało zgodę na usunięcie przedmiotowych topól oraz 3 szt. całkowicie suchych jarząbów rosnących w zachodniej części terenu. Poprzedni użytkownik terenu (przedszkole) tylko jeden raz występował z wnioskiem o usunięcie kilku drzew oraz o pomoc w przeprowadzeniu zabiegów pielęgnacyjnych na drzewach rosnących we wschodniej części terenu, wzdłuż ogrodzenia od strony bloku mieszkalnego ul. Sieroszewskiego 18 (miało to miejsce ponad 8 lat temu). Również i ten wniosek został rozpatrzony pozytywnie ponadto w ramach pomocy Wydział Ochrony Środowiska Rolnictwa i Leśnictwa zlecił i sfinansował zabiegi pielęgnacyjne na drzewach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Poza wymienionymi wystąpieniami do tut. Wydziału nie wpłynęły żadne inne wnioski w przedmiotowej sprawie a zgodnie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z art. 83 ust. 1 ustawy  z dnia 16 kwietnia 2004r. o ochronie przyrody  (Dz. U Nr 92 poz. 880 z 2004 r.)  usunięcie drzew lub krzewów z terenu nieruchomości może nastąpić po uzyskaniu zezwolenia wydanego przez wójta, burmistrza albo prezydenta miasta złożonym </w:t>
      </w:r>
      <w:r>
        <w:rPr>
          <w:rFonts w:cs="Verdana" w:ascii="Verdana" w:hAnsi="Verdana"/>
          <w:sz w:val="22"/>
          <w:u w:val="single"/>
        </w:rPr>
        <w:t>na wniosek posiadacza nieruchomości .</w:t>
      </w:r>
    </w:p>
    <w:p>
      <w:pPr>
        <w:pStyle w:val="Tekstpodstawowy2"/>
        <w:ind w:firstLine="708"/>
        <w:rPr/>
      </w:pPr>
      <w:r>
        <w:rPr/>
        <w:t xml:space="preserve">Wobec powyższego z chwilą wystąpienia użytkownika terenu z wnioskiem o usunięcie drzew zostanie wszczęte postępowanie administracyjne i wydana stosowna  decyzja, uwzględniające uciążliwości mieszkańców. </w:t>
      </w:r>
    </w:p>
    <w:p>
      <w:pPr>
        <w:pStyle w:val="Tekstpodstawowy2"/>
        <w:rPr/>
      </w:pPr>
      <w:r>
        <w:rPr/>
        <w:t>Tym niemniej informujemy również, że problem zacienienia pomieszczeń mieszkalnych podnoszony w piśmie można zminimalizować bez konieczności usuwania drzew, które jak wykazały wstępne oględziny w terenie są w dobrym stanie zdrowotnym. W celu wyeliminowania ewentualnych uciążliwości można na drzewach przeprowadzić odpowiednie zabiegi pielęgnacyjne - nie jest na to wymagana zgoda organu gminy, winny one jednak być wykonane przez specjalistyczną firmę, w taki sposób by nie doprowadzić do zniszczenia drzew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45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sz w:val="22"/>
          <w:lang w:eastAsia="zxx" w:bidi="zxx"/>
        </w:rPr>
      </w:pPr>
      <w:r>
        <w:rPr>
          <w:rFonts w:cs="Tahoma" w:ascii="Verdana" w:hAnsi="Verdana"/>
          <w:bCs/>
          <w:color w:val="000000"/>
          <w:sz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195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9-24T08:46:00Z</cp:lastPrinted>
  <dcterms:modified xsi:type="dcterms:W3CDTF">2009-12-15T07:33:00Z</dcterms:modified>
  <cp:revision>2</cp:revision>
  <dc:subject/>
  <dc:title/>
</cp:coreProperties>
</file>