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>
          <w:szCs w:val="24"/>
        </w:rPr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19220866" r:id="rId2"/>
        </w:object>
      </w:r>
      <w:r>
        <w:rPr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Cs w:val="24"/>
        </w:rPr>
        <w:t>Częstochowa, 21.03.2008r.</w:t>
      </w:r>
    </w:p>
    <w:p>
      <w:pPr>
        <w:pStyle w:val="Footer"/>
        <w:rPr>
          <w:szCs w:val="24"/>
        </w:rPr>
      </w:pPr>
      <w:r>
        <w:rPr>
          <w:szCs w:val="24"/>
        </w:rPr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 – 35/08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54" w:firstLine="7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254" w:firstLine="7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Sztander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ceprzewodnicząc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W odpowiedzi na interpelację Pana Przewodniczącego z dnia 17.03.2008r. uprzejmie informuję, że stylowy słup oświetlenia ulicznego przy ul. Sikorskiego został naprawiony w dniu 18.03.2008r.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Jednocześnie informuję, że koszty naprawy zostaną pokryte z polisy OC sprawcy wypadku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left="382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5:00Z</dcterms:created>
  <dc:creator>Marek Mielczarek</dc:creator>
  <dc:description/>
  <dc:language>en-US</dc:language>
  <cp:lastModifiedBy>wojcik_p</cp:lastModifiedBy>
  <cp:lastPrinted>2008-03-21T09:50:00Z</cp:lastPrinted>
  <dcterms:modified xsi:type="dcterms:W3CDTF">2009-09-18T08:55:00Z</dcterms:modified>
  <cp:revision>6</cp:revision>
  <dc:subject/>
  <dc:title> </dc:title>
</cp:coreProperties>
</file>