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Częstochowa dnia 2012.11.26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Krzysztof Świerczyński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Radny Rady Miasta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Częstochowy            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45.2012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interpelacji z dnia 19 listopada 2012r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w sprawie historii wykupu mieszkań w budynku przy ul. Żareckiej 42c w Częstochowie, uprzejmie wyjaśnia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Przedmiotowa nieruchomość zabudowana jest  budynkiem  wielorodzinnym  o 99 lokalach, zapisana w KW Nr CZ1C/00076107/0 i stanowi własność Gminy Miasto Częstochow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Do chwili obecnej sprzedano na rzecz najemców 8 lokali mieszkal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Z chwilą nabycia lokalu wraz z oddaniem w użytkowanie wieczyste ułamkowej części gruntu najemcy stali się właścicielami lokali i współużytkownikami udziału w gruncie , przypadającym dla danego lokal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Lokale w tym budynku były zbyte na rzecz ich najemców na przestrzeni lat 1997- 2004r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wa lokale zostały zbyte z bonifikatą 50% na podstawie uchwały Nr 278/XXXIV/96 Rady Miasta Częstochowy z dnia 2 grudnia 1996 roku w sprawie zasad sprzedaży lokali mieszkalnych w budynkach komunal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miast 6 lokali zostało zbytych z bonifikatą 75% na podstawie uchwały Nr 214/XX/99 Rady Miasta Częstochowy z dnia 27 grudnia 1999r w sprawie przyznawania pierwszeństwa w nabywaniu lokali mieszkalnych w budynkach komunalnych, wyrażenia zgody na stosowanie bonifikaty od ceny sprzedaży lokali mieszkalnych oraz ustalania stawek oprocentowania kredytu udzielonego przez Gminę przy ratalnej sprzedaży lokali mieszkalnych z późń. z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060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1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11-27T11:41:00Z</dcterms:modified>
  <cp:revision>2</cp:revision>
  <dc:subject/>
  <dc:title>Or</dc:title>
</cp:coreProperties>
</file>