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Częstochowa, 2009-01-12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.0057-2/09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arcin Maranda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hanging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. Interpelacji w sprawie funkcjonowania na terenie częstochowskich placówek    </w:t>
      </w:r>
    </w:p>
    <w:p>
      <w:pPr>
        <w:pStyle w:val="Normal"/>
        <w:ind w:hanging="15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oświatowych punktów handlowych oferujących żywność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rt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dpowiedzi na Pana interpelację z dnia 06.01.2009 r. uprzejmie informuję, iż tzw. „sklepiki” funkcjonują w 114 placówkach oświatowych na terenie Miasta Częstochowy. Znajdują się one zarówno w szkołach podstawowych, gimnazjach, jak również w szkołach ponadgimnazjalnych. </w:t>
      </w:r>
    </w:p>
    <w:p>
      <w:pPr>
        <w:pStyle w:val="Art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nkty te kierowane są głównie przez podmioty zewnętrzne, w trzech prowadzi je samorząd uczniowski (tj. w SP 33, SP 53 i Gimnazjum 11). W Zespole Szkół Zawodowych Specjalnych im. Marii Grzegorzewskiej sklepik podlega pod WSS „Społem” i prowadzą go nauczyciele wraz z uczniami ze Spółdzielni Uczniowskiej „Ptyś”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becnym roku szkolnym 2008/2009 realizowane są 274 programy profilaktyczne, które obejmują swym zasięgiem wszystkich uczniów częstochowskich placówek. Wśród nich można wyróżnić m.in. te dotyczące żywienia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Dbajmy o zdrowie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Jak żyć, żeby zdrowym być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Jem kolorow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Pełni zdrowia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Profilaktyka zaburzeń odżywiania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Program edukacji prozdrowotnej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Promocja zdrowego stylu życia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Przeciwdziałanie alkoholowi i innym uzależnieniom,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- Smak zdrowia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Smak życia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Szkolny program profilaktyki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Śnieżnobiały uśmiech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Trzymaj formę – program ogólnopolski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Trzymaj formę razem z nami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Zaburzenia zachowań żywieniowych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Zanim powiesz tak - alkohol i jego wpływ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Zanim spróbujesz,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- Zdrowiej i bez agresji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Zdrowo i bezpiecznie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Zdrowy i aktywny styl życia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Zdrowy i świadomy styl życia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Życie bez nałogu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Życie bez uzależnień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Żyj zdrowo i bezpiecznie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Żyjmy zdrowo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>W Szkołach Podstawowych 18 i 39 realizowany jest program pod patronatem MEN dla klas I - III: Kosmiczna przygoda, kryptonim "Witaminki"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Pragnę nadmienić, iż wiele częstochowskich placówek należy do Śląskiej </w:t>
      </w:r>
      <w:r>
        <w:rPr>
          <w:rFonts w:cs="Verdana" w:ascii="Verdana" w:hAnsi="Verdana"/>
          <w:sz w:val="22"/>
          <w:szCs w:val="22"/>
        </w:rPr>
        <w:t>Sieci Szkół Promujących Zdrowie, są to: Miejskie Przedszkola nr 8, 15, 16, 29, 36, 42 i 43, Szkoły Podstawowe 17, 25, 38 i 47 oraz Zespoły Szkół nr 2 i 3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(-) mgr Zdzisław Jacek Betnarsk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uro Rady Miast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dział Organizacyjny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77, (+48 34) 370-73-3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02:00Z</dcterms:created>
  <dc:creator>M</dc:creator>
  <dc:description/>
  <dc:language>en-US</dc:language>
  <cp:lastModifiedBy>goszczynska_m</cp:lastModifiedBy>
  <cp:lastPrinted>2006-01-05T10:29:00Z</cp:lastPrinted>
  <dcterms:modified xsi:type="dcterms:W3CDTF">2009-08-06T08:48:00Z</dcterms:modified>
  <cp:revision>7</cp:revision>
  <dc:subject/>
  <dc:title>Or</dc:title>
</cp:coreProperties>
</file>