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  </w:t>
      </w:r>
      <w:bookmarkStart w:id="0" w:name="_1227354077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751632403" r:id="rId2"/>
        </w:objec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IASTA CZĘSTOCHOWY</w:t>
      </w:r>
    </w:p>
    <w:p>
      <w:pPr>
        <w:pStyle w:val="Normal"/>
        <w:rPr/>
      </w:pPr>
      <w:r>
        <w:rPr/>
        <w:t>MZD.0057-10/07</w:t>
        <w:tab/>
        <w:tab/>
        <w:tab/>
        <w:tab/>
        <w:tab/>
        <w:tab/>
        <w:t>Częstochowa, 2007-01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Sz. Pan Stanisław Gmitruk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Radny Miasta Częstocho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0" w:firstLine="360"/>
        <w:jc w:val="both"/>
        <w:rPr/>
      </w:pPr>
      <w:r>
        <w:rPr/>
        <w:t>W odpowiedzi na interpelację złożoną dn. 15.01.2007 r. dotyczącą budowy ulicy Traugutta w Częstochowie uprzejmie informuję, że projekt budżetu miasta na rok 2007 przewiduje środki na rozpoczęcie realizacji przedmiotowej inwestycji. Zadanie to zostało zaplanowane do wykonania w latach 2006-2009.</w:t>
      </w:r>
    </w:p>
    <w:p>
      <w:pPr>
        <w:pStyle w:val="TextBodyIndent"/>
        <w:ind w:left="0" w:firstLine="360"/>
        <w:jc w:val="both"/>
        <w:rPr/>
      </w:pPr>
      <w:r>
        <w:rPr/>
        <w:t>W dniu 03.01.2005 r. został złożony wniosek o wydanie decyzji lokalizacyjnej inwestycji celu publicznego. W dniu 07.06.2005 r. została wydana decyzja nr 45 Prezydenta Miasta Częstochowy ustalająca lokalizację ww. zamierzenia. Z uwagi na wniesione przez mieszkańców odwołania do Samorządowego Kolegium Odwoławczego decyzja ta uzyskała niezbędną do dalszego postępowania klauzulę ostateczności w dniu 01.09.2005 r. Na tej podstawie zostały wszczęte regulacje terenowo-prawne.</w:t>
      </w:r>
    </w:p>
    <w:p>
      <w:pPr>
        <w:pStyle w:val="TextBodyIndent"/>
        <w:ind w:left="0" w:firstLine="360"/>
        <w:jc w:val="both"/>
        <w:rPr/>
      </w:pPr>
      <w:r>
        <w:rPr/>
        <w:t>Po zapewnieniu środków finansowych w budżecie miasta 2006 r. w dniu 02.02.2006 r. podpisana została umowa na opracowanie dokumentacji projektowej. Termin wykonania projektu został ustalony na 28.02.2007 r., a czynniki wzięte przy tym pod uwagę były następujące:</w:t>
      </w:r>
    </w:p>
    <w:p>
      <w:pPr>
        <w:pStyle w:val="TextBodyIndent"/>
        <w:ind w:left="0" w:firstLine="360"/>
        <w:jc w:val="both"/>
        <w:rPr/>
      </w:pPr>
      <w:r>
        <w:rPr/>
        <w:t>- lokalizacja projektowanej ulicy i odwodnienia musiała być uzgadniana z Przedsiębiorstwem Wodociągów i Kanalizacji w celu jej skoordynowania z nowoprojektowanym wodociągiem,</w:t>
      </w:r>
    </w:p>
    <w:p>
      <w:pPr>
        <w:pStyle w:val="TextBodyIndent"/>
        <w:ind w:left="0" w:firstLine="360"/>
        <w:jc w:val="both"/>
        <w:rPr/>
      </w:pPr>
      <w:r>
        <w:rPr/>
        <w:t>- zagospodarowanie terenu zaproponowane przez projektanta oraz sylwetki latarni oświetleniowych były kontrowersyjne dla Zespołu ds. Estetyki Wydziału Kultury i Sztuki Urzędu Miasta, a wniesione uwagi wymagały uwzględnienia w projekcie,</w:t>
      </w:r>
    </w:p>
    <w:p>
      <w:pPr>
        <w:pStyle w:val="TextBodyIndent"/>
        <w:ind w:left="0" w:firstLine="360"/>
        <w:jc w:val="both"/>
        <w:rPr/>
      </w:pPr>
      <w:r>
        <w:rPr/>
        <w:t>- podczas opracowania dokumentacji zaszła konieczność rozszerzenia zakresu przebudowy oświetlenia o wykonanie obwodu wydzielonego.</w:t>
      </w:r>
    </w:p>
    <w:p>
      <w:pPr>
        <w:pStyle w:val="TextBodyIndent"/>
        <w:ind w:left="0" w:firstLine="360"/>
        <w:jc w:val="both"/>
        <w:rPr/>
      </w:pPr>
      <w:r>
        <w:rPr/>
        <w:t xml:space="preserve">Ponadto w dniu 22.08.2006 r. decyzja lokalizacyjna dla budowy ulicy Traugutta została uchylona decyzją Samorządowego Kolegium Odwoławczego, ponieważ zgłosili się nowi właściciele jednej z nieruchomości częściowo przewidzianej pod inwestycję, którzy bez własnej winy nie brali udziału w toczącym się w 2005 r. postępowaniu. SKO skierowało sprawę do ponownego rozpatrzenia przez organ I instancji i w chwili obecnej postępowanie trwa nadal. Po zakończeniu prac projektowych, uzyskaniu ponownie ostatecznej decyzji lokalizacyjnej i pozwolenia na budowę będzie można rozpocząć postępowanie przetargowe na wykonanie prac budowlanych. </w:t>
      </w:r>
    </w:p>
    <w:p>
      <w:pPr>
        <w:pStyle w:val="TextBodyIndent"/>
        <w:ind w:left="0" w:first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992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61-02-02,  (34)368-27-27,  (34) 365-19-30  fax ( 34 ) 365-13-61</w:t>
    </w:r>
  </w:p>
  <w:p>
    <w:pPr>
      <w:pStyle w:val="Footer"/>
      <w:rPr>
        <w:lang w:val="en-US"/>
      </w:rPr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http://www.czestochowa.um.gov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13:00Z</dcterms:created>
  <dc:creator>Małgorzata Nesterowicz</dc:creator>
  <dc:description/>
  <dc:language>en-US</dc:language>
  <cp:lastModifiedBy>wojcik_p</cp:lastModifiedBy>
  <cp:lastPrinted>2007-01-22T11:38:00Z</cp:lastPrinted>
  <dcterms:modified xsi:type="dcterms:W3CDTF">2010-04-12T11:38:00Z</dcterms:modified>
  <cp:revision>9</cp:revision>
  <dc:subject/>
  <dc:title>                       </dc:title>
</cp:coreProperties>
</file>