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zęstochowa, 22.03.2012 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.0003.876.2012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573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zanowny Pan</w:t>
      </w:r>
    </w:p>
    <w:p>
      <w:pPr>
        <w:pStyle w:val="Normal"/>
        <w:ind w:firstLine="573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zemysław Wrona</w:t>
      </w:r>
    </w:p>
    <w:p>
      <w:pPr>
        <w:pStyle w:val="Normal"/>
        <w:ind w:firstLine="573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adny Miasta Częstochowy </w:t>
      </w:r>
    </w:p>
    <w:p>
      <w:pPr>
        <w:pStyle w:val="TextBodyIndent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TextBodyIndent"/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ab/>
      </w:r>
      <w:r>
        <w:rPr>
          <w:rFonts w:cs="Verdana" w:ascii="Verdana" w:hAnsi="Verdana"/>
          <w:sz w:val="21"/>
          <w:szCs w:val="21"/>
        </w:rPr>
        <w:t>W odpowiedzi na interpelację Pana Radnego zgłoszoną dnia 13 marca 2012 r. dotyczącą skweru u zbiegu ulic Dekabrystów i Kiedrzyńskiej który, zgodnie z uchwałą Rady Miasta Częstochowy nr 676/LIX/2010 z dnia 26 kwietnia, nosi imię Kaliny Jędrusik, pragnę zauważyć iż propozycja naprawy zniszczonej tablicy została już zrealizowana.</w:t>
      </w:r>
    </w:p>
    <w:p>
      <w:pPr>
        <w:pStyle w:val="Normal"/>
        <w:ind w:firstLine="70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Uprzejmie informuję, że zgodnie z informacją przekazaną przez MZDiT, słup z tablicą z nazwą Skweru Kaliny Jędrusik został przekrzywiony podczas prac ziemnych wykonywanych przez firmę zewnętrzną, która ustawiła go już we właściwej pozycji. </w:t>
      </w:r>
    </w:p>
    <w:p>
      <w:pPr>
        <w:pStyle w:val="Normal"/>
        <w:ind w:firstLine="70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Miejski Zarząd Dróg i Transportu informuje również, że powyższa tablica informująca o ww. skwerze jest usytuowana w najbardziej optymalnym miejscu – widać ją z chodnika i jezdni zarówno ul. Dekabrystów jak i ul. Kiedrzyńskiej.</w:t>
      </w:r>
    </w:p>
    <w:p>
      <w:pPr>
        <w:pStyle w:val="Normal"/>
        <w:ind w:firstLine="70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agnę poinformować Pana, że w kontekście utrwalania w pamięci wszystkich mieszkańców Częstochowy, wiedzy o związkach patronki tego skweru  z naszym miastem, podejmowane są działanie, aby nie zostały one zatarte. Od kilku lat w Częstochowie organizowany jest, wspomniany przez Pana Radnego, Festiwal Dobrej Piosenki im. Kaliny Jędrusik „Kalinowe noce, Kalinowe dni” który stał się imprezą o rozpoznawalnej marce i wyjątkowej randze. Każdorazowo finał tego przedsięwzięcia pozwala nam gościć w naszym mieście wyjątkowe gwiazdy wśród których wymienić można Katarzynę Nosowską, Voo Voo czy Gabę Kulkę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1"/>
          <w:szCs w:val="21"/>
        </w:rPr>
        <w:t>Jednakże pragnę zaznaczyć, że czas w którym organizowane jest to przedsięwzięcie przypada zawsze na 5 lutego, czyli dzień urodzin artystki. W związku z powyższym organizacja jednego z elementów tego festiwalu w plenerze nie jest możliwa.</w:t>
      </w:r>
    </w:p>
    <w:p>
      <w:pPr>
        <w:pStyle w:val="Normal"/>
        <w:ind w:firstLine="70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agnę dodać, że ww. skwer nie jest przystosowany do organizacji większych imprez plenerowych. Miejscem idealnie nadającym się do przygotowania eventu, posiadającym wszystkie niezbędne elementy infrastruktury, jest usytuowany w pobliżu i niedawno zmodernizowany amfiteatr na promenadzie im. Czesława Niemena.</w:t>
      </w:r>
    </w:p>
    <w:p>
      <w:pPr>
        <w:pStyle w:val="Normal"/>
        <w:spacing w:lineRule="atLeast" w:line="100"/>
        <w:ind w:firstLine="70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Jednocześnie informuję, że Pańską propozycję Wydział Kultury, Promocji i Sportu rozważy przy ustalaniu szczegółowego harmonogramu imprez miejskich planowanych w roku 2013. Nadmieniam, że będzie to uzależnione od budżetu Wydziału, jaki zostanie uchwalony przez Radę Miasta na przyszły rok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Jarosław Marszałek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8000" cy="901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5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540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44:00Z</dcterms:created>
  <dc:creator>M</dc:creator>
  <dc:description/>
  <cp:keywords/>
  <dc:language>en-US</dc:language>
  <cp:lastModifiedBy>pwojcik</cp:lastModifiedBy>
  <cp:lastPrinted>2006-01-05T10:29:00Z</cp:lastPrinted>
  <dcterms:modified xsi:type="dcterms:W3CDTF">2012-03-29T10:20:00Z</dcterms:modified>
  <cp:revision>2</cp:revision>
  <dc:subject/>
  <dc:title>Or</dc:title>
</cp:coreProperties>
</file>