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ind w:left="0" w:right="0" w:hanging="0"/>
        <w:rPr/>
      </w:pPr>
      <w:r>
        <w:rPr/>
        <w:tab/>
        <w:t>W odpowiedzi na Pana interpelację złożoną na sesji Rady Miasta w dniu 05.03.2007 r., w sprawie zabezpieczenia elewacji odrestaurowanego budynku głównego Ratusza Miejskiego przed fekaliami ptaków uprzejmie wyjaśniam.</w:t>
      </w:r>
    </w:p>
    <w:p>
      <w:pPr>
        <w:pStyle w:val="TextBodyIndent"/>
        <w:ind w:left="0" w:right="0" w:hanging="0"/>
        <w:rPr/>
      </w:pPr>
      <w:r>
        <w:rPr/>
        <w:t>Elementy zabezpieczające budynek przed siadaniem gołębi  zostały wykonane we wszystkich miejscach, gdzie zazwyczaj siadają ptaki (głównie gzymsy, część parapetów), a zabezpieczenia jednocześnie nie stanowią zagrożenia dla użytkowania budynku.</w:t>
      </w:r>
    </w:p>
    <w:p>
      <w:pPr>
        <w:pStyle w:val="TextBodyIndent"/>
        <w:ind w:left="0" w:right="0" w:hanging="0"/>
        <w:jc w:val="both"/>
        <w:rPr/>
      </w:pPr>
      <w:r>
        <w:rPr/>
        <w:t>Z obserwacji wynika, że zabezpieczenia przed ptakami nie do końca spełniają swoją rolę, gołębie szybko pokonują tę “przeszkodę” i siadają również na elementach z istniejącymi zabezpieczeniami.</w:t>
      </w:r>
    </w:p>
    <w:p>
      <w:pPr>
        <w:pStyle w:val="TextBodyIndent"/>
        <w:ind w:left="0" w:right="0" w:hanging="0"/>
        <w:jc w:val="both"/>
        <w:rPr/>
      </w:pPr>
      <w:r>
        <w:rPr/>
        <w:t>Biorąc powyższe pod uwagę, należy stwierdzić, że brak jest całkowicie skutecznej metody zabezpieczającej i trzeba niestety czyścić zabrudzone elewacje.</w:t>
      </w:r>
    </w:p>
    <w:p>
      <w:pPr>
        <w:pStyle w:val="TextBodyIndent"/>
        <w:ind w:left="0" w:right="0" w:hanging="0"/>
        <w:jc w:val="both"/>
        <w:rPr/>
      </w:pPr>
      <w:r>
        <w:rPr/>
        <w:t>Bardziej radykalnym rozwiązaniem byłoby ograniczenie liczby ptaków w mieście.</w:t>
      </w:r>
    </w:p>
    <w:p>
      <w:pPr>
        <w:pStyle w:val="TextBodyIndent"/>
        <w:ind w:left="0" w:right="0" w:hanging="0"/>
        <w:jc w:val="both"/>
        <w:rPr/>
      </w:pPr>
      <w:r>
        <w:rPr/>
        <w:t>Doceniając wagę problemu, z którym zresztą boryka się od lat wiele polskich miast, Wydział Ochrony Środowiska, Rolnictwa i Leśnictwa we współpracy z ornitologami oraz korzystając z ewentualnych doświadczeń innych ośrodków miejskich w tym zakresie, rozważa wszelkie możliwe do zastosowania metody ograniczenia ilości gołębi zwłaszcza na terenach, gdzie ich nadmierna liczba jest szczególnie uciążliw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opia 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1. Biuro Rady Miast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2.Wydział Organizacyjny do sprawy (Or.IV.0057-211/07)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3. a/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5"/>
      <w:gridCol w:w="6504"/>
      <w:gridCol w:w="1581"/>
    </w:tblGrid>
    <w:tr>
      <w:trPr>
        <w:trHeight w:val="246" w:hRule="atLeast"/>
      </w:trPr>
      <w:tc>
        <w:tcPr>
          <w:tcW w:w="1585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/>
            <w:drawing>
              <wp:inline distT="0" distB="0" distL="0" distR="0">
                <wp:extent cx="747395" cy="641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4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rząd Miasta Częstochowy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Wydział Inwestycji i Zamówień Publicznych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ul. Śląska 11/13, 42-217 Częstochow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tel. 34 370-76-22, fax. 34 370-71-70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</w:rPr>
              <w:t>www.czestochowa.pl</w:t>
            </w:r>
          </w:hyperlink>
          <w:r>
            <w:rPr>
              <w:rFonts w:cs="Verdana" w:ascii="Verdana" w:hAnsi="Verdana"/>
              <w:sz w:val="16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</w:rPr>
              <w:t>iz@czestochowa.um.gov.pl</w:t>
            </w:r>
          </w:hyperlink>
        </w:p>
      </w:tc>
      <w:tc>
        <w:tcPr>
          <w:tcW w:w="1581" w:type="dxa"/>
          <w:tcBorders>
            <w:top w:val="double" w:sz="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707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44145" distR="114935" simplePos="0" locked="0" layoutInCell="0" allowOverlap="1" relativeHeight="4">
          <wp:simplePos x="0" y="0"/>
          <wp:positionH relativeFrom="column">
            <wp:posOffset>121285</wp:posOffset>
          </wp:positionH>
          <wp:positionV relativeFrom="paragraph">
            <wp:posOffset>154940</wp:posOffset>
          </wp:positionV>
          <wp:extent cx="509905" cy="644525"/>
          <wp:effectExtent l="0" t="0" r="0" b="0"/>
          <wp:wrapTight wrapText="right">
            <wp:wrapPolygon edited="0">
              <wp:start x="-296" y="0"/>
              <wp:lineTo x="-296" y="21317"/>
              <wp:lineTo x="21600" y="21317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Częstochowa, 2007-03-19</w:t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7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ggn@czestochowa.um.gov.pl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51:00Z</dcterms:created>
  <dc:creator>M</dc:creator>
  <dc:description/>
  <dc:language>en-US</dc:language>
  <cp:lastModifiedBy>wojcik_p</cp:lastModifiedBy>
  <cp:lastPrinted>2007-03-19T10:12:00Z</cp:lastPrinted>
  <dcterms:modified xsi:type="dcterms:W3CDTF">2010-02-23T09:53:00Z</dcterms:modified>
  <cp:revision>2</cp:revision>
  <dc:subject/>
  <dc:title>Or</dc:title>
</cp:coreProperties>
</file>