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335" w:leader="none"/>
        </w:tabs>
        <w:ind w:firstLine="4982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Szanowny Pan</w:t>
      </w:r>
    </w:p>
    <w:p>
      <w:pPr>
        <w:pStyle w:val="Normal"/>
        <w:tabs>
          <w:tab w:val="clear" w:pos="709"/>
          <w:tab w:val="left" w:pos="4335" w:leader="none"/>
        </w:tabs>
        <w:ind w:firstLine="4982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Krzysztof Sztanderski</w:t>
      </w:r>
    </w:p>
    <w:p>
      <w:pPr>
        <w:pStyle w:val="Normal"/>
        <w:tabs>
          <w:tab w:val="clear" w:pos="709"/>
          <w:tab w:val="left" w:pos="4335" w:leader="none"/>
        </w:tabs>
        <w:ind w:firstLine="4982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9"/>
          <w:tab w:val="left" w:pos="4335" w:leader="none"/>
        </w:tabs>
        <w:ind w:firstLine="4035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4335" w:leader="none"/>
        </w:tabs>
        <w:ind w:firstLine="40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335" w:leader="none"/>
        </w:tabs>
        <w:ind w:firstLine="40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5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odpowiedzi na Pana interpelację zgłoszona podczas obrad Sesji Rady Miasta Częstochowy w dniu 15 marca 2010r. w sprawie podłączenia instalacji gazowej i wykonania centralnego ogrzewania w budynku położonym w Częstochowie przy ul. Loretańskiej 14/16 uprzejmie informuję, że od 2011 roku planowane jest  rozpoczęcie realizacji przedmiotowej inwestycj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Budynek  przy ulicy Loretańskiej nr 14/16 jest w 100% własnością Gminy, zarządzany przez ZGM TBS Sp. z o.o. W  Częstochowie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ZGM  TBS  Sp. z o.o.  wystąpiła  do  Górnośląskiej  Spółki  Gazownictwa Sp. z o.o Oddział Zakład Gazowniczy w Zabrzu z wnioskiem o wydanie warunków dostawy gazu do budynku przy ul. Loretańskiej 14/16. Przedmiotowe warunki, podobnie jak w przypadku sąsiedniego budynku przy ul. Loretańskiej 10/12   winny określać, że gazownia zapewnia wykonanie przyłącza i zabezpieczenie dostaw gazu ziemnego dla ogrzewania etażowego i do celów bytowych (kuchnie gazowe)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Z uwagi na stan  techniczny budynku i stopień wyposażenia celowe jest rozpatrywanie działań kompleksowych obejmujących nie tylko doprowadzenie gazu do celów bytowych ale również zmianę systemu grzewczego z piecowego na  etażowe gazowe, modernizację przewodów kominowych oraz docieplenie  ścian i stropu strychowego budynku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Działania związane z przygotowaniem inwestycji tj. wykonanie dokumentacji projektowej dla budynku Loretańska 14/16 rozpoczną się w roku 2011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ZGM TBS Sp. z o.o. w bieżącym roku planuje wykonać dokumentację projektową dla budynku Loretańska 10/12 i rozpocząć działania w kierunku pozyskania środków zewnętrznych przez wystąpienie  o  kredyt z premią termomodernizacyjną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665" cy="883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3-22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m.0057-1/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wojcik_p</cp:lastModifiedBy>
  <cp:lastPrinted>2010-03-23T14:26:00Z</cp:lastPrinted>
  <dcterms:modified xsi:type="dcterms:W3CDTF">2010-03-29T07:22:00Z</dcterms:modified>
  <cp:revision>2</cp:revision>
  <dc:subject/>
  <dc:title>Or</dc:title>
</cp:coreProperties>
</file>