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757860900" r:id="rId2"/>
        </w:object>
      </w:r>
      <w:r>
        <w:rPr/>
        <w:t xml:space="preserve">   </w:t>
      </w:r>
      <w:r>
        <w:rPr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ZASTĘPCA PREZYDENTA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MIASTA CZĘSTOCHOWY                     </w:t>
      </w:r>
      <w:r>
        <w:rPr>
          <w:rFonts w:cs="Verdana" w:ascii="Verdana" w:hAnsi="Verdana"/>
        </w:rPr>
        <w:t>Częstochowa, dnia 24.09.2008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 – 147/08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.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2.09.2008r. w sprawie wykonania realnych pomiarów hałasu wzdłuż ulic: Głównej i Przejazdowej uprzejmie informuję, że aktualnie na zlecenie Miejskiego Zarządu Dróg, Okręgowe Przedsiębiorstwo Geodezyjno – Kartograficzne OPEGIEKA Sp. z o.o. z Elbląga wykonuje mapę akustyczną terenu dla wybranych dróg w granicach miasta Częstochowy.  Opracowywana mapa obejmuje teren dróg krajowych, wojewódzkich i powiatowych dla których średniodobowe natężenie ruchu w obu kierunkach wynosi powyżej 14.600 pojazdów/dobę, w tym ulicę Główną i Przejazdową. Mapa wskaże realne poziomy hałasu na wskazanych ulicach, nie odpowie natomiast na pytanie dotyczące wielkości poziomu hałasu po przebudowie w/w ulic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akończenia prac nad mapą akustyczną – 28.11.2008r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uję ponadto, że program funkcjonalno – użytkowy przebudowy drogi krajowej Nr 46 – ulicy Głównej i Przejazdowej przewiduje ekrany dźwiękochłonne w linii posesji, oprócz miejsc w których prowadzona jest działalność usługowo – handlowa. Miejski Zarząd Dróg występował będzie o dofinansowanie realizacji tej inwestycji ze środków unij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– 803/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8:00Z</dcterms:created>
  <dc:creator>MZD</dc:creator>
  <dc:description/>
  <dc:language>en-US</dc:language>
  <cp:lastModifiedBy>wojcik_p</cp:lastModifiedBy>
  <dcterms:modified xsi:type="dcterms:W3CDTF">2009-08-31T08:30:00Z</dcterms:modified>
  <cp:revision>3</cp:revision>
  <dc:subject/>
  <dc:title>                       </dc:title>
</cp:coreProperties>
</file>