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 - 247 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2-08-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rzysztof Świerczyń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sz w:val="24"/>
          <w:szCs w:val="24"/>
        </w:rPr>
        <w:t xml:space="preserve">W odpowiedzi na interpelację Pana Radnego z 2012-08-06 dotyczącą wprowadzenia ograniczeń w ruchu samochodów ciężarowych uprzejmie informuję, że problem zgłoszony przez Pana Radnego był wielokrotnie rozpatrywany, a analizy dotyczące ograniczeń w ruchu samochodów ciężarowych w śródmieściu i ich wprowadzanie są procesem ciągłym, uzależnionym od rozwoju sieci drogowej. Ruch pojazdów ciężarowych, który pojawia się w śródmieściu to w przeważającej większości ruch docelowy a nie tranzytowy. </w:t>
      </w:r>
    </w:p>
    <w:p>
      <w:pPr>
        <w:pStyle w:val="Heading3"/>
        <w:spacing w:before="0" w:after="0"/>
        <w:ind w:first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  <w:r>
        <w:rPr>
          <w:rFonts w:cs="Verdana" w:ascii="Verdana" w:hAnsi="Verdana"/>
          <w:b w:val="false"/>
          <w:sz w:val="24"/>
          <w:szCs w:val="24"/>
        </w:rPr>
        <w:t>Działania eliminujące ruch samochodów ciężarowych przeprowadzono między innymi na ciągu ulic: ks. J. Popiełuszki i Pułaskiego wprowadzając  ograniczenia w ruchu dla pojazdów o długości ponad 12 metrów. Natychmiast miejscowe firmy złożyły wnioski o likwidację oznakowania      z uwagi na ograniczenia w  dojeździe do hal magazynowych                        i punktów przeładunkowych. Natomiast ciągle funkcjonuje ograniczenie     w poruszaniu się samochodów ciężarowych na ciągach ulic : Dąbrowskiego – Nowowiejskiego oraz Śląska – Kilińskiego, gdzie ustawione są pionowe znaki zakazu typu B-5.  Podobnie ograniczenia w ruchu samochodów ciężarowych obowiązują na ul. Dekabrystów ( na odcinku od ul. Szajnowicza-Iwanowa do al. Armii Krajowej). Obowiązuje tu zakaz poruszanie się pojazdów ciężarowych o długości ponad 12 m w godzinach od 22 do 6. Zakaz poruszania się samochodów ciężarowych obowiązuje również na ul. św. Rocha ( na odcinku od ul. św. Jadwigi do Rynku Wieluńskiego ) i w al. Jana Pawła II ( na odcinku od Rynku Wieluńskiego do skrzyżowania z ulicami: Szajnowicza-Iwanowa i ks. J. Popiełuszki ). Wprowadzenie takiego ograniczenia było możliwe dzięki wybudowaniu ul. św. Krzysztofa i zmianie przebiegu drogi krajowej DK-4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36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Działania w zakresie wprowadzania ograniczeń przy obecnym kształcie miejskiego układu drogowego są kosztowne i wiążą się w późniejszym czasie z licznymi protestami przedstawicieli firm transportowych                 i miejscowych podmiotów gospodarczych. Jedyną skuteczną metodą zmniejszenia uciążliwości ruchu ciężkiego jest dalsze konsekwentne tworzenie ulicznych układów obwodnicowych umożliwiających przeniesienie tego ruchu. W znacznej mierze odciążenie obecnego układu drogowego nastąpi z chwilą wybudowania autostradowej ( A-1 ) obwodnicy Miasta Częstochowy.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5:00Z</dcterms:created>
  <dc:creator>M</dc:creator>
  <dc:description/>
  <cp:keywords/>
  <dc:language>en-US</dc:language>
  <cp:lastModifiedBy>pwojcik</cp:lastModifiedBy>
  <cp:lastPrinted>2012-08-16T13:40:00Z</cp:lastPrinted>
  <dcterms:modified xsi:type="dcterms:W3CDTF">2012-08-21T09:25:00Z</dcterms:modified>
  <cp:revision>2</cp:revision>
  <dc:subject/>
  <dc:title>Or</dc:title>
</cp:coreProperties>
</file>