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firstLine="5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firstLine="5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firstLine="5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...............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firstLine="5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firstLine="5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...........................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KT ZAŁOŻYCIELSKI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</w:rPr>
        <w:t>GIMNAZJUM SPECJALNEGO NR 30 przy ul. Słowackiego 35 w Częstochowie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Na podstawie art. 58 ust. 1 i 6 ustawy z dnia 7 września 1991 r. o systemie oświaty (jt. Dz. U. z 2004 r. nr 256 poz. 2572 z późn. zm.) 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ada Miasta Częstochowy 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aje akt założycielski dla: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Gimnazjum Specjalnego nr 30 w Częstochowie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: gimnazjum specjalne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: Gimnazjum Specjalne nr 30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: Częstochowa, ul. Słowackiego 35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0" w:after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tabs>
        <w:tab w:val="clear" w:pos="708"/>
        <w:tab w:val="left" w:pos="5220" w:leader="none"/>
      </w:tabs>
      <w:spacing w:before="0" w:after="0"/>
      <w:ind w:left="0" w:right="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Indent"/>
      <w:tabs>
        <w:tab w:val="clear" w:pos="708"/>
        <w:tab w:val="left" w:pos="5220" w:leader="none"/>
      </w:tabs>
      <w:spacing w:before="0" w:after="0"/>
      <w:ind w:left="0" w:right="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Uchwały Nr ………………… Rady Miasta Częstochowy z dnia …………………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11:00Z</dcterms:created>
  <dc:creator>Agnieszka Pilawska-Błaut</dc:creator>
  <dc:description/>
  <cp:keywords/>
  <dc:language>en-US</dc:language>
  <cp:lastModifiedBy>jrekwirewicz</cp:lastModifiedBy>
  <cp:lastPrinted>2013-12-23T16:11:00Z</cp:lastPrinted>
  <dcterms:modified xsi:type="dcterms:W3CDTF">2013-12-27T07:31:00Z</dcterms:modified>
  <cp:revision>3</cp:revision>
  <dc:subject/>
  <dc:title>Załącznik Nr 1</dc:title>
</cp:coreProperties>
</file>