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A NR 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RADY MIASTA CZĘSTOCH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             2005 roku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WWTekstpodstawowy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zmian w budżecie miasta Częstochowy na prawach powiatu na 2005 rok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widowControl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Na podstawie art. 18 ust. 2 pkt 4, art. 51 ust 1 i 2 ustawy z dnia 8 marca 1990 roku o samorządzie gminnym (jednolity tekst Dz. U. Nr 142 z 2001 r., poz. 1591 z późniejszymi zmianami), art. 12 pkt 5 ustawy z dnia 5 czerwca 1998 r. o samorządzie powiatowym (jednolity tekst Dz. U. Nr 142 z 2001 r., poz. 1592 z późniejszymi zmianami), art. 109 ust. 1, ustawy z dnia 26 listopada 1998 roku o finansach publicznych (jednolity tekst Dz. U. Nr 15, poz. 148 z 2003 r. z późniejszymi zmianami) i uchwały budżetowej Nr 553/XXXIX/2004 na rok 2005 Rady Miasta Częstochowy z dnia 27 grudnia 2004 r. Rada Miasta Częstochowy uchwala, co następuje: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widowControl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 1.</w:t>
      </w:r>
    </w:p>
    <w:p>
      <w:pPr>
        <w:pStyle w:val="TextBody"/>
        <w:widowControl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Dokonać zmian w budżecie miasta Częstochowy na prawach powiatu w 2005 roku, jak niżej:</w:t>
      </w:r>
    </w:p>
    <w:p>
      <w:pPr>
        <w:pStyle w:val="TextBody"/>
        <w:widowControl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51"/>
        <w:gridCol w:w="708"/>
        <w:gridCol w:w="4962"/>
        <w:gridCol w:w="1417"/>
        <w:gridCol w:w="1418"/>
      </w:tblGrid>
      <w:tr>
        <w:trPr>
          <w:trHeight w:val="3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-109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40"/>
                <w:sz w:val="22"/>
              </w:rPr>
            </w:pPr>
            <w:r>
              <w:rPr>
                <w:rFonts w:cs="Verdana" w:ascii="Verdana" w:hAnsi="Verdana"/>
                <w:spacing w:val="40"/>
                <w:sz w:val="22"/>
              </w:rPr>
              <w:t>Nazw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wota w złotych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Zmniejszenia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-70" w:hanging="0"/>
              <w:rPr>
                <w:sz w:val="20"/>
              </w:rPr>
            </w:pPr>
            <w:r>
              <w:rPr>
                <w:sz w:val="20"/>
              </w:rPr>
              <w:t>Zwiększeni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trHeight w:val="98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chody ogółe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  <w:tab w:val="left" w:pos="1773" w:leader="none"/>
              </w:tabs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25 833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ansport i łącznoś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 085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1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ogi publiczne gmin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 430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Heading5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ejski Zarząd Dróg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60 430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49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 000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58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Grzywny, mandaty i inne kary pieniężne od osób prawnych i innych jednostek organizacyjnych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 200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69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opłat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90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83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usług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700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40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9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655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9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opłat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65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  <w:t>Administracja publicz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3 0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23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ind w:right="-70" w:hanging="0"/>
              <w:jc w:val="left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Urząd Miasta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3 0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69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opłat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300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4 707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zpieczeństwo publiczne i ochrona przeciwpożar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230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41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rona cywilna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230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2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świata i wychowa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 8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0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podstawowe specjal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0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zedszkol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8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5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cea ogólnokształcąc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7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07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Środki na dofinansowanie własnych zadań bieżących gmin, powiatów, samorządów województw pozyskane z innych źródeł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7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3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zawodow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 8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69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opłat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5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 5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lnictwo wyższ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3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moc materialna dla student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8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9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dukacyjna opieka wychowawcz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88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moc materialna dla uczniów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8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8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9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komunalna i ochrona środowisk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0 7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ściekowa i ochrona wód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0 737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0 737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ultura i ochrona dziedzictwa narodow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 0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11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7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uze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3898" w:leader="none"/>
              </w:tabs>
              <w:ind w:left="-70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e zwrotów dotacji wykorzystanych niezgodnie z przeznaczeniem lub pobranych w nadmiernej wysokośc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u w:val="none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u w:val="non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u w:val="none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u w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chody gmin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09 1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ansport i łącznoś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 085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1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ogi publiczne gmin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 430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Heading5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ejski Zarząd Dróg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60 430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49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innych lokalnych opłat pobieranych przez jednostki samorządu terytorialn. na podstawie odrębnych ustaw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51"/>
        <w:gridCol w:w="708"/>
        <w:gridCol w:w="4962"/>
        <w:gridCol w:w="1417"/>
        <w:gridCol w:w="141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58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Grzywny, mandaty i inne kary pieniężne od osób prawnych i innych jednostek organizacyjnych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 200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69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opłat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90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83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usług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700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40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9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655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9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opłat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65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  <w:t>Administracja publicz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3 0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23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ind w:right="-70" w:hanging="0"/>
              <w:jc w:val="left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Urząd Miasta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3 0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69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opłat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300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4 707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zpieczeństwo publiczne i ochrona przeciwpożar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230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41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rona cywilna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230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2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świata i wychowa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8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0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zedszkol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8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5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Gospodarka komunalna i ochrona środowisk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0 7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ściekowa i ochrona wód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0 737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0 737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ultura i ochrona dziedzictwa narodow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 0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11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7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uze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3898" w:leader="none"/>
              </w:tabs>
              <w:ind w:left="-70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e zwrotów dotacji wykorzystanych niezgodnie z przeznaczeniem lub pobranych w nadmiernej wysokośc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chody powiatu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5 727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świata i wychowa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 7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0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podstawowe specjal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cea ogólnokształcąc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7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07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Środki na dofinansowanie własnych zadań bieżących gmin, powiatów, samorządów województw pozyskane z innych źródeł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7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3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zawodow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 8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69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opłat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51"/>
        <w:gridCol w:w="708"/>
        <w:gridCol w:w="4962"/>
        <w:gridCol w:w="1417"/>
        <w:gridCol w:w="141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5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 5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chody powiatu na podstawie porozumień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95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80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lnictwo wyższ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3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moc materialna dla student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8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9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dukacyjna opieka wychowawcz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88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moc materialna dla uczniów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8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8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9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4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ogół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76 81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639" w:leader="none"/>
              </w:tabs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 028 70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mieszkani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 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095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 2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Komunalny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42 2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43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óżne opłaty i składki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3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58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7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59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ry i odszkodowania wypłacane na rzecz osób fizycznych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 4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61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oszty postępowania sądowego i prokuratorskiego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  <w:t>Działalność usługow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5 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00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lany zagospodarowania przestrzennego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5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Planowania Przestrzennego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75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6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Administr.Architekt.-Budowl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0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  <w:t>Administracja publiczn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2 5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9 7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20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ind w:right="-70" w:hanging="0"/>
              <w:jc w:val="left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Starostwo powiatowe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Transp.i Ewid.Gospod.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6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2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ind w:right="-70" w:hanging="0"/>
              <w:jc w:val="left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Urząd Miasta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8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9 7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Organizacyjn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5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89 7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4 7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6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51"/>
        <w:gridCol w:w="708"/>
        <w:gridCol w:w="4962"/>
        <w:gridCol w:w="1417"/>
        <w:gridCol w:w="141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 8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8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7509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3 7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Organizacyjn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3 7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9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onorar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7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bezosob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4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 3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zpieczeństwo publiczne i ochrona przeciwpożar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2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rona cywi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2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2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sługa długu publiczn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sługa papierów wartościowych, kredytów i pożyczek j.s.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dsetki i dyskonto od krajowych skarbowych papierów wartościowych oraz pożyczek i kredyt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świata i wychowa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9 78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podstaw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 40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9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59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tacje podmiotowe z budżetu dla publicznej jednostki systemu oświaty prowadzonej przez osobę prawną inną niż jednostka samorządu terytorialnego oraz przez osobę fizyczną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4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42" w:right="-70" w:firstLine="3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8010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zkoły podstawowe specja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ddziały przedszkolne w szk. podstawow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66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3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59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tacje podmiotowe z budżetu dla publicznej jednostki systemu oświaty prowadzonej przez osobę prawną inną niż jednostka samorządu terytorialnego oraz przez osobę fizyczną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3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zedszkol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5 3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 44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59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tacje podmiotowe z budżetu dla publicznej jednostki systemu oświaty prowadzonej przez osobę prawną inną niż jednostka samorządu terytorialnego oraz przez osobę fizyczną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 79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8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mnazj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 9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8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51"/>
        <w:gridCol w:w="708"/>
        <w:gridCol w:w="4962"/>
        <w:gridCol w:w="1417"/>
        <w:gridCol w:w="141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59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tacje podmiotowe z budżetu dla publicznej jednostki systemu oświaty prowadzonej przez osobę prawną inną niż jednostka samorządu terytorialnego oraz przez osobę fizyczną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 1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1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mnazja specja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8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8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2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cea ogólnokształc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 3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 5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7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77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8013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zawod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2 68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7 85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 83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8013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zawodowe specja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 5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59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tacje podmiotowe z budżetu dla publicznej jednostki systemu oświaty prowadzonej przez osobę prawną inną niż jednostka samorządu terytorialnego oraz przez osobę fizyczną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 5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4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środki szkolenia, dokształcania i doskonalenia kadr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/>
            </w:pPr>
            <w:r>
              <w:rPr>
                <w:rFonts w:cs="Verdana" w:ascii="Verdana" w:hAnsi="Verdana"/>
                <w:sz w:val="22"/>
              </w:rPr>
              <w:t>9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6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lnictwo wyższ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3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moc materialna dla student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18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ypendia i zasiłki dla student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19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ypendia i zasiłki dla student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Edukacyjna opieka wychowawcz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 0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3 7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ecjalne ośrodki szkolno-wychowawcz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7 68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7 683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0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lacówki wychowania pozaszkolneg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 0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5 0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 0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naty i bursy szko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17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176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moc materialna dla uczniów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142" w:hanging="0"/>
              <w:jc w:val="right"/>
              <w:rPr/>
            </w:pPr>
            <w:r>
              <w:rPr>
                <w:rFonts w:cs="Verdana" w:ascii="Verdana" w:hAnsi="Verdana"/>
                <w:sz w:val="22"/>
              </w:rPr>
              <w:t>88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48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ypendia dla uczni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49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ypendia dla uczni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4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komunalna i ochrona środowis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1 9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71 167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ściekowa i ochrona w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0 7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Ochr.Środow.,Roln.i Leśn.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410 7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na zakup i objęcie akcji oraz wniesienie wkładów do spółek prawa handlowego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0 7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0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odpadam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czyszczanie miast i ws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4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Ochr.Środow.,Roln.i Leśn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 4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4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trzymanie zieleni w miastach i gmina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9 1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Ochr.Środow.,Roln.i Leśn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75 9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6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Zakup energi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27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Zakup usług remon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 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świetlenie ulic, placów i dró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 4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2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Zakup usług remontow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 43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 3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Komunaln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 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5 8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 8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ultura i ochrona dziedzictwa narodow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0 0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10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atry dramatyczne i lalk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4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11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uze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0 0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8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left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  <w:t>Dotacja podmiotowa z budżetu dla samorządowej instytucji kultur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Finansowo-Księgow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3898" w:leader="none"/>
              </w:tabs>
              <w:ind w:left="-70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wrot dotacji wykorzystanych niezgodnie z przeznaczeniem lub pobranych w nadmiernej wysokośc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ultura fizyczna i spor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iekty sportow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6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0 6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6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na zadania gminy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07 81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790 4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mieszkani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 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095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 2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Komunalny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42 2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43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óżne opłaty i składki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3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58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7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59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ry i odszkodowania wypłacane na rzecz osób fizycznych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 4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61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oszty postępowania sądowego i prokuratorskiego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  <w:t>Działalność usługow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5 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00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lany zagospodarowania przestrzennego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5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Planowania Przestrzennego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75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6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Administr.Architekt.-Budowl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0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  <w:t>Administracja publiczn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 5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9 7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2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ind w:right="-70" w:hanging="0"/>
              <w:jc w:val="left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Urząd Miasta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8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9 7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Organizacyjn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5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89 7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4 7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6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0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 8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8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9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3 7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Organizacyjn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3 7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9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onorar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7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bezosob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4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 3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zpieczeństwo publiczne i ochrona przeciwpożar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2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rona cywi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2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2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sługa długu publiczn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sługa papierów wartościowych, kredytów i pożyczek j.s.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dsetki i dyskonto od krajowych skarbowych papierów wartościowych oraz pożyczek i kredyt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świata i wychowa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5 3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podstaw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 40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9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59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tacje podmiotowe z budżetu dla publicznej jednostki systemu oświaty prowadzonej przez osobę prawną inną niż jednostka samorządu terytorialnego oraz przez osobę fizyczną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4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ddziały przedszkolne w szk. podstawow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66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3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59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tacje podmiotowe z budżetu dla publicznej jednostki systemu oświaty prowadzonej przez osobę prawną inną niż jednostka samorządu terytorialnego oraz przez osobę fizyczną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3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zedszkol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5 3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 44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51"/>
        <w:gridCol w:w="708"/>
        <w:gridCol w:w="4962"/>
        <w:gridCol w:w="1417"/>
        <w:gridCol w:w="141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59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tacje podmiotowe z budżetu dla publicznej jednostki systemu oświaty prowadzonej przez osobę prawną inną niż jednostka samorządu terytorialnego oraz przez osobę fizyczną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 79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8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mnazj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 9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80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59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tacje podmiotowe z budżetu dla publicznej jednostki systemu oświaty prowadzonej przez osobę prawną inną niż jednostka samorządu terytorialnego oraz przez osobę fizyczną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 116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dukacyjna opieka wychowawcz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 0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0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lacówki wychowania pozaszkolneg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 0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5 0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 0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komunalna i ochrona środowis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1 9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71 167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ściekowa i ochrona w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0 7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Ochr.Środow.,Roln.i Leśn.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410 7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na zakup i objęcie akcji oraz wniesienie wkładów do spółek prawa handlowego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0 737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0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odpadam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czyszczanie miast i ws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4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Ochr.Środow.,Roln.i Leśn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 4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4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trzymanie zieleni w miastach i gmina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9 1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Ochr.Środow.,Roln.i Leśn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75 9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6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Zakup energi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27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Zakup usług remon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 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świetlenie ulic, placów i dró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 4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2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Zakup usług remontow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 43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 3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Komunaln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 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5 8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 8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ultura i ochrona dziedzictwa narodow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0 0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10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atry dramatyczne i lalk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4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11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uze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0 0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8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left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  <w:t>Dotacja podmiotowa z budżetu dla samorządowej instytucji kultur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Finansowo-Księgow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3898" w:leader="none"/>
              </w:tabs>
              <w:ind w:left="-70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wrot dotacji wykorzystanych niezgodnie z przeznaczeniem lub pobranych w nadmiernej wysokośc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ultura fizyczna i spor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iekty sportow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6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0 6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6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Wydatki na zadania powiatu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9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37 3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  <w:t>Administracja publiczn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 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20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ind w:right="-70" w:hanging="0"/>
              <w:jc w:val="left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Starostwo powiatowe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Transp.i Ewid.Gospod.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6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świata i wychowa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4 46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42" w:right="-70" w:firstLine="3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8010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zkoły podstawowe specja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1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mnazja specja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8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8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2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cea ogólnokształc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 3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 5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7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77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3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zawod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2 68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7 85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 83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8013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zawodowe specja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 5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59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tacje podmiotowe z budżetu dla publicznej jednostki systemu oświaty prowadzonej przez osobę prawną inną niż jednostka samorządu terytorialnego oraz przez osobę fizyczną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 5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4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środki szkolenia, dokształcania i doskonalenia kadr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6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0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dukacyjna opieka wychowawcz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2 8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ecjalne ośrodki szkolno-wychowawcz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7 68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7 683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naty i bursy szko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17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17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51"/>
        <w:gridCol w:w="708"/>
        <w:gridCol w:w="4962"/>
        <w:gridCol w:w="1417"/>
        <w:gridCol w:w="141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datki powiatu na podstawie porozumień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95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lnictwo wyższ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  <w:tab w:val="left" w:pos="3049" w:leader="none"/>
                <w:tab w:val="left" w:pos="3332" w:leader="none"/>
                <w:tab w:val="left" w:pos="3899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3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moc materialna dla student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  <w:tab w:val="left" w:pos="3899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18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ypendia i zasiłki dla student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2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19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ypendia i zasiłki dla student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dukacyjna opieka wychowawcz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88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moc materialna dla uczni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8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48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ypendia dla uczni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4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49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ypendia dla uczni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ind w:left="357" w:hanging="357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Stosownie do § 1 dokonać zmian w załącznikach Nr 6, 7 i 8 do uchwały budżetowej na rok 2005 w zakresie wydatków majątkowych, jak niżej: </w:t>
      </w:r>
    </w:p>
    <w:p>
      <w:pPr>
        <w:pStyle w:val="TextBody"/>
        <w:spacing w:lineRule="auto" w:line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Zał. Nr 6 – Wydatki inwestycyjne – Zadania kontynuowane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z. 900, rozdz. 90004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>
          <w:rFonts w:cs="Verdana" w:ascii="Verdana" w:hAnsi="Verdana"/>
        </w:rPr>
        <w:t xml:space="preserve">zmniejszyć zadanie </w:t>
      </w:r>
      <w:r>
        <w:rPr>
          <w:rFonts w:cs="Verdana" w:ascii="Verdana" w:hAnsi="Verdana"/>
          <w:i/>
        </w:rPr>
        <w:t xml:space="preserve">Rewaloryzacja parków podjasnogorskich – ogrodzenie Parku Staszica </w:t>
      </w:r>
      <w:r>
        <w:rPr>
          <w:rFonts w:cs="Verdana" w:ascii="Verdana" w:hAnsi="Verdana"/>
        </w:rPr>
        <w:t>w kol. 9 i 12 o kwotę 3 200 zł,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z. 900, rozdz. 90095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rPr/>
      </w:pPr>
      <w:r>
        <w:rPr>
          <w:rFonts w:cs="Verdana" w:ascii="Verdana" w:hAnsi="Verdana"/>
        </w:rPr>
        <w:t xml:space="preserve">zmniejszyć zadanie </w:t>
      </w:r>
      <w:r>
        <w:rPr>
          <w:rFonts w:cs="Verdana" w:ascii="Verdana" w:hAnsi="Verdana"/>
          <w:i/>
        </w:rPr>
        <w:t xml:space="preserve">Układ komunikacyjny do obsługi cmentarza komunalnego. Budowa ul. Radomskiej </w:t>
      </w:r>
      <w:r>
        <w:rPr>
          <w:rFonts w:cs="Verdana" w:ascii="Verdana" w:hAnsi="Verdana"/>
        </w:rPr>
        <w:t>w kol. 9 i 12 o kwotę 15 800 zł,</w:t>
      </w:r>
    </w:p>
    <w:p>
      <w:pPr>
        <w:pStyle w:val="TextBody"/>
        <w:spacing w:lineRule="auto" w:line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Zał. Nr 7 – Wydatki inwestycyjne – Zadania noworozpoczynane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z. 750, rozdz. 75023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Fonts w:cs="Verdana" w:ascii="Verdana" w:hAnsi="Verdana"/>
        </w:rPr>
        <w:t xml:space="preserve">zmniejszyć zadanie </w:t>
      </w:r>
      <w:r>
        <w:rPr>
          <w:rFonts w:cs="Verdana" w:ascii="Verdana" w:hAnsi="Verdana"/>
          <w:i/>
        </w:rPr>
        <w:t xml:space="preserve">Modernizacja obiektów użyteczności publicznej (w tym administracyjnych) – Modernizacja budynku Urzędu Miasta – część parteru –II etap </w:t>
      </w:r>
      <w:r>
        <w:rPr>
          <w:rFonts w:cs="Verdana" w:ascii="Verdana" w:hAnsi="Verdana"/>
        </w:rPr>
        <w:t>w kol. 8 i 11 o kwotę 3 890 zł,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z. 854, rozdz. 85407</w:t>
      </w:r>
    </w:p>
    <w:p>
      <w:pPr>
        <w:pStyle w:val="TextBody"/>
        <w:numPr>
          <w:ilvl w:val="0"/>
          <w:numId w:val="14"/>
        </w:numPr>
        <w:spacing w:lineRule="auto" w:line="240"/>
        <w:rPr/>
      </w:pPr>
      <w:r>
        <w:rPr>
          <w:rFonts w:cs="Verdana" w:ascii="Verdana" w:hAnsi="Verdana"/>
        </w:rPr>
        <w:t xml:space="preserve">zmniejszyć zadanie </w:t>
      </w:r>
      <w:r>
        <w:rPr>
          <w:rFonts w:cs="Verdana" w:ascii="Verdana" w:hAnsi="Verdana"/>
          <w:i/>
        </w:rPr>
        <w:t xml:space="preserve">Młodzieżowy Dom Kultury – Pałacyk Hantkego - remont </w:t>
      </w:r>
      <w:r>
        <w:rPr>
          <w:rFonts w:cs="Verdana" w:ascii="Verdana" w:hAnsi="Verdana"/>
        </w:rPr>
        <w:t>w kol. 8 i 11 o kwotę 25 050 zł,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z. 921, rozdz. 92106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zmniejszyć zadanie </w:t>
      </w:r>
      <w:r>
        <w:rPr>
          <w:rFonts w:cs="Verdana" w:ascii="Verdana" w:hAnsi="Verdana"/>
          <w:i/>
        </w:rPr>
        <w:t xml:space="preserve">Modernizacja obiektów użyteczności publicznej (w tym administracyjnych) – Teatr im. A.Mickiewicza- III etap modernizacji </w:t>
      </w:r>
      <w:r>
        <w:rPr>
          <w:rFonts w:cs="Verdana" w:ascii="Verdana" w:hAnsi="Verdana"/>
        </w:rPr>
        <w:t>w kol. 8 i 11 o kwotę 400 zł,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z. 926, rozdz. 92601</w:t>
      </w:r>
    </w:p>
    <w:p>
      <w:pPr>
        <w:pStyle w:val="TextBody"/>
        <w:numPr>
          <w:ilvl w:val="0"/>
          <w:numId w:val="8"/>
        </w:numPr>
        <w:spacing w:lineRule="auto" w:line="240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zmniejszyć zadanie </w:t>
      </w:r>
      <w:r>
        <w:rPr>
          <w:rFonts w:cs="Verdana" w:ascii="Verdana" w:hAnsi="Verdana"/>
          <w:i/>
        </w:rPr>
        <w:t xml:space="preserve">Modernizacja lodowiska miejskiego </w:t>
      </w:r>
      <w:r>
        <w:rPr>
          <w:rFonts w:cs="Verdana" w:ascii="Verdana" w:hAnsi="Verdana"/>
        </w:rPr>
        <w:t>w kol. 8 i 11 o kwotę 10 000 zł,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z. 926, rozdz. 92601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zmniejszyć zadanie </w:t>
      </w:r>
      <w:r>
        <w:rPr>
          <w:rFonts w:cs="Verdana" w:ascii="Verdana" w:hAnsi="Verdana"/>
          <w:i/>
        </w:rPr>
        <w:t xml:space="preserve">Miejskie sezonowe lodowisko – Stary Rynek przyłącza </w:t>
      </w:r>
      <w:r>
        <w:rPr>
          <w:rFonts w:cs="Verdana" w:ascii="Verdana" w:hAnsi="Verdana"/>
        </w:rPr>
        <w:t>w kol. 8 i 11 o kwotę 600 zł,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z. 900, rozdz. 90001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wprowadzić zadanie </w:t>
      </w:r>
      <w:r>
        <w:rPr>
          <w:rFonts w:cs="Verdana" w:ascii="Verdana" w:hAnsi="Verdana"/>
          <w:i/>
        </w:rPr>
        <w:t>Udziały na podwyższenie kapitału Oczyszczalni Ścieków „Warta” S.A.</w:t>
      </w:r>
      <w:r>
        <w:rPr>
          <w:rFonts w:cs="Verdana" w:ascii="Verdana" w:hAnsi="Verdana"/>
        </w:rPr>
        <w:t xml:space="preserve"> z kwotą w kol. 8 i 9  - 410 737 zł,</w:t>
      </w:r>
      <w:r>
        <w:br w:type="page"/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z. 700, rozdz. 70095</w:t>
      </w:r>
    </w:p>
    <w:p>
      <w:pPr>
        <w:pStyle w:val="TextBody"/>
        <w:numPr>
          <w:ilvl w:val="0"/>
          <w:numId w:val="15"/>
        </w:numPr>
        <w:spacing w:lineRule="auto" w:line="240" w:before="0" w:after="120"/>
        <w:rPr/>
      </w:pPr>
      <w:r>
        <w:rPr>
          <w:rFonts w:cs="Verdana" w:ascii="Verdana" w:hAnsi="Verdana"/>
        </w:rPr>
        <w:t>zmienić nazwę zadania z „</w:t>
      </w:r>
      <w:r>
        <w:rPr>
          <w:rFonts w:cs="Verdana" w:ascii="Verdana" w:hAnsi="Verdana"/>
          <w:i/>
        </w:rPr>
        <w:t>Przebudowa i remont związany ze zmianą sposobu użytkowania budynku przy ul. Wirażowej 8a</w:t>
      </w:r>
      <w:r>
        <w:rPr>
          <w:rFonts w:cs="Verdana" w:ascii="Verdana" w:hAnsi="Verdana"/>
        </w:rPr>
        <w:t>” na „</w:t>
      </w:r>
      <w:r>
        <w:rPr>
          <w:rFonts w:cs="Verdana" w:ascii="Verdana" w:hAnsi="Verdana"/>
          <w:i/>
        </w:rPr>
        <w:t>Wymiana przyłącza c.o. oraz wodociągowego w budynku przy ul. Wirażowej 8a</w:t>
      </w:r>
      <w:r>
        <w:rPr>
          <w:rFonts w:cs="Verdana" w:ascii="Verdana" w:hAnsi="Verdana"/>
        </w:rPr>
        <w:t xml:space="preserve">”, </w:t>
      </w:r>
    </w:p>
    <w:p>
      <w:pPr>
        <w:pStyle w:val="TextBody"/>
        <w:spacing w:lineRule="auto" w:line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Zał. Nr 8 – Wydatki inwestycyjne - Zakupy inwestycyjne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z. 710, rozdz. 71004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>
          <w:rFonts w:cs="Verdana" w:ascii="Verdana" w:hAnsi="Verdana"/>
        </w:rPr>
        <w:t xml:space="preserve">zmniejszyć zadanie </w:t>
      </w:r>
      <w:r>
        <w:rPr>
          <w:rFonts w:cs="Verdana" w:ascii="Verdana" w:hAnsi="Verdana"/>
          <w:i/>
        </w:rPr>
        <w:t>Zakup sprzętu i oprogramowania do realizacji opracowania ekofizjograficznego</w:t>
      </w:r>
      <w:r>
        <w:rPr>
          <w:rFonts w:cs="Verdana" w:ascii="Verdana" w:hAnsi="Verdana"/>
        </w:rPr>
        <w:t xml:space="preserve"> w kol. 7 i 9 o kwotę 15 000 zł,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z. 750, rozdz. 75023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>
          <w:rFonts w:cs="Verdana" w:ascii="Verdana" w:hAnsi="Verdana"/>
        </w:rPr>
        <w:t xml:space="preserve">wprowadzić zadanie </w:t>
      </w:r>
      <w:r>
        <w:rPr>
          <w:rFonts w:cs="Verdana" w:ascii="Verdana" w:hAnsi="Verdana"/>
          <w:i/>
        </w:rPr>
        <w:t xml:space="preserve">Zakup instrumentu muzycznego – pianina elektronicznego </w:t>
      </w:r>
      <w:r>
        <w:rPr>
          <w:rFonts w:cs="Verdana" w:ascii="Verdana" w:hAnsi="Verdana"/>
        </w:rPr>
        <w:t>z kwotą w kol. 7 i 8 – 5 000 zł,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z. 801, rozdz.80142</w:t>
      </w:r>
    </w:p>
    <w:p>
      <w:pPr>
        <w:pStyle w:val="TextBody"/>
        <w:numPr>
          <w:ilvl w:val="0"/>
          <w:numId w:val="12"/>
        </w:numPr>
        <w:spacing w:lineRule="auto" w:line="240" w:before="0" w:after="120"/>
        <w:ind w:left="357" w:hanging="357"/>
        <w:rPr/>
      </w:pPr>
      <w:r>
        <w:rPr>
          <w:rFonts w:cs="Verdana" w:ascii="Verdana" w:hAnsi="Verdana"/>
        </w:rPr>
        <w:t xml:space="preserve">wprowadzić zadanie </w:t>
      </w:r>
      <w:r>
        <w:rPr>
          <w:rFonts w:cs="Verdana" w:ascii="Verdana" w:hAnsi="Verdana"/>
          <w:i/>
        </w:rPr>
        <w:t>Zakup projektora multimedialnego i komputera w Samorządowym Ośrodku Doskonalenia</w:t>
      </w:r>
      <w:r>
        <w:rPr>
          <w:rFonts w:cs="Verdana" w:ascii="Verdana" w:hAnsi="Verdana"/>
        </w:rPr>
        <w:t xml:space="preserve"> z kwotą w kol. 7 i 8 – 9 000 zł.</w:t>
      </w:r>
    </w:p>
    <w:p>
      <w:pPr>
        <w:pStyle w:val="Tekstpodstawowywcity2"/>
        <w:numPr>
          <w:ilvl w:val="0"/>
          <w:numId w:val="5"/>
        </w:numPr>
        <w:rPr/>
      </w:pPr>
      <w:r>
        <w:rPr/>
        <w:t>Odpowiednio do zmian ujętych w załączniku Nr 6, 7 i 8  dokonać zmian w załączniku Nr 9 do uchwały budżetowej na rok 2005 – Wydatki inwestycyjne w latach 2005, 2006, 2007 związane z Wieloletnim Planem Inwestycyjnym.</w:t>
      </w:r>
    </w:p>
    <w:p>
      <w:pPr>
        <w:pStyle w:val="TextBody"/>
        <w:widowControl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TextBody"/>
        <w:widowControl/>
        <w:numPr>
          <w:ilvl w:val="0"/>
          <w:numId w:val="9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Wobec powyższych zmian plan dochodów ulegnie zwiększeniu o kwotę 625 833 zł a plan wydatków ulegnie zwiększeniu o kwotę 551 893 zł i kształtuje się po stronie dochodów na poziomie 610 953 549 zł, natomiast po stronie wydatków na poziomie 648 924 688 zł.</w:t>
      </w:r>
    </w:p>
    <w:p>
      <w:pPr>
        <w:pStyle w:val="TextBodyIndent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rFonts w:cs="Verdana" w:ascii="Verdana" w:hAnsi="Verdana"/>
        </w:rPr>
        <w:t>Ustala się planowaną różnicę między dochodami a wydatkami na kwotę 37 971 139 zł. Źródłem pokrycia deficytu jest kredyt, pożyczki i wolne środki jako nadwyżka środków pieniężnych na rachunku bieżącym budżetu j.s.t. wynikająca z rozliczeń kredytów i pożyczek z lat ubiegłych.</w:t>
      </w:r>
    </w:p>
    <w:p>
      <w:pPr>
        <w:pStyle w:val="TextBodyIndent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TextBody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W załączniku Nr 5 do uchwały budżetowej na rok 2005 w zakresie przychodów i rozchodów budżetu miasta na rok 2005 </w:t>
      </w:r>
    </w:p>
    <w:p>
      <w:pPr>
        <w:pStyle w:val="TextBody"/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po stronie Przychody: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lineRule="auto" w:line="240"/>
        <w:ind w:left="284" w:hanging="284"/>
        <w:rPr/>
      </w:pPr>
      <w:r>
        <w:rPr>
          <w:rFonts w:cs="Verdana" w:ascii="Verdana" w:hAnsi="Verdana"/>
        </w:rPr>
        <w:t>zmniejszyć poz. „952 Przychody z zaciągniętych pożyczek i kredytów na rynku krajowym” o kwotę 73 940 zł, tj. do kwoty 72 631 204 zł.</w:t>
      </w:r>
    </w:p>
    <w:p>
      <w:pPr>
        <w:pStyle w:val="TextBodyIndent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TextBody"/>
        <w:widowControl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Dokonać zmian w załączniku Nr 16 do uchwały budżetowej na rok 2005 -Zestawienie przychodów i wydatków dochodów własnych, jak w załączniku Nr 1 do niniejszej uchwały.</w:t>
      </w:r>
    </w:p>
    <w:p>
      <w:pPr>
        <w:pStyle w:val="TextBodyIndent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.</w:t>
      </w:r>
    </w:p>
    <w:p>
      <w:pPr>
        <w:pStyle w:val="TextBodyIndent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7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p>
      <w:pPr>
        <w:pStyle w:val="TextBodyIndent"/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rządziła:</w:t>
      </w:r>
    </w:p>
    <w:p>
      <w:pPr>
        <w:pStyle w:val="TextBodyIndent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. Fijołek</w:t>
      </w:r>
    </w:p>
    <w:sectPr>
      <w:footerReference w:type="default" r:id="rId2"/>
      <w:type w:val="nextPage"/>
      <w:pgSz w:w="11906" w:h="16838"/>
      <w:pgMar w:left="1418" w:right="1559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_______________________________________________________________________________________</w:t>
    </w:r>
  </w:p>
  <w:p>
    <w:pPr>
      <w:pStyle w:val="Heading"/>
      <w:jc w:val="both"/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  <w:t xml:space="preserve">UCHWAŁA NR                            RADY MIASTA CZĘSTOCHOWY z dnia              </w:t>
    </w:r>
  </w:p>
  <w:p>
    <w:pPr>
      <w:pStyle w:val="Footer"/>
      <w:spacing w:lineRule="atLeast" w:line="100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9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9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7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ind w:left="18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ind w:left="7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70" w:hanging="0"/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Bookman Old Style" w:hAnsi="Bookman Old Style" w:cs="Bookman Old Styl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Bookman Old Style" w:hAnsi="Bookman Old Style" w:cs="Bookman Old Style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70" w:hanging="0"/>
      <w:jc w:val="center"/>
      <w:outlineLvl w:val="4"/>
    </w:pPr>
    <w:rPr>
      <w:rFonts w:ascii="Bookman Old Style" w:hAnsi="Bookman Old Style" w:cs="Bookman Old Style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70" w:hanging="0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ind w:right="-70" w:hanging="0"/>
      <w:jc w:val="center"/>
      <w:outlineLvl w:val="7"/>
    </w:pPr>
    <w:rPr>
      <w:rFonts w:ascii="Verdana" w:hAnsi="Verdana" w:cs="Verdana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Verdana" w:hAnsi="Verdana" w:cs="Verdana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5z0">
    <w:name w:val="WW8Num5z0"/>
    <w:qFormat/>
    <w:rPr>
      <w:rFonts w:ascii="StarSymbol" w:hAnsi="StarSymbol" w:cs="StarSymbol"/>
    </w:rPr>
  </w:style>
  <w:style w:type="character" w:styleId="WW8Num7z0">
    <w:name w:val="WW8Num7z0"/>
    <w:qFormat/>
    <w:rPr>
      <w:rFonts w:ascii="Symbol" w:hAnsi="Symbol" w:cs="Symbol"/>
      <w:sz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6"/>
    </w:rPr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1z0">
    <w:name w:val="WW8Num11z0"/>
    <w:qFormat/>
    <w:rPr>
      <w:rFonts w:ascii="StarSymbol" w:hAnsi="StarSymbol" w:cs="Star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6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6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  <w:sz w:val="28"/>
    </w:rPr>
  </w:style>
  <w:style w:type="character" w:styleId="WW8Num59z0">
    <w:name w:val="WW8Num59z0"/>
    <w:qFormat/>
    <w:rPr>
      <w:rFonts w:ascii="Times New Roman" w:hAnsi="Times New Roman" w:cs="Times New Roman"/>
      <w:sz w:val="26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Lucida Console" w:hAnsi="Lucida Console" w:cs="Lucida Console"/>
      <w:sz w:val="2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6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6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sz w:val="26"/>
    </w:rPr>
  </w:style>
  <w:style w:type="character" w:styleId="WW8Num73z0">
    <w:name w:val="WW8Num73z0"/>
    <w:qFormat/>
    <w:rPr>
      <w:rFonts w:ascii="Symbol" w:hAnsi="Symbol" w:cs="Symbol"/>
      <w:sz w:val="28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  <w:sz w:val="28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8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sz w:val="24"/>
    </w:rPr>
  </w:style>
  <w:style w:type="character" w:styleId="WW8Num93z0">
    <w:name w:val="WW8Num93z0"/>
    <w:qFormat/>
    <w:rPr>
      <w:rFonts w:ascii="Times New Roman" w:hAnsi="Times New Roman" w:cs="Times New Roman"/>
      <w:sz w:val="24"/>
    </w:rPr>
  </w:style>
  <w:style w:type="character" w:styleId="WW8Num94z0">
    <w:name w:val="WW8Num94z0"/>
    <w:qFormat/>
    <w:rPr>
      <w:rFonts w:ascii="Times New Roman" w:hAnsi="Times New Roman" w:cs="Times New Roman"/>
      <w:sz w:val="26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Times New Roman" w:hAnsi="Times New Roman" w:cs="Times New Roman"/>
      <w:sz w:val="16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  <w:sz w:val="24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suppressAutoHyphens w:val="true"/>
    </w:pPr>
    <w:rPr>
      <w:b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19:00Z</dcterms:created>
  <dc:creator>ZF</dc:creator>
  <dc:description/>
  <dc:language>en-US</dc:language>
  <cp:lastModifiedBy>Turlej_D</cp:lastModifiedBy>
  <cp:lastPrinted>2005-12-23T10:53:00Z</cp:lastPrinted>
  <dcterms:modified xsi:type="dcterms:W3CDTF">2005-12-28T08:19:00Z</dcterms:modified>
  <cp:revision>2</cp:revision>
  <dc:subject/>
  <dc:title>UCHWAŁA Nr </dc:title>
</cp:coreProperties>
</file>