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Częstochowa, 2007-04-27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ZSS.0057-9/07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4320" w:hanging="360"/>
        <w:rPr>
          <w:szCs w:val="22"/>
        </w:rPr>
      </w:pPr>
      <w:r>
        <w:rPr>
          <w:szCs w:val="22"/>
        </w:rPr>
        <w:t xml:space="preserve">Pan Janusz Adamkiewicz </w:t>
      </w:r>
    </w:p>
    <w:p>
      <w:pPr>
        <w:pStyle w:val="TextBody"/>
        <w:ind w:firstLine="3960"/>
        <w:rPr>
          <w:szCs w:val="22"/>
        </w:rPr>
      </w:pPr>
      <w:r>
        <w:rPr>
          <w:szCs w:val="22"/>
        </w:rPr>
        <w:t>Radny Miasta Częstochowy</w:t>
      </w:r>
    </w:p>
    <w:p>
      <w:pPr>
        <w:pStyle w:val="TextBody"/>
        <w:ind w:left="4320" w:hanging="360"/>
        <w:rPr>
          <w:szCs w:val="22"/>
        </w:rPr>
      </w:pPr>
      <w:r>
        <w:rPr>
          <w:szCs w:val="22"/>
        </w:rPr>
      </w:r>
    </w:p>
    <w:p>
      <w:pPr>
        <w:pStyle w:val="TextBody"/>
        <w:ind w:firstLine="3960"/>
        <w:rPr>
          <w:szCs w:val="22"/>
        </w:rPr>
      </w:pPr>
      <w:r>
        <w:rPr>
          <w:szCs w:val="22"/>
        </w:rPr>
      </w:r>
    </w:p>
    <w:p>
      <w:pPr>
        <w:pStyle w:val="TextBody"/>
        <w:ind w:firstLine="3960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rPr>
          <w:szCs w:val="22"/>
        </w:rPr>
      </w:pPr>
      <w:r>
        <w:rPr>
          <w:szCs w:val="22"/>
        </w:rPr>
        <w:t>Dot. interpelacji w sprawie realizacji restrukturyzacji Miejskiego Szpitala Zespolonego w Częstochowi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W odpowiedzi na Pana interpelację z dnia 23 kwietnia 2007 r. w sprawie realizacji restrukturyzacji Miejskiego Szpitala Zespolonego w Częstochowie informuję, co następuje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Warunki restrukturyzacji Szpitala zostały ustalone przez wojewodę śląskiego w decyzji Nr PS.V-0717-23-53/05 z dnia 26 listopada 2005 roku. Wyznaczono w niej termin zakończenia postępowania restrukturyzacyjnego, nie później niż do 26 października 2007 rok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programu restrukturyzacyjnego Miejski Szpital Zespolony uzyskał środki finansowe z dwóch źróde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u Gospodarstwa Krajowego - pożyczka w kwocie 6.258.009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u Ochrony Środowiska – kredyt w kwocie 6.000.000 z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owyższych środków zostały spłacone zobowiązania z terminem płatności do 31.12.2004 roku, w następującym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obec pracowników </w:t>
        <w:tab/>
        <w:tab/>
        <w:tab/>
        <w:t>1.257.94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obec ZUS </w:t>
        <w:tab/>
        <w:tab/>
        <w:tab/>
        <w:tab/>
        <w:tab/>
        <w:t>7.436.29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bec wierzycieli cywilnoprawnych</w:t>
        <w:tab/>
        <w:t>3.522.52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wizje bankowe </w:t>
        <w:tab/>
        <w:tab/>
        <w:tab/>
        <w:t xml:space="preserve">              31.240 zł.</w:t>
      </w:r>
    </w:p>
    <w:p>
      <w:pPr>
        <w:pStyle w:val="Normalny1"/>
        <w:bidi w:val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ny1"/>
        <w:bidi w:val="0"/>
        <w:ind w:first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Niezb</w:t>
      </w:r>
      <w:r>
        <w:rPr>
          <w:rFonts w:eastAsia="Arial Unicode MS" w:cs="Arial Unicode MS" w:ascii="Verdana" w:hAnsi="Verdana"/>
          <w:color w:val="000000"/>
          <w:sz w:val="22"/>
          <w:szCs w:val="22"/>
        </w:rPr>
        <w:t>ędnym warunkiem pozytywnego zakończenia procesu restrukturyzacji, jest nieposiadanie zobowiązań publiczno-prawnych.</w:t>
      </w:r>
    </w:p>
    <w:p>
      <w:pPr>
        <w:pStyle w:val="Normalny1"/>
        <w:bidi w:val="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Na dzień 31 grudnia 2006 roku Miejski Szpital Zespolony miał w tym zakresie zobowiązania w kwocie 26.884,5 tys. zł.</w:t>
      </w:r>
    </w:p>
    <w:p>
      <w:pPr>
        <w:pStyle w:val="Normalny1"/>
        <w:bidi w:val="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Od stycznia 2007 roku Szpital należne ZUS składki, wynoszące miesięcznie ok. 1,1 mln zł, reguluje jedynie w wysokości 400 tys. zł, prowadząc jednocześnie negocjacje zmierzające do zawarcia układu ratalnego oraz częściowego umorzenia składek.</w:t>
      </w:r>
    </w:p>
    <w:p>
      <w:pPr>
        <w:pStyle w:val="Normalny1"/>
        <w:bidi w:val="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ab/>
        <w:t xml:space="preserve">Miejski Szpital Zespolony posiada ponadto zobowiązania wobec kontrahentów cywilnoprawnych wynoszące na dzień 31.12.2006 roku 8.197,2 tys. zł. </w:t>
      </w:r>
    </w:p>
    <w:p>
      <w:pPr>
        <w:pStyle w:val="Normalny1"/>
        <w:bidi w:val="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Wymagalne zobowiązania cywilnoprawne są niejednokrotnie odsprzedawane przez wierzycieli firmom windykacyjnym, którym w pierwszej kolejności Szpital zmuszony jest przekazywać należności celem uniknięcia egzekucji komorniczej.</w:t>
      </w:r>
    </w:p>
    <w:p>
      <w:pPr>
        <w:pStyle w:val="Normalny1"/>
        <w:bidi w:val="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Ogranicza to swobodę w podejmowaniu decyzji, w kwestii ważności i pierwszeństwa regulowania zobowiązań.</w:t>
      </w:r>
    </w:p>
    <w:p>
      <w:pPr>
        <w:pStyle w:val="Normalny1"/>
        <w:bidi w:val="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 xml:space="preserve">Od stycznia 2007 roku Miejski Szpital Zespolony miesięcznie generuje stratę z działalności wynoszącą ok. 1 mln zł. </w:t>
      </w:r>
    </w:p>
    <w:p>
      <w:pPr>
        <w:pStyle w:val="Normalny1"/>
        <w:bidi w:val="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</w:r>
    </w:p>
    <w:p>
      <w:pPr>
        <w:pStyle w:val="Normalny1"/>
        <w:bidi w:val="0"/>
        <w:jc w:val="both"/>
        <w:rPr/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ab/>
        <w:t xml:space="preserve">Możliwość częściowej spłaty zobowiązań Szpital dostrzega w pozytywnym zakończeniu </w:t>
      </w:r>
      <w:r>
        <w:rPr>
          <w:rFonts w:cs="Verdana" w:ascii="Verdana" w:hAnsi="Verdana"/>
          <w:sz w:val="22"/>
          <w:szCs w:val="22"/>
        </w:rPr>
        <w:t>postępowania sądowego przeciwko Śląskiemu Oddziałowi Wojewódzkiemu Narodowego Funduszu Zdrowia, odwieszonego w dniu 29 czerwca 2006 ro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iśmie procesowym Szpital domaga się zwrotu kwoty 6.468.858,90 zł, wynikającej podwyżek wypłaconych pracownikom w latach 2001-2003 na podstawie tzw. „ustawy 203”, domagając się jednocześnie naliczenia odsetek ustawowych. </w:t>
      </w:r>
    </w:p>
    <w:p>
      <w:pPr>
        <w:pStyle w:val="TextBody"/>
        <w:rPr>
          <w:szCs w:val="22"/>
        </w:rPr>
      </w:pPr>
      <w:r>
        <w:rPr>
          <w:szCs w:val="22"/>
        </w:rPr>
        <w:t>W trakcie wykonywania oceny biegły uzyskał wydłużenie terminu o 3 miesiące. Nie jest znany termin kolejnej rozprawy. Na obecnym etapie postępowania mało prawdopodobne jest uzyskanie rozstrzygnięcia przed terminem zakończenia procesu restrukturyzacji.</w:t>
      </w:r>
    </w:p>
    <w:p>
      <w:pPr>
        <w:pStyle w:val="Normalny1"/>
        <w:bidi w:val="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</w:r>
    </w:p>
    <w:p>
      <w:pPr>
        <w:pStyle w:val="Normalny1"/>
        <w:bidi w:val="0"/>
        <w:jc w:val="both"/>
        <w:rPr/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ab/>
        <w:t>Obecna sytuacja ekonomiczno-finansowa Szpitala jest bardzo trudna i </w:t>
      </w:r>
      <w:r>
        <w:rPr>
          <w:rFonts w:eastAsia="Arial Unicode MS" w:cs="Verdana" w:ascii="Verdana" w:hAnsi="Verdana"/>
          <w:sz w:val="22"/>
          <w:szCs w:val="22"/>
        </w:rPr>
        <w:t>w znacznym</w:t>
      </w:r>
      <w:r>
        <w:rPr>
          <w:rFonts w:eastAsia="Arial Unicode MS" w:cs="Arial Unicode MS" w:ascii="Verdana" w:hAnsi="Verdana"/>
          <w:color w:val="000000"/>
          <w:sz w:val="22"/>
          <w:szCs w:val="22"/>
        </w:rPr>
        <w:t xml:space="preserve"> stopniu uniemożliwia normalne funkcjonowanie.</w:t>
      </w:r>
    </w:p>
    <w:p>
      <w:pPr>
        <w:pStyle w:val="Normalny1"/>
        <w:bidi w:val="0"/>
        <w:ind w:firstLine="36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W związku z powyższym, biorąc pod uwagę realne zagrożenie niewywiązania się z warunków restrukturyzacji określonych przez wojewodę, które skutkować będzie utratą możliwości umorzenia zobowiązań publiczno-prawnych w kwocie przekraczającej 7 mln. zł oraz utratę możliwości częściowego umorzenia pożyczki z Budżetu Państwa w kwocie około 4,4 mln zł, Miejski Szpital Zespolony podjął czynności w celu pozyskania długoterminowego kredytu w kwocie 32 mln zł, podpisując 23 kwietnia 2007 roku umowę ze Spółką z o.o. FINRYAN Instrumenty Finansowe na opracowanie dokumentacji pozwalającej na pozyskanie tego kredytu.</w:t>
      </w:r>
    </w:p>
    <w:p>
      <w:pPr>
        <w:pStyle w:val="Normalny1"/>
        <w:bidi w:val="0"/>
        <w:ind w:firstLine="36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 xml:space="preserve">Podkreślić należy fakt, że do zakończenia procesu restrukturyzacji pozostało Szpitalowi tylko ok. 6 miesięcy i bez uzyskania kredytu pozytywne zakończenie restrukturyzacji nie będzie możliwe. </w:t>
      </w:r>
    </w:p>
    <w:p>
      <w:pPr>
        <w:pStyle w:val="Normalny1"/>
        <w:bidi w:val="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Uzyskanie kredytu wymaga jednak dopełnienia wielu czasochłonnych procedur formalnych i trudno przewidzieć na tym etapie realizacji, czy uda się wyłonić w wyniku procedury przetargowej Bank, który zachce udzielić Szpitalowi Kredytu.</w:t>
      </w:r>
    </w:p>
    <w:p>
      <w:pPr>
        <w:pStyle w:val="Normalny1"/>
        <w:bidi w:val="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ny1"/>
        <w:bidi w:val="0"/>
        <w:jc w:val="right"/>
        <w:rPr>
          <w:rFonts w:cs="Arial"/>
        </w:rPr>
      </w:pPr>
      <w:r>
        <w:rPr>
          <w:rFonts w:cs="Arial"/>
        </w:rPr>
        <w:t>(-) mgr Zdzisław Jacek Betn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color w:val="FF0000"/>
      <w:sz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02:00Z</dcterms:created>
  <dc:creator>Wiazowska_G</dc:creator>
  <dc:description/>
  <dc:language>en-US</dc:language>
  <cp:lastModifiedBy>wojcik_p</cp:lastModifiedBy>
  <cp:lastPrinted>2113-01-01T00:00:00Z</cp:lastPrinted>
  <dcterms:modified xsi:type="dcterms:W3CDTF">2010-01-11T09:11:00Z</dcterms:modified>
  <cp:revision>7</cp:revision>
  <dc:subject/>
  <dc:title>Miejski Szpital Zespolony w dniu 17 kwietnia 2007 roku pismem N</dc:title>
</cp:coreProperties>
</file>