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753/LXIV/20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0 września 2010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jęcia „Wieloletniego programu gospodarowania mieszkaniowym zasobem Gminy Miasta Częstochowy na lata 2011-2015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18 ust. 2 pkt 15, art. 40 ust. 1, art. 42 ustawy z dnia 8 marca 1990 r. o samorządzie gminnym (jt. Dz. U. z 2001 r. Nr 142, poz. 1591 z późn. zm.) oraz art. 21 ust. 1 pkt 1 i ust. 2 ustawy z dnia 21 czerwca 2001 r. o ochronie praw lokatorów, mieszkaniowym zasobie gminy i o zmianie Kodeksu cywilnego (jt. Dz. U. z 2005 r. Nr 31, poz. 266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„Wieloletni program gospodarowania mieszkaniowym zasobem Gminy Miasta Częstochowy na lata 2011-2015”, stanowiący załącznik do niniejszej uchwał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, o którym mowa w ust. 1 będzie poddawany stałej aktualizacji według potrze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 508/XXXVII/2004 Rady Miasta Częstochowy z dnia 26 listopada 2004 r. w sprawie wieloletniego programu gospodarowania mieszkaniowym zasobem Gminy Częstochowa na lata 2005-2010 i uchwała Nr 147/XII/2007 Rady Miasta Częstochowy z dnia 28 czerwca 2007 r. w sprawie zmiany uchwały Nr 508/XXXVII/2004 Rady Miasta Częstochowy z dnia 26 listopada 2004 r. w sprawie wieloletniego programu gospodarowania mieszkaniowym zasobem Gminy Częstochowa na lata 2005-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ustalenia stawek czynszu na podstawie niniejszej uchwały, czynsz najmu ustala się na podstawie dotychczasowych zas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8880" w:leader="none"/>
        </w:tabs>
        <w:spacing w:lineRule="auto" w:line="240" w:before="0" w:after="0"/>
        <w:ind w:left="4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a </w:t>
      </w:r>
    </w:p>
    <w:p>
      <w:pPr>
        <w:pStyle w:val="Normal"/>
        <w:tabs>
          <w:tab w:val="clear" w:pos="340"/>
          <w:tab w:val="left" w:pos="8880" w:leader="none"/>
        </w:tabs>
        <w:spacing w:lineRule="auto" w:line="240" w:before="0" w:after="0"/>
        <w:ind w:left="4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tabs>
          <w:tab w:val="clear" w:pos="340"/>
          <w:tab w:val="left" w:pos="8880" w:leader="none"/>
        </w:tabs>
        <w:spacing w:lineRule="auto" w:line="240" w:before="0" w:after="0"/>
        <w:ind w:left="4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Ewa Pachu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1545" w:leader="none"/>
        </w:tabs>
        <w:spacing w:lineRule="auto" w:line="240" w:before="0" w:after="0"/>
        <w:ind w:right="8265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340"/>
          <w:tab w:val="left" w:pos="1545" w:leader="none"/>
        </w:tabs>
        <w:spacing w:lineRule="auto" w:line="240" w:before="0" w:after="0"/>
        <w:ind w:right="826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tabs>
          <w:tab w:val="clear" w:pos="340"/>
          <w:tab w:val="left" w:pos="1545" w:leader="none"/>
        </w:tabs>
        <w:spacing w:lineRule="auto" w:line="240" w:before="0" w:after="0"/>
        <w:ind w:right="69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753/LXIV/2010  RADY MIASTA CZĘSTOCHOWY z dnia 20 września 2010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18:00Z</dcterms:created>
  <dc:creator>pgerasch</dc:creator>
  <dc:description/>
  <dc:language>en-US</dc:language>
  <cp:lastModifiedBy>wojcik_p</cp:lastModifiedBy>
  <cp:lastPrinted>2010-09-21T12:47:00Z</cp:lastPrinted>
  <dcterms:modified xsi:type="dcterms:W3CDTF">2010-09-23T06:25:00Z</dcterms:modified>
  <cp:revision>2</cp:revision>
  <dc:subject/>
  <dc:title/>
</cp:coreProperties>
</file>