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151/10                                 Częstochowa 2010-09-10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Normal"/>
        <w:ind w:left="46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rzysztof Sztanderski</w:t>
      </w:r>
    </w:p>
    <w:p>
      <w:pPr>
        <w:pStyle w:val="Normal"/>
        <w:ind w:left="46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y Rady </w:t>
      </w:r>
    </w:p>
    <w:p>
      <w:pPr>
        <w:pStyle w:val="Normal"/>
        <w:ind w:left="4680" w:hanging="0"/>
        <w:rPr>
          <w:rFonts w:ascii="Verdana" w:hAnsi="Verdana" w:cs="Verdana"/>
        </w:rPr>
      </w:pPr>
      <w:r>
        <w:rPr>
          <w:rFonts w:cs="Verdana" w:ascii="Verdana" w:hAnsi="Verdana"/>
        </w:rPr>
        <w:t>Miasta Częstochowy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wiadając na interpelację Pana Radnego z dnia 02.09.2010 r.       dotyczącą opracowania studium ruchu dla Rynku Wieluńskiego, uprzejmie informuję, że w przedmiotowej sprawie odbyło się spotkanie z przedstawicielami Miejskiej Pracowni Urbanistycznej oraz Konserwatora Zabytków. 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Verdana" w:ascii="Verdana" w:hAnsi="Verdana"/>
        </w:rPr>
        <w:t xml:space="preserve">Wynikiem dyskusji ustalono, że MZD i T może podjąć się opracowania koncepcji „ruchowej” wraz z geometrią elementów kanalizujących ruch w rejonie Rynku Wieluńskiego. </w:t>
      </w:r>
    </w:p>
    <w:p>
      <w:pPr>
        <w:pStyle w:val="Normal"/>
        <w:spacing w:lineRule="auto" w:line="276"/>
        <w:ind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anie ww. stanowić będzie przyczynek do dalszych uzgodnień konserwatorskich i przestrzennych, zmierzających do projektów realizacyjnych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Verdana" w:ascii="Verdana" w:hAnsi="Verdana"/>
        </w:rPr>
        <w:t>Nadmieniam, że ponieważ wykonanie przedmiotowej koncepcji uzależnione jest od środków finansowych, poleciłem MZD i T rozpoznanie możliwości sfinansowania powyższego w ramach posiadanych środków na dokumentację przyszłościową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2:00Z</dcterms:created>
  <dc:creator>elzbieta</dc:creator>
  <dc:description/>
  <dc:language>en-US</dc:language>
  <cp:lastModifiedBy>wojcik_p</cp:lastModifiedBy>
  <cp:lastPrinted>2010-09-11T10:52:00Z</cp:lastPrinted>
  <dcterms:modified xsi:type="dcterms:W3CDTF">2010-09-15T07:11:00Z</dcterms:modified>
  <cp:revision>3</cp:revision>
  <dc:subject/>
  <dc:title>MZD</dc:title>
</cp:coreProperties>
</file>