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Szanowny Pa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lang w:eastAsia="zxx" w:bidi="zxx"/>
        </w:rPr>
      </w:pPr>
      <w:r>
        <w:rPr>
          <w:rFonts w:cs="Verdana" w:ascii="Verdana" w:hAnsi="Verdana"/>
          <w:b w:val="false"/>
          <w:sz w:val="20"/>
          <w:lang w:eastAsia="zxx" w:bidi="zxx"/>
        </w:rPr>
        <w:t>Kazimierz Pankiewic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lang w:eastAsia="zxx" w:bidi="zxx"/>
        </w:rPr>
      </w:pPr>
      <w:r>
        <w:rPr>
          <w:rFonts w:cs="Verdana" w:ascii="Verdana" w:hAnsi="Verdana"/>
          <w:b w:val="false"/>
          <w:sz w:val="20"/>
          <w:lang w:eastAsia="zxx" w:bidi="zxx"/>
        </w:rPr>
        <w:t>Radny Miasta Częstochowa</w:t>
      </w:r>
    </w:p>
    <w:p>
      <w:pPr>
        <w:pStyle w:val="Normal"/>
        <w:ind w:firstLine="4620"/>
        <w:rPr>
          <w:rFonts w:ascii="Verdana" w:hAnsi="Verdana" w:cs="Verdana"/>
          <w:b/>
          <w:b/>
          <w:sz w:val="20"/>
          <w:lang w:eastAsia="zxx" w:bidi="zxx"/>
        </w:rPr>
      </w:pPr>
      <w:r>
        <w:rPr>
          <w:rFonts w:cs="Verdana" w:ascii="Verdana" w:hAnsi="Verdana"/>
          <w:b/>
          <w:sz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15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Dot. wynajmu lokalu bądź działki dla częstochowskich Bezdomnych.</w:t>
      </w:r>
    </w:p>
    <w:p>
      <w:pPr>
        <w:pStyle w:val="Normal"/>
        <w:ind w:firstLine="15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1095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Odpowiadając na Pana interpelację Or.IV.0057-134/07 z dnia 05.02.2007 r. w sprawie wynajmu lokalu bądź dzierżawy działki na rzecz Stowarzyszenia Osób Niepracujących i Bezdomnych uprzejmie informuję, iż Wydział Komunalny Urzędu Miasta przedstawił Panu Grzegorzowi Jaksendrowi kilka propozycji lokali, w których Stowarzyszenie mogłoby rozpocząć swoją działalność.</w:t>
      </w:r>
    </w:p>
    <w:p>
      <w:pPr>
        <w:pStyle w:val="Normal"/>
        <w:ind w:firstLine="1095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>1. W dniu 4.12.2003 r. pismo Km.II.71442-86/03 w sprawie wynajmu lokalu przy ul. Bór 55.</w:t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2. W dniu 18.02.2004 r. pismo Km.II.71442-86/03/04 w sprawie wynajmu lokalu przy ul. Tetmajera 39.</w:t>
      </w:r>
    </w:p>
    <w:p>
      <w:pPr>
        <w:pStyle w:val="Normal"/>
        <w:ind w:firstLine="1095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3. W dniu 12.01.2006 r. pismo Km.II.71442-99/05/06 w sprawie propozycji lokalu przy ul. Krakowskiej 71.</w:t>
      </w:r>
    </w:p>
    <w:p>
      <w:pPr>
        <w:pStyle w:val="Normal"/>
        <w:ind w:firstLine="105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Pan Jaksender  nie jest zainteresowany żadną propozycją lokalu z przeznaczeniem na rozpoczęcie działalności Stowarzyszenia.</w:t>
      </w:r>
    </w:p>
    <w:p>
      <w:pPr>
        <w:pStyle w:val="Normal"/>
        <w:ind w:firstLine="1095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Stowarzyszenie Osób Niepracujących i Bezdomnych kilkakrotnie występowało do Urzędu Miasta w sprawie bezpłatnego przekazania nieruchomości położonej przy ul.. Stawowej 18. Przekazanie nieruchomości w użyczenie ww. Stowarzyszeniu musi być poprzedzone podjęciem Uchwały Rady Mia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Wniesienie projektu uchwały na posiedzenie Rady Miasta będzie możliwe po udokumentowaniu możliwości realizacji inwestycji przez  Stowarzyszenie.</w:t>
      </w:r>
    </w:p>
    <w:p>
      <w:pPr>
        <w:pStyle w:val="Normal"/>
        <w:ind w:firstLine="1095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Zwróciliśmy się do Prezesa Stowarzyszenia o przedstawienie udokumentowanych możliwości </w:t>
      </w:r>
      <w:r>
        <w:rPr>
          <w:rFonts w:cs="Verdana" w:ascii="Verdana" w:hAnsi="Verdana"/>
          <w:sz w:val="22"/>
          <w:szCs w:val="22"/>
        </w:rPr>
        <w:t>finansowania zamierzonych przez Stowarzyszenie inwestycji, które miałyby być realizowane na nieruchomości, o którą występuje, tj. Stawowa 18. Złożone przez Pana Jaksendra, otrzymane  od firm oświadczenia w których deklarowana jest pomoc Stowarzyszeniu „w miarę aktualnych możliwości finansowych zakładu”, nie są gwarancją realizacji planowanej przez Stowarzyszenie inwestycji na przedmiotowej nieruchomości.</w:t>
      </w:r>
    </w:p>
    <w:p>
      <w:pPr>
        <w:pStyle w:val="Normal"/>
        <w:spacing w:lineRule="atLeast" w:line="100"/>
        <w:ind w:firstLine="11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alszym ciągu deklarujemy pomoc na rzecz Stowarzyszenia, poprzez propozycję wynajmu lokalu użytkowego.</w:t>
      </w:r>
    </w:p>
    <w:p>
      <w:pPr>
        <w:pStyle w:val="Normal"/>
        <w:ind w:firstLine="10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6285" cy="6800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08660" cy="70866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89585" cy="6229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2-09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7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m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6:00Z</dcterms:created>
  <dc:creator>M</dc:creator>
  <dc:description/>
  <dc:language>en-US</dc:language>
  <cp:lastModifiedBy>wojcik_p</cp:lastModifiedBy>
  <cp:lastPrinted>2007-02-09T13:35:00Z</cp:lastPrinted>
  <dcterms:modified xsi:type="dcterms:W3CDTF">2010-04-12T07:13:00Z</dcterms:modified>
  <cp:revision>2</cp:revision>
  <dc:subject/>
  <dc:title>Or</dc:title>
</cp:coreProperties>
</file>