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DG.0003.2557.2014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4-03-17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Jacek Krawczyk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adny Miasta Częstochow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a Radnego z dnia 5 marca 2014r. uprzejmie informuję, że utwardzenie nawierzchni ul. Olbrachta na odcinku od ul. Słowiańskiej w kierunku ul. Jagiellońskiej będzie możliwe po wprowadzeniu takiego zadania do budżetu miasta Częstochowa. Nawierzchnia przedmiotowej ulicy zostanie wyrównana przy sprzyjających warunkach atmosferycznych w ramach bieżącego utrzymania dróg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1134"/>
        <w:jc w:val="both"/>
        <w:rPr/>
      </w:pPr>
      <w:r>
        <w:rPr>
          <w:rFonts w:cs="Verdana" w:ascii="Verdana" w:hAnsi="Verdana"/>
        </w:rPr>
        <w:t>Jednocześnie informuję, że w przypadku gazyfikacji wskazanego odcinka nawierzchnia ścieżki rowerowej i chodnika w ciągu ul. Jagiellońskiej nie zostanie uszkodzona, ponieważ gazociąg będzie budowany od strony</w:t>
        <w:br/>
        <w:t xml:space="preserve">ul. Słowiańskiej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708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suppressAutoHyphens w:val="false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04:00Z</dcterms:created>
  <dc:creator>M</dc:creator>
  <dc:description/>
  <cp:keywords/>
  <dc:language>en-US</dc:language>
  <cp:lastModifiedBy>pwojcik</cp:lastModifiedBy>
  <cp:lastPrinted>2014-03-12T08:05:00Z</cp:lastPrinted>
  <dcterms:modified xsi:type="dcterms:W3CDTF">2014-03-21T12:04:00Z</dcterms:modified>
  <cp:revision>2</cp:revision>
  <dc:subject/>
  <dc:title>Or</dc:title>
</cp:coreProperties>
</file>